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sz w:val="20"/>
        </w:rPr>
        <w:t xml:space="preserve">El Telégrafo.  </w:t>
      </w:r>
      <w:r>
        <w:rPr>
          <w:b/>
          <w:sz w:val="20"/>
        </w:rPr>
        <w:t>26 de Julio de 1999.</w:t>
      </w:r>
    </w:p>
    <w:p>
      <w:pPr>
        <w:pStyle w:val="Normal"/>
        <w:jc w:val="center"/>
        <w:rPr>
          <w:b/>
          <w:b/>
          <w:sz w:val="20"/>
        </w:rPr>
      </w:pPr>
      <w:r>
        <w:rPr>
          <w:b/>
          <w:sz w:val="20"/>
        </w:rPr>
      </w:r>
    </w:p>
    <w:p>
      <w:pPr>
        <w:pStyle w:val="Normal"/>
        <w:jc w:val="center"/>
        <w:rPr>
          <w:b/>
          <w:b/>
          <w:sz w:val="20"/>
        </w:rPr>
      </w:pPr>
      <w:r>
        <w:rPr>
          <w:b/>
          <w:sz w:val="20"/>
        </w:rPr>
        <w:t>LAS GRANDES LIGAS, LA ESPOL Y EL FUTBOL</w:t>
      </w:r>
    </w:p>
    <w:p>
      <w:pPr>
        <w:pStyle w:val="Normal"/>
        <w:jc w:val="center"/>
        <w:rPr>
          <w:b/>
          <w:b/>
          <w:sz w:val="20"/>
        </w:rPr>
      </w:pPr>
      <w:r>
        <w:rPr>
          <w:b/>
          <w:sz w:val="20"/>
        </w:rPr>
      </w:r>
    </w:p>
    <w:p>
      <w:pPr>
        <w:pStyle w:val="Normal"/>
        <w:jc w:val="right"/>
        <w:rPr/>
      </w:pPr>
      <w:r>
        <w:rPr>
          <w:sz w:val="20"/>
          <w:lang w:val="es-ES_tradnl"/>
        </w:rPr>
        <w:t>Por</w:t>
      </w:r>
      <w:r>
        <w:rPr>
          <w:sz w:val="20"/>
        </w:rPr>
        <w:t>: HUGO TOBAR VEGA</w:t>
      </w:r>
    </w:p>
    <w:p>
      <w:pPr>
        <w:pStyle w:val="Normal"/>
        <w:jc w:val="right"/>
        <w:rPr>
          <w:sz w:val="20"/>
        </w:rPr>
      </w:pPr>
      <w:r>
        <w:rPr>
          <w:sz w:val="20"/>
        </w:rPr>
      </w:r>
    </w:p>
    <w:p>
      <w:pPr>
        <w:pStyle w:val="TextBody"/>
        <w:jc w:val="both"/>
        <w:rPr>
          <w:sz w:val="20"/>
        </w:rPr>
      </w:pPr>
      <w:r>
        <w:rPr>
          <w:sz w:val="20"/>
        </w:rPr>
        <w:t>Las dos primeras semanas de este mes de julio, se caracterizaron por paros y caos; debido a las protestas del pueblo por las medidas implantadas por el Gobierno; razón por la que presenté regularmente mis comentarios de esta crisis en este prestigioso Diario “El Telégrafo”.  Hoy trataré de un tema que también afecta a la moral y bienestar del pueblo ecuatoriano... EL FUTBOL:</w:t>
      </w:r>
    </w:p>
    <w:p>
      <w:pPr>
        <w:pStyle w:val="Normal"/>
        <w:jc w:val="both"/>
        <w:rPr>
          <w:sz w:val="20"/>
        </w:rPr>
      </w:pPr>
      <w:r>
        <w:rPr>
          <w:sz w:val="20"/>
        </w:rPr>
      </w:r>
    </w:p>
    <w:p>
      <w:pPr>
        <w:pStyle w:val="Normal"/>
        <w:tabs>
          <w:tab w:val="clear" w:pos="708"/>
          <w:tab w:val="left" w:pos="-720" w:leader="none"/>
        </w:tabs>
        <w:suppressAutoHyphens w:val="true"/>
        <w:jc w:val="both"/>
        <w:rPr/>
      </w:pPr>
      <w:r>
        <w:rPr>
          <w:sz w:val="20"/>
        </w:rPr>
        <w:t xml:space="preserve">En febrero de 1995, durante la guerra con el Vecino del Sur, en el artículo del día lunes 20 de febrero de 1995 “Ser o no Ser... la Guerra del Tiwintza”; comentaba: “esta frase tan famosa de un celebre escritor Inglés, debe ser el lema </w:t>
      </w:r>
      <w:r>
        <w:rPr>
          <w:spacing w:val="-3"/>
          <w:sz w:val="20"/>
        </w:rPr>
        <w:t>del Ecuador. El lema, la razón de ser, el objetivo de todo el pueblo ecuatoriano. Un pueblo para desarrollarse, para ser próspero y para ser pueblo DEBE SER ORGULLOSO DE COMO ES.  Debe sentirse feliz con su historia, con su presente y mirar positivamente a su futuro”.</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pPr>
      <w:r>
        <w:rPr>
          <w:spacing w:val="-3"/>
          <w:sz w:val="20"/>
        </w:rPr>
        <w:t>A más de las amarguras por la actual crisis, la última participación de la Selección Nacional en la Copa América fue desastrosa.  Cuando jugábamos con Argentina, aguanté el primer gol... al segundo, apagué el televisor; no podíamos más con mi esposa que siendo norteamericana, es fanática de la Selección Nacional y sufre como yo cuando pierde como siempre.</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pPr>
      <w:r>
        <w:rPr>
          <w:spacing w:val="-3"/>
          <w:sz w:val="20"/>
        </w:rPr>
        <w:t xml:space="preserve">Este sentimiento de frustración e incapacidad, lo sentimos todos los ecuatorianos; desde los catedráticos y académicos, hasta los ejecutivos, empresarios, hombres de negocios y el pueblo pueblo de los barrios de todo el país.  Es que el Fútbol; está totalmente enraizado en este país, que tiene muy poco que mostrar para sentirse orgulloso de </w:t>
      </w:r>
      <w:r>
        <w:rPr>
          <w:b/>
          <w:spacing w:val="-3"/>
          <w:sz w:val="20"/>
        </w:rPr>
        <w:t>ser como es</w:t>
      </w:r>
      <w:r>
        <w:rPr>
          <w:spacing w:val="-3"/>
          <w:sz w:val="20"/>
        </w:rPr>
        <w:t>; excepto la epopeya de nuestras Fuerzas Armadas en la Guerra del Cenepa.</w:t>
      </w:r>
    </w:p>
    <w:p>
      <w:pPr>
        <w:pStyle w:val="Normal"/>
        <w:tabs>
          <w:tab w:val="clear" w:pos="708"/>
          <w:tab w:val="left" w:pos="-720" w:leader="none"/>
        </w:tabs>
        <w:suppressAutoHyphens w:val="true"/>
        <w:jc w:val="both"/>
        <w:rPr>
          <w:spacing w:val="-3"/>
          <w:sz w:val="20"/>
        </w:rPr>
      </w:pPr>
      <w:r>
        <w:rPr>
          <w:spacing w:val="-3"/>
          <w:sz w:val="20"/>
        </w:rPr>
      </w:r>
    </w:p>
    <w:p>
      <w:pPr>
        <w:pStyle w:val="TextBody"/>
        <w:tabs>
          <w:tab w:val="clear" w:pos="708"/>
          <w:tab w:val="left" w:pos="-720" w:leader="none"/>
        </w:tabs>
        <w:suppressAutoHyphens w:val="true"/>
        <w:rPr/>
      </w:pPr>
      <w:r>
        <w:rPr>
          <w:spacing w:val="-3"/>
          <w:sz w:val="20"/>
        </w:rPr>
        <w:t>Cuando se realizó la Copa América en el Ecuador; en todas las ciudades la gente sin distinciones, estuvimos llenos de alegría; estadios llenos sin importar quien juegue. En Paraguay, los estadios casi vacíos; se llenaban en los partidos de su selección; igual pasó en Bolivia 97 y en Uruguay 95.  Nuestras autoridades del Fútbol saben de esta realidad, el Ecuador ama al Fútbol y no han hecho nada para salir de este otro tercermundismo.</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 xml:space="preserve">El béisbol más importante del mundo, </w:t>
      </w:r>
      <w:r>
        <w:rPr>
          <w:sz w:val="20"/>
        </w:rPr>
        <w:t>el norteamericano</w:t>
      </w:r>
      <w:r>
        <w:rPr>
          <w:spacing w:val="-3"/>
          <w:sz w:val="20"/>
        </w:rPr>
        <w:t xml:space="preserve">; tiene las Grandes Ligas, las ligas menores, </w:t>
      </w:r>
      <w:r>
        <w:rPr>
          <w:sz w:val="20"/>
        </w:rPr>
        <w:t xml:space="preserve">las </w:t>
      </w:r>
      <w:r>
        <w:rPr>
          <w:spacing w:val="-3"/>
          <w:sz w:val="20"/>
        </w:rPr>
        <w:t xml:space="preserve">regionales, </w:t>
      </w:r>
      <w:r>
        <w:rPr>
          <w:sz w:val="20"/>
        </w:rPr>
        <w:t xml:space="preserve">las </w:t>
      </w:r>
      <w:r>
        <w:rPr>
          <w:spacing w:val="-3"/>
          <w:sz w:val="20"/>
        </w:rPr>
        <w:t xml:space="preserve">barriales, etc. </w:t>
      </w:r>
      <w:r>
        <w:rPr>
          <w:sz w:val="20"/>
        </w:rPr>
        <w:t xml:space="preserve">  E</w:t>
      </w:r>
      <w:r>
        <w:rPr>
          <w:spacing w:val="-3"/>
          <w:sz w:val="20"/>
        </w:rPr>
        <w:t>n el fútbol</w:t>
      </w:r>
      <w:r>
        <w:rPr>
          <w:sz w:val="20"/>
        </w:rPr>
        <w:t>,</w:t>
      </w:r>
      <w:r>
        <w:rPr>
          <w:spacing w:val="-3"/>
          <w:sz w:val="20"/>
        </w:rPr>
        <w:t xml:space="preserve"> las grandes ligas la integran la Copa Mundial, la Copa América y los grandes equipos profesionales.</w:t>
      </w:r>
      <w:r>
        <w:rPr>
          <w:sz w:val="20"/>
        </w:rPr>
        <w:t xml:space="preserve">  Q</w:t>
      </w:r>
      <w:r>
        <w:rPr>
          <w:spacing w:val="-3"/>
          <w:sz w:val="20"/>
        </w:rPr>
        <w:t xml:space="preserve">uienes dirigen un equipo deben estar preparados para la alta competencia; </w:t>
      </w:r>
      <w:r>
        <w:rPr>
          <w:sz w:val="20"/>
        </w:rPr>
        <w:t xml:space="preserve">y </w:t>
      </w:r>
      <w:r>
        <w:rPr>
          <w:spacing w:val="-3"/>
          <w:sz w:val="20"/>
        </w:rPr>
        <w:t>haciendo una comparación, son como un General y su Estado Mayor que dirige</w:t>
      </w:r>
      <w:r>
        <w:rPr>
          <w:sz w:val="20"/>
        </w:rPr>
        <w:t>n una guerra</w:t>
      </w:r>
      <w:r>
        <w:rPr>
          <w:spacing w:val="-3"/>
          <w:sz w:val="20"/>
        </w:rPr>
        <w:t xml:space="preserve">, deben </w:t>
      </w:r>
      <w:r>
        <w:rPr>
          <w:sz w:val="20"/>
        </w:rPr>
        <w:t xml:space="preserve">previamente </w:t>
      </w:r>
      <w:r>
        <w:rPr>
          <w:spacing w:val="-3"/>
          <w:sz w:val="20"/>
        </w:rPr>
        <w:t xml:space="preserve">preparar sus tropas y durante el desarrollo del </w:t>
      </w:r>
      <w:r>
        <w:rPr>
          <w:sz w:val="20"/>
        </w:rPr>
        <w:t>combate</w:t>
      </w:r>
      <w:r>
        <w:rPr>
          <w:spacing w:val="-3"/>
          <w:sz w:val="20"/>
        </w:rPr>
        <w:t xml:space="preserve"> o del juego, debe saber que movimiento</w:t>
      </w:r>
      <w:r>
        <w:rPr>
          <w:sz w:val="20"/>
        </w:rPr>
        <w:t>s estratégicos</w:t>
      </w:r>
      <w:r>
        <w:rPr>
          <w:spacing w:val="-3"/>
          <w:sz w:val="20"/>
        </w:rPr>
        <w:t xml:space="preserve"> </w:t>
      </w:r>
      <w:r>
        <w:rPr>
          <w:sz w:val="20"/>
        </w:rPr>
        <w:t xml:space="preserve">y tácticos </w:t>
      </w:r>
      <w:r>
        <w:rPr>
          <w:spacing w:val="-3"/>
          <w:sz w:val="20"/>
        </w:rPr>
        <w:t>hacer para derrotar al contrario.</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Creo que he tocado el punto álgido y débil del Fútbol Ecuatoriano, no tenemos generales y estados mayores del fútbol, que sepan primero preparar a sus tropas, planificar las estrategias y tácticas de la guerra; y luego analizar lo que está sucediendo en combate.  Aquí viene mi comparación con la Escuela Superior Politécnica del Litoral, la ESPOL:</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pPr>
      <w:r>
        <w:rPr>
          <w:spacing w:val="-3"/>
          <w:sz w:val="20"/>
        </w:rPr>
        <w:t xml:space="preserve">La Espol se creó en 1958 como un centro de estudios y de investigación para las ciencias y en especial las ciencias del mar.  Sus primeros profesores fueron los que habían en el medio, especialmente de las universidades locales y otros de buena voluntad, pero de limitada preparación.  Felizmente a mediados de los años 60, llegaron algunos profesores graduados en universidades como el MIT, Standford, Berkeley, etc.; universidades que están entre las primeras 25 del ranking de excelencia académica, de USA. y del mundo; es decir las grandes ligas de las universidades.  Estos profesores sustituyeron a los de buena voluntad, y transformaron el pénsum académico e hicieron lo que la Federación Ecuatoriana de Fútbol (FEF) no ha hecho hasta ahora... preparar a profesores con alto índice de inteligencia, con excelentes condiciones psíquicas, anímicas y académicas en esas universidades de grandes ligas en las que ellos habían estudiado.  Se firmó un convenio con el programa LASPAU, un programa de preparación de profesores para América Latina y se enviaron egresados a prepararse al nivel de Magister y Doctor; </w:t>
      </w:r>
      <w:r>
        <w:rPr>
          <w:b/>
          <w:spacing w:val="-3"/>
          <w:sz w:val="20"/>
        </w:rPr>
        <w:t>pero en forma masiva</w:t>
      </w:r>
      <w:r>
        <w:rPr>
          <w:spacing w:val="-3"/>
          <w:sz w:val="20"/>
        </w:rPr>
        <w:t>, de tal forma que al cabo de pocos años se tuvo un gran plantel de profesores preparados al más alto nivel, que vinieron luego a continuar la transformación de la Espol; y alcanzar el nivel de prestigio que actualmente goza, que la ha convertido en una de las mejores universidades de América.</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sz w:val="20"/>
        </w:rPr>
      </w:pPr>
      <w:r>
        <w:rPr>
          <w:spacing w:val="-3"/>
          <w:sz w:val="20"/>
        </w:rPr>
        <w:t xml:space="preserve">Regresando al Fútbol; el reciente fracaso de la Selección en Paraguay, se debió a que sus planificadores y su cuerpo técnico fueron a una competencia de grandes ligas; su planificación, táctica, estratégica y la dirección técnica; no tuvo no tiene ni tendrá el nivel de grandes ligas.  Simplemente en el Ecuador no hay un solo entrenador con preparación, con capacidad intelectual anímica y psíquica para este tipo de competencias.  El Sr. Luxemburgo fue un jugador mediocre, pero con gran capacidad, su instrucción es de nivel superior, es graduado en administración; lo mismo Bilardo es Doctor, Maturana es Doctor, etc.  </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pPr>
      <w:r>
        <w:rPr>
          <w:spacing w:val="-3"/>
          <w:sz w:val="20"/>
        </w:rPr>
        <w:t xml:space="preserve">Estoy totalmente de acuerdo que quien debe dirigir la Selección debe ser ecuatoriano, como ecuatorianos fueron los generales que dirigieron la Guerra del Cenepa; pero infelizmente, </w:t>
      </w:r>
      <w:r>
        <w:rPr>
          <w:b/>
          <w:spacing w:val="-3"/>
          <w:sz w:val="20"/>
        </w:rPr>
        <w:t xml:space="preserve">HOY NO HAY </w:t>
      </w:r>
      <w:r>
        <w:rPr>
          <w:spacing w:val="-3"/>
          <w:sz w:val="20"/>
        </w:rPr>
        <w:t>dirigentes ni directores técnicos al nivel de grandes ligas.  Durante la competencia en Paraguay cuando lo entrevistaban o tomaba decisiones el Director Técnico ecuatoriano, me hacía la piel de gallina por lo limitado y la inconsistencia de sus declaraciones y decisiones; como los cambios que hizo en el partido con Uruguay.  Para el futuro inmediato; tendremos que forzosamente recurrir a un Director Técnico internacional, pero para el futuro mediato, y al gran plazo la FEF tiene que hacer lo que hizo la Espol en los años 60: seleccionar a jóvenes jugadores o ex jugadores que tengan preparación académica, que tengan un índice de inteligencia y de análisis elevado, etc.; y en forma masiva por uno o dos años prepararlos en las mejores escuelas de Europa y América.</w:t>
      </w:r>
    </w:p>
    <w:p>
      <w:pPr>
        <w:pStyle w:val="Normal"/>
        <w:tabs>
          <w:tab w:val="clear" w:pos="708"/>
          <w:tab w:val="left" w:pos="-720" w:leader="none"/>
        </w:tabs>
        <w:suppressAutoHyphens w:val="true"/>
        <w:jc w:val="both"/>
        <w:rPr>
          <w:spacing w:val="-3"/>
          <w:sz w:val="20"/>
        </w:rPr>
      </w:pPr>
      <w:r>
        <w:rPr>
          <w:spacing w:val="-3"/>
          <w:sz w:val="20"/>
        </w:rPr>
      </w:r>
    </w:p>
    <w:p>
      <w:pPr>
        <w:pStyle w:val="Normal"/>
        <w:suppressAutoHyphens w:val="true"/>
        <w:jc w:val="both"/>
        <w:rPr/>
      </w:pPr>
      <w:r>
        <w:rPr>
          <w:spacing w:val="-3"/>
          <w:sz w:val="20"/>
        </w:rPr>
        <w:t>Hay jóvenes como Diego Herrera, Pedro Muñoz, Carlos Morales, etc. que tienen personalidad, preparación y son inteligentes; así habrán muchos otros que califiquen para este proyecto; y vengan luego a dirigir el fútbol.  El ejemplo de la Espol debe ser aplicado al fútbol; y repito: el Ecuador es un país futbolizado, es un país pobre que a más de sus amarguras por la miseria y problemas económicos, si se le puede dar un poco de alegría, teniendo una Selección bien dirigida por ecuatorianos; que sepan competir en grandes ligas como lo hace la Espol; que dentro de las universidades, está en las grandes ligas y...</w:t>
      </w:r>
      <w:r>
        <w:rPr>
          <w:b/>
          <w:spacing w:val="-3"/>
          <w:sz w:val="20"/>
        </w:rPr>
        <w:t xml:space="preserve"> es orgullosa de ser como es</w:t>
      </w:r>
      <w:r>
        <w:rPr>
          <w:spacing w:val="-3"/>
          <w:sz w:val="20"/>
        </w:rPr>
        <w:t>.</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02:00Z</dcterms:created>
  <dc:creator> </dc:creator>
  <dc:description/>
  <dc:language>en-US</dc:language>
  <cp:lastModifiedBy> </cp:lastModifiedBy>
  <cp:lastPrinted>1999-07-26T12:55:00Z</cp:lastPrinted>
  <dcterms:modified xsi:type="dcterms:W3CDTF">1999-11-30T17:10:00Z</dcterms:modified>
  <cp:revision>24</cp:revision>
  <dc:subject/>
  <dc:title>EL EJECUTIVO Y LA MEGACRISIS ECUATORIANA</dc:title>
</cp:coreProperties>
</file>