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LATACUNGA Y SUS TERMINALES</w:t>
      </w:r>
    </w:p>
    <w:p>
      <w:pPr>
        <w:pStyle w:val="Normal"/>
        <w:spacing w:lineRule="auto" w:line="240"/>
        <w:rPr>
          <w:sz w:val="20"/>
        </w:rPr>
      </w:pPr>
      <w:r>
        <w:rPr>
          <w:sz w:val="20"/>
        </w:rPr>
      </w:r>
    </w:p>
    <w:p>
      <w:pPr>
        <w:pStyle w:val="Normal"/>
        <w:spacing w:lineRule="auto" w:line="240"/>
        <w:jc w:val="right"/>
        <w:rPr>
          <w:sz w:val="20"/>
        </w:rPr>
      </w:pPr>
      <w:r>
        <w:rPr>
          <w:sz w:val="20"/>
        </w:rPr>
        <w:t>POR: HUGO TOBAR VEGA</w:t>
      </w:r>
    </w:p>
    <w:p>
      <w:pPr>
        <w:pStyle w:val="Normal"/>
        <w:spacing w:lineRule="auto" w:line="240"/>
        <w:rPr>
          <w:sz w:val="20"/>
        </w:rPr>
      </w:pPr>
      <w:r>
        <w:rPr>
          <w:sz w:val="20"/>
        </w:rPr>
      </w:r>
    </w:p>
    <w:p>
      <w:pPr>
        <w:pStyle w:val="Normal"/>
        <w:spacing w:lineRule="auto" w:line="240"/>
        <w:rPr>
          <w:sz w:val="20"/>
        </w:rPr>
      </w:pPr>
      <w:r>
        <w:rPr>
          <w:sz w:val="20"/>
        </w:rPr>
      </w:r>
    </w:p>
    <w:p>
      <w:pPr>
        <w:pStyle w:val="TextBody"/>
        <w:spacing w:lineRule="auto" w:line="240"/>
        <w:rPr/>
      </w:pPr>
      <w:r>
        <w:rPr>
          <w:sz w:val="20"/>
        </w:rPr>
        <w:t>Este prestigioso Diario “La Gaceta” el 30 de junio del presente año, reprodujo mi artículo publicado en “El Telégrafo” de la ciudad de Guayaquil el día 25: “Quito siempre ha tenido su aeropuerto internacional: Latacunga”.</w:t>
      </w:r>
    </w:p>
    <w:p>
      <w:pPr>
        <w:pStyle w:val="TextBody"/>
        <w:spacing w:lineRule="auto" w:line="240"/>
        <w:rPr>
          <w:sz w:val="20"/>
        </w:rPr>
      </w:pPr>
      <w:r>
        <w:rPr>
          <w:sz w:val="20"/>
        </w:rPr>
      </w:r>
    </w:p>
    <w:p>
      <w:pPr>
        <w:pStyle w:val="TextBody"/>
        <w:spacing w:lineRule="auto" w:line="240"/>
        <w:rPr/>
      </w:pPr>
      <w:r>
        <w:rPr>
          <w:sz w:val="20"/>
        </w:rPr>
        <w:t>En este artículo que también fue reproducido en el Diario “Los Andes” el martes 29; resaltaba las condiciones del aeropuerto de Latacunga y más que todo la forma eficiente y fluida con que se realizaron las operaciones en las dos oportunidades, en que el aeropuerto de Quito se tuvo que someter a reparación.</w:t>
      </w:r>
    </w:p>
    <w:p>
      <w:pPr>
        <w:pStyle w:val="TextBody"/>
        <w:spacing w:lineRule="auto" w:line="240"/>
        <w:rPr>
          <w:sz w:val="20"/>
        </w:rPr>
      </w:pPr>
      <w:r>
        <w:rPr>
          <w:sz w:val="20"/>
        </w:rPr>
      </w:r>
    </w:p>
    <w:p>
      <w:pPr>
        <w:pStyle w:val="TextBody"/>
        <w:spacing w:lineRule="auto" w:line="240"/>
        <w:rPr/>
      </w:pPr>
      <w:r>
        <w:rPr>
          <w:sz w:val="20"/>
        </w:rPr>
        <w:t>Un descabellado articulista en el Diario “Expreso” de Guayaquil, el día 22 de junio, tres días antes de mi artículo; se permitió en forma temeraria e ignorante aseverar que el aeropuerto de Latacunga es un aeropuerto con mínimas facilidades de servicio y que tenía falta de seguridad; y una serie de disparates más; producto de los intereses creados del grupo inmobiliario, que cuando se inició el irrealizable proyecto del aeropuerto internacional de Quito, adquirieron a precios de huevo los terrenos en la zona de Puemblo, donde querían realizar este absurdo proyecto, que por condiciones de operabilidad, seguridad y disponibilidad de las 24 horas del día es casi imposible.</w:t>
      </w:r>
    </w:p>
    <w:p>
      <w:pPr>
        <w:pStyle w:val="TextBody"/>
        <w:spacing w:lineRule="auto" w:line="240"/>
        <w:rPr>
          <w:sz w:val="20"/>
        </w:rPr>
      </w:pPr>
      <w:r>
        <w:rPr>
          <w:sz w:val="20"/>
        </w:rPr>
      </w:r>
    </w:p>
    <w:p>
      <w:pPr>
        <w:pStyle w:val="TextBody"/>
        <w:spacing w:lineRule="auto" w:line="240"/>
        <w:rPr/>
      </w:pPr>
      <w:r>
        <w:rPr>
          <w:sz w:val="20"/>
        </w:rPr>
        <w:t>En esa oportunidad indicaba que; la única condición adversa que tienen el aeropuerto de Latacunga es la distancia al centro de Quito; alrededor de 80 Km., pero acotaba también a base de estadísticas que hay muchos aeropuertos en el mundo con distancias mayores o parecidas; y si se construía una verdadera autopista que tanto necesita una de las zonas más productivas del país, que son los valles del Cotopaxi y Machachi, en los cuales la agroindustria de flores, tomate, brócoli, etc. serviría tanto para el aeropuerto como para mejorar la productividad y traslado de los productos de esta rica zona del Ecuador.  A más de estas zonas, los también florecientes y productivos valles de Ambato y Riobamba, donde la agroindustria también está floreciendo, son los más beneficiados; y en forma paradójica, son sus fuerzas vivas quienes más han participado y han adoptado una actitud activa y real en pro de este aeropuerto; ya que trasladar las flores a los aeropuertos de Quito o Guayaquil representa un alto riesgo.</w:t>
      </w:r>
    </w:p>
    <w:p>
      <w:pPr>
        <w:pStyle w:val="TextBody"/>
        <w:spacing w:lineRule="auto" w:line="240"/>
        <w:rPr>
          <w:sz w:val="20"/>
        </w:rPr>
      </w:pPr>
      <w:r>
        <w:rPr>
          <w:sz w:val="20"/>
        </w:rPr>
      </w:r>
    </w:p>
    <w:p>
      <w:pPr>
        <w:pStyle w:val="TextBody"/>
        <w:spacing w:lineRule="auto" w:line="240"/>
        <w:rPr/>
      </w:pPr>
      <w:r>
        <w:rPr>
          <w:sz w:val="20"/>
        </w:rPr>
        <w:t>Este concepto del aeropuerto internacional de Latacunga caló profundamente en la opinión pública nacional y muchos comentaristas en otros diarios y la televisión, demostraron su real acuerdo y beneplácito de encontrar una solución real, verdadera y totalmente económica a este asunto importante en el desarrollo del país.</w:t>
      </w:r>
    </w:p>
    <w:p>
      <w:pPr>
        <w:pStyle w:val="TextBody"/>
        <w:spacing w:lineRule="auto" w:line="240"/>
        <w:rPr>
          <w:sz w:val="20"/>
        </w:rPr>
      </w:pPr>
      <w:r>
        <w:rPr>
          <w:sz w:val="20"/>
        </w:rPr>
      </w:r>
    </w:p>
    <w:p>
      <w:pPr>
        <w:pStyle w:val="TextBody"/>
        <w:spacing w:lineRule="auto" w:line="240"/>
        <w:rPr/>
      </w:pPr>
      <w:r>
        <w:rPr>
          <w:sz w:val="20"/>
        </w:rPr>
        <w:t>Soy latacungueño de pura cepa por ancestro; soy profesional del mar y por lo tanto tengo que residir en Guayaquil, ciudad que me abrió completamente sus puertas a los 16 años, cuando fui de cadete a la Escuela Naval; me identifico totalmente con los intereses del Guayas, me siento además guayaquileño, pero mis raíces y amor profundo siempre estarán con Latacunga, mi tierra de origen y de mis antepasados.  Justamente para rendir tributo a ellos, el pasado 30 de octubre hice un viaje panorámico y hermoso por la cordillera de los Andes, por Guaranda; vi con beneplácito el desarrollo de Latacunga, muy poca gente me reconoce, han pasado muchas lunas, (a nadie le gusta contar los años) desde que me eduqué en la escuela Isidro Ayora y en el Vicente León.  Soy pescador fanático (pero no aumento el tamaño de los peces), esta linda actividad deportiva la he hecho en casi los 5 continentes; traté de pescar truchas en las lagunas del Cotopaxi (no tuve suerte); di vueltas y vueltas por mi ciudad; y con gran alegría vi que el Señor Alcalde ha construido una moderna y funcional Terminal Terrestre.  Sr. Alcalde mis felicitaciones, porque demuestra ser un verdadero latacungueño, de esos que solo quedan unos cuantos.</w:t>
      </w:r>
    </w:p>
    <w:p>
      <w:pPr>
        <w:pStyle w:val="TextBody"/>
        <w:spacing w:lineRule="auto" w:line="240"/>
        <w:rPr>
          <w:sz w:val="20"/>
        </w:rPr>
      </w:pPr>
      <w:r>
        <w:rPr>
          <w:sz w:val="20"/>
        </w:rPr>
      </w:r>
    </w:p>
    <w:p>
      <w:pPr>
        <w:pStyle w:val="TextBody"/>
        <w:spacing w:lineRule="auto" w:line="240"/>
        <w:rPr/>
      </w:pPr>
      <w:r>
        <w:rPr>
          <w:sz w:val="20"/>
        </w:rPr>
        <w:t>El Sr. Alcalde me informó que la Terminal Terrestre pronto entraría en operación; espero que sea así, porque para los latacungueños que vivimos en la costa, resulta un calvario viajar a la LLACTA por los dos medios disponibles: ir a Quito en avión y luego en bus a la Llacta; o ir hasta Ambato y luego hacer transbordo; son medios inconvenientes, onerosos y en esta época del Internet y la globalización... ¡RIDÍCULOS!.  Me informaron que existían ciertas diferencias de opinión para la operación de este Terminal, asuntó que traté en mi visita al Sr.  Director de este Diario y al Sr. Alcalde... “el punto de vista de los Señores Transportistas Locales”; sobre esto, voy a poner los puntos sobre las ies, como acostumbro en mi columna en el Diario “El Telégrafo”:</w:t>
      </w:r>
    </w:p>
    <w:p>
      <w:pPr>
        <w:pStyle w:val="TextBody"/>
        <w:spacing w:lineRule="auto" w:line="240"/>
        <w:rPr>
          <w:sz w:val="20"/>
        </w:rPr>
      </w:pPr>
      <w:r>
        <w:rPr>
          <w:sz w:val="20"/>
        </w:rPr>
      </w:r>
    </w:p>
    <w:p>
      <w:pPr>
        <w:pStyle w:val="TextBody"/>
        <w:spacing w:lineRule="auto" w:line="240"/>
        <w:rPr/>
      </w:pPr>
      <w:r>
        <w:rPr>
          <w:sz w:val="20"/>
        </w:rPr>
        <w:t>Señores transportistas latacungueños o nó; Uds. argumentan que los pasajeros de Latacunga les corresponden a Uds. y que no podemos tomar buses interprovinciales de cooperativas de Quito, Ambato, Riobamba, etc. que pasan por Latacunga... ¿es así?.  Este argumento señores es totalmente equivocado; yo como persona y todos los latacungueños nos embarcaremos en el bus que nos de el mejor servicio, que sea más cómodo y más barato...  NO PERTENECEMOS A NADIE. Lo que tienen que hacer es: ponerse las pilas y entrar en SANA COMPETIVIDAD con las cooperativas de Quito, Ambato, Guayaquil, etc. para captar pasajeros.</w:t>
      </w:r>
    </w:p>
    <w:p>
      <w:pPr>
        <w:pStyle w:val="TextBody"/>
        <w:spacing w:lineRule="auto" w:line="240"/>
        <w:rPr>
          <w:sz w:val="20"/>
        </w:rPr>
      </w:pPr>
      <w:r>
        <w:rPr>
          <w:sz w:val="20"/>
        </w:rPr>
      </w:r>
    </w:p>
    <w:p>
      <w:pPr>
        <w:pStyle w:val="TextBody"/>
        <w:spacing w:lineRule="auto" w:line="240"/>
        <w:rPr>
          <w:sz w:val="20"/>
        </w:rPr>
      </w:pPr>
      <w:r>
        <w:rPr>
          <w:sz w:val="20"/>
        </w:rPr>
        <w:t xml:space="preserve">Este asunto que expongo, es la forma como operan las líneas aéreas, por ejemplo: Lan Chile tiene una ruta Miami – Guayaquil - Lima – Santiago; la misma ruta la cubre American, Saeta y Tame, los pasajeros viajan en la línea que a ellos les parece y les conviene, no son obligados a tomar ni Tame ni Saeta por ser locales.  Las líneas aéreas tienen un acuerdo de frecuencia recíprocas; así es que queridos señores transportistas, tomen como consejo este ejemplo y lleguen a un acuerdo con las cooperativas de otras ciudades para que reciben pasajeros en Latacunga, y ustedes también reciban pasajeros en esas ciudades. </w:t>
      </w:r>
    </w:p>
    <w:p>
      <w:pPr>
        <w:pStyle w:val="TextBody"/>
        <w:rPr>
          <w:sz w:val="20"/>
        </w:rPr>
      </w:pPr>
      <w:r>
        <w:rPr>
          <w:sz w:val="20"/>
        </w:rPr>
      </w:r>
    </w:p>
    <w:p>
      <w:pPr>
        <w:pStyle w:val="TextBody"/>
        <w:spacing w:lineRule="auto" w:line="240"/>
        <w:rPr>
          <w:sz w:val="20"/>
        </w:rPr>
      </w:pPr>
      <w:r>
        <w:rPr>
          <w:sz w:val="20"/>
        </w:rPr>
        <w:t>El título de este artículo es: “Latacunga y sus Terminales”; esto implica un concepto más amplio por lo cual quiero nuevamente felicitar al Sr. Alcalde, ya que la Terminal Terrestre tan bien diseñada y espero también sea bien administrada será un complemento importante para la Terminal Aérea no solo para el transporte de la producción, sino para el turismo internacional de una zona importante del país: el parque nacional Cotopaxi, las bellísimas hosterías, los viajes a la zona amazónica incluyendo la hermosa ciudad de Baños que espero pronto entre en la normalidad cuando se tranquilice la Mama Tungurahua... Bueno latacungueños por hoy ya he dicho mucho... ¡Hasta pronto!</w:t>
      </w:r>
    </w:p>
    <w:p>
      <w:pPr>
        <w:pStyle w:val="Normal"/>
        <w:spacing w:lineRule="auto" w:line="240"/>
        <w:jc w:val="both"/>
        <w:rPr>
          <w:sz w:val="20"/>
          <w:lang w:val="es-EC"/>
        </w:rPr>
      </w:pPr>
      <w:r>
        <w:rPr>
          <w:sz w:val="20"/>
          <w:lang w:val="es-EC"/>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5:19:00Z</dcterms:created>
  <dc:creator> </dc:creator>
  <dc:description/>
  <dc:language>en-US</dc:language>
  <cp:lastModifiedBy> </cp:lastModifiedBy>
  <cp:lastPrinted>1999-11-12T12:55:00Z</cp:lastPrinted>
  <dcterms:modified xsi:type="dcterms:W3CDTF">1999-11-12T18:23:00Z</dcterms:modified>
  <cp:revision>11</cp:revision>
  <dc:subject/>
  <dc:title/>
</cp:coreProperties>
</file>