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zo de 1999" w:hAnsi="arzo de 1999" w:cs="arzo de 1999"/>
          <w:sz w:val="20"/>
        </w:rPr>
      </w:pPr>
      <w:r>
        <w:rPr>
          <w:rFonts w:cs="arzo de 1999" w:ascii="arzo de 1999" w:hAnsi="arzo de 1999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UNA CARTA ELECTRÓNICA (E-MAIL) A LA FIFA</w:t>
      </w:r>
    </w:p>
    <w:p>
      <w:pPr>
        <w:pStyle w:val="Heading1"/>
        <w:spacing w:lineRule="auto" w:line="240"/>
        <w:jc w:val="left"/>
        <w:rPr/>
      </w:pPr>
      <w:r>
        <w:rPr>
          <w:rFonts w:cs="arzo de 1999" w:ascii="arzo de 1999" w:hAnsi="arzo de 1999"/>
          <w:sz w:val="20"/>
        </w:rPr>
        <w:t>“</w:t>
      </w:r>
      <w:r>
        <w:rPr>
          <w:rFonts w:cs="arzo de 1999" w:ascii="arzo de 1999" w:hAnsi="arzo de 1999"/>
          <w:sz w:val="20"/>
        </w:rPr>
        <w:t xml:space="preserve">EL TELÉGRAFO”,  Guayaquil – Ecuador, Mayo  15    del 2000                      </w:t>
      </w:r>
      <w:r>
        <w:rPr>
          <w:sz w:val="20"/>
        </w:rPr>
        <w:t>Por: Hugo Tobar Veg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lang w:val="en-US"/>
        </w:rPr>
        <w:t xml:space="preserve">Señor Joseph Blatter. </w:t>
      </w:r>
      <w:r>
        <w:rPr>
          <w:sz w:val="20"/>
        </w:rPr>
        <w:t>Presidente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Señor Michel Zen- Ruffinen. Secretario General Dirección: </w:t>
      </w:r>
      <w:hyperlink r:id="rId2">
        <w:r>
          <w:rPr>
            <w:rStyle w:val="InternetLink"/>
          </w:rPr>
          <w:t>webmaster@fifa.com</w:t>
        </w:r>
      </w:hyperlink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Señores:</w:t>
      </w:r>
    </w:p>
    <w:p>
      <w:pPr>
        <w:pStyle w:val="TextBody"/>
        <w:ind w:left="0" w:firstLine="708"/>
        <w:rPr>
          <w:sz w:val="20"/>
        </w:rPr>
      </w:pPr>
      <w:r>
        <w:rPr>
          <w:sz w:val="20"/>
        </w:rPr>
        <w:t>Hace cuatro años cuando nueve países Sudamericanos jugábamos las eliminatorias para el Mundial de Francia; en Quito ciudad a 2.800 metros de altura, a las 12H30 se inició el partido entre el local Ecuador y el visitante Argentina.  Los ecuatorianos pusieron alma y corazón venciendo por 2 goles a 0 a la gran potencia mundial, Argentina; quienes entre otras cosas dijeron: “es una vergüenza e inhumano jugar en Quito”; tratando así de justificar su derrota.  Como consecuencias posteriores a estos hechos y luego que también perdieron en La Paz, ciudad a 3.600 metros de altura; cuestionaron en forma prepotente y altanera y con una gran dosis de discriminación el derecho a que tienen estas dos ciudades de practicar el fútbol; pero en esa oportunidad no llegó a mayores consecuencias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En la actualidad nuevamente se están jugando las eliminatorias para el Mundial de Corea - Japón 2002.  En enero pasado, la FIFA llamó a los directivos de Ecuador y Bolivia, para dizque “investigar los efectos de la práctica de fútbol en ciudades de altura”. Como no probaron nada, aceptaron a regañadientes que se siga jugando en Quito y La Paz. Todos pensamos que este asunto estaba solucionado, pero en forma artera y maliciosa, han seguido maquinando por estos mismos interesados; hasta que la FIFA en una comunicación discriminatoria y racista, limita a que se juegue en estas dos ciudades solamente pasadas las 4 de la tarde; “porque podría ser perjudicial a la salud de los jugadores”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La FIFA aplica esta limitación a Ecuador; y paralelamente se sanciona el haber mentido en las edades de los jugadores de 17 años.  El mentir es inmoral; y la FIFA tiene todo el derecho de sancionar al Ecuador, porque en todas partes del mundo existen personas inmorales, como también existen en Estados  Unidos, Brasil, Argentina y hasta en Suiza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Esta sanción por mentir, acompañada con la limitación de las horas de juego, las presentan en paquete, como para que las acepte sin chistar y si no viene una sanción más fuerte.  La sanción por mentir puede ser lo más rigurosa que sea y será bienvenida; pero esta maniobra de acompañarle con una resolución injusta y arbitraria de limitar las horas de práctica del deporte es inaceptable.  Señores de la FIFA, sobre este asunto con respeto, pero si con integridad y veracidad voy a analizar su acción: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Un europeo como ustedes, el filósofo Inglés John Locke, considerado entre los 50 hombres más influyentes en el pasado milenio; fue un hombre brillante cuya filosofía e ideas siempre son y serán actuales, sobre la forma como los pueblos deben nacer, crecer, vivir y morir. Es el inspirador de la época de la iluminación y la razón en Inglaterra y Francia, allá por los años 1660s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 xml:space="preserve">En su teoría del conocimiento; explica que un pensador debe basar su trabajo en la razón y la verdad pura de lo que es el universo.  En lo que respecta a su filosofía política; define el poder político como el derecho de hacer leyes que incluyan sanciones, para preservar la propiedad y la seguridad de las personas. 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>Pero la teoría de Locke, que es considerada la más importante y sobre la cual se ha basado la estructura y formación de los ciudadanos de Gran Bretaña y su gigante hijo los Estados Unidos:  es su TEORÍA SOBRE LA EDUCACIÓN:  Una buena educación desde el punto de vista de Locke; “Atiende ambos aspectos, el físico y el mental.  El cuerpo físico no debe ser formado a medias; por lo contrario debe ser endurecido en varias maneras.  La educación insiste en el ejercicio, en el deporte y bastante sueño; esto produce una salud cordial para el desarrollo y la educación.  Los niños y los jóvenes deben desfogar todos sus sentimientos y NO DEBEN SER RESTRINGIDOS EN NADA; lo importante es hacer que practiquen siempre el deporte y los juegos con ejercicios”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El sistema educativo en las universidades de Inglaterra y de Norteamérica, siguen al pie de la letra esta filosofía de Locke; así han conseguido la formación de ciudadanos basándose en una gran educación mental y física.  En los colegios todo alumno tiene, que por convencimiento y por fundamento, a más de aprobar materias de carácter científico y técnico, tener créditos en deportes y educación física. Todas las estrellas de la NBA (Basket) y la NFL (fútbol) son graduados de las universidades americanas; igual sucede con los otros deportes, el atletismo, el tenis, etc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 xml:space="preserve">El campeonato mundial de fútbol, que se juega cada cuatro años, dice CAMPEONATO DEL MUNDO; y el mundo o planeta tierra en que vivimos los humanos,  realizamos actividades varias para subsistir; alimentarnos, protegernos de la naturaleza; por cuanto a lo largo y ancho de la Tierra hay montañas, desiertos, nieve, trópicos calientes, etc. 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En este contexto hay un gran porcentaje de la población mundial que vive a más de 2.500, 2.800 o 3.000 metros de altura; y esta es la relación de algunas ciudades importantes del mundo respecto a este elemento altura: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ura en metros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irobi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ny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5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bul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ganistá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bis Abab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iopí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udad de Méxic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xic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40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gotá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mbi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20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t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uador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zc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ú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0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da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erbaja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Paz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ivi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has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bet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0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ur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ivi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</w:tr>
    </w:tbl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También existen muchos países con grandes mesetas, territorios y poblaciones a más de 3.000 metros. Expliquen señores de la FIFA ¿por qué es perjudicial jugar hasta las 4 de la tarde en Quito a 2.800 metros de altura; pero no a 2.779; o a 2.620 de Bogotá; o 2.400 de México?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 xml:space="preserve">Por la limitación a Quito y La Paz; el país que salga campeón Mundial el 2002, no será el campeón absoluto; será el campeón hasta 2.800 metros y después de las 4 de la tarde. Hasta este mundial en todas las eliminatorias pasadas, siempre se jugó en Quito y La Paz a la hora que el local determinó; y hasta ahora ningún jugador jamás sufrió lesión alguna temporal o permanente. 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 xml:space="preserve">Señores de la FIFA, porque no siguen el ejemplo del tennis, del atletismo o de otros deportes, que no imponen limitaciones al local; justamente la ventaja de ser local es lo que hace al deporte competitivo. El equipo Copa Davis de USA, cuando recibe a Australia lo hace en arcilla pero a España lo hace en césped y se juega a cualquier hora del día. 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 xml:space="preserve">El fútbol nació como un deporte en las universidades de Inglaterra, inspirado en la filosofía de Locke; como parte fundamental en la formación y educación de la persona Y SIEMPRE SERÁ UN DEPORTE.  Su antecesor el Sr. Havelange, que fue un buen deportista, universalizó el fútbol; pero Ud. Sr. Blatter, lo mira solo como un negocio. La FIFA tiene ingresos en miles de millones de dólares y no sabe como gastarlos; y como fue noticia en 1998, durante el Mundial de Francia, Ud. Sr. Blatter gastaba diariamente, por habitación de hotel, CUATRO MIL  DOLARES($ 4.000).  Señores el ingreso anual por habitante de más del 90% de los países del mundo es menos de cuatro mil dólares; 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s siguientes países miembros de la FIFA, tienen mil dólares o menos, para la subsistencia anual de cada uno de sus habitantes:  Armenia, Bosnia, Camerún, China, Congo, Filipinas, Guyana, Honduras, Indonesia, Kazajtan, Kiriguistan, Corea del Norte, Swuriname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Los siguientes menos de 500: Angola, Buthan, Camboya, Gambia, India, Kenya, Liberia, Mongolia, Nigeria, Pakistán, Laos, Zambia, Zaire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Los siguientes menos de 200: Bangladesh, Etiopía, Haití, Madagascar, Malawi, Mozambique, Nepal, Ruanda, Sierra Leona, Zambia, Tanzania, Uganda, Vietnam.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 xml:space="preserve">Por último Señores de la FIFA, el fútbol es casi lo único que tienen la mayoría de los países del mundo que son pobres y hasta paupérrimos; por favor les pido que lo administren como un deporte, cumpliendo lo que ustedes tratan de imponer el </w:t>
      </w:r>
      <w:r>
        <w:rPr>
          <w:b/>
          <w:sz w:val="20"/>
        </w:rPr>
        <w:t>FAIR PLAY</w:t>
      </w:r>
      <w:r>
        <w:rPr>
          <w:sz w:val="20"/>
        </w:rPr>
        <w:t>, ya que limitar la hora de jugar no es justamente fair play.</w:t>
      </w:r>
    </w:p>
    <w:p>
      <w:pPr>
        <w:pStyle w:val="BodyText2"/>
        <w:ind w:left="0" w:firstLine="708"/>
        <w:rPr/>
      </w:pPr>
      <w:r>
        <w:rPr/>
        <w:t>Termino dirigiendome a los ciudadanos del mundo, para que por esta acción demandemos a la FIFA ante un Tribunal Internacional de Ética y Moral, por discriminación, abuso, codicia y avaricia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zo de 1999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fif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0:26:00Z</dcterms:created>
  <dc:creator>Ing. Hugo Tobar</dc:creator>
  <dc:description/>
  <dc:language>en-US</dc:language>
  <cp:lastModifiedBy>Hugo Tobar</cp:lastModifiedBy>
  <cp:lastPrinted>2000-05-11T14:12:00Z</cp:lastPrinted>
  <dcterms:modified xsi:type="dcterms:W3CDTF">2002-07-29T15:55:00Z</dcterms:modified>
  <cp:revision>3</cp:revision>
  <dc:subject/>
  <dc:title> </dc:title>
</cp:coreProperties>
</file>