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18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Ciencias Humanísticas y Económicas</w:t>
      </w:r>
    </w:p>
    <w:p>
      <w:pPr>
        <w:pStyle w:val="Normal"/>
        <w:spacing w:lineRule="auto" w:line="600"/>
        <w:jc w:val="center"/>
        <w:rPr/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901065" cy="927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20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899795" cy="9194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" w:eastAsia="en-US"/>
        </w:rPr>
        <w:tab/>
      </w:r>
      <w:r>
        <w:rPr>
          <w:rFonts w:cs="Arial" w:ascii="Arial" w:hAnsi="Arial"/>
          <w:b/>
          <w:sz w:val="28"/>
          <w:szCs w:val="28"/>
        </w:rPr>
        <w:t>“ESTUDIO DE LA EVOLUCIÓN DEL INGRESO DE LOS HOGARES ECUATORIANOS: UN ANÁLISIS DE COHORTE DE GUAYAQUIL, QUITO Y CUENCA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CONOMISTA CON MENCIÓN EN GESTIÓN EMPRESARIAL Especialización: FINANZAS  Y MARKETING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do por: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SASKIA ANGÉLICA VEGA SANDOVAL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</w:t>
      </w:r>
      <w:r>
        <w:rPr/>
        <w:t>MARÍA ALEXANDRA DECKER ACOST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UAYAQUIL – ECUADOR</w:t>
      </w:r>
    </w:p>
    <w:p>
      <w:pPr>
        <w:pStyle w:val="Normal"/>
        <w:spacing w:lineRule="auto" w:line="480" w:before="18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18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s-EC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26:00Z</dcterms:created>
  <dc:creator> </dc:creator>
  <dc:description/>
  <cp:keywords/>
  <dc:language>en-US</dc:language>
  <cp:lastModifiedBy> </cp:lastModifiedBy>
  <dcterms:modified xsi:type="dcterms:W3CDTF">2009-01-21T21:26:00Z</dcterms:modified>
  <cp:revision>2</cp:revision>
  <dc:subject/>
  <dc:title/>
</cp:coreProperties>
</file>