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</w:tabs>
        <w:rPr>
          <w:rFonts w:ascii="Courier New" w:hAnsi="Courier New" w:cs="Courier New"/>
          <w:b/>
          <w:b/>
          <w:sz w:val="18"/>
        </w:rPr>
      </w:pPr>
      <w:r>
        <w:rPr>
          <w:sz w:val="18"/>
        </w:rPr>
        <w:t>El Telégrafo, 21 de febrero del 2000</w:t>
      </w:r>
    </w:p>
    <w:p>
      <w:pPr>
        <w:pStyle w:val="Heading1"/>
        <w:rPr>
          <w:rFonts w:ascii="Courier New" w:hAnsi="Courier New" w:cs="Courier New"/>
          <w:b w:val="false"/>
          <w:b w:val="false"/>
          <w:sz w:val="18"/>
        </w:rPr>
      </w:pPr>
      <w:r>
        <w:rPr>
          <w:rFonts w:cs="Courier New" w:ascii="Courier New" w:hAnsi="Courier New"/>
          <w:b w:val="false"/>
          <w:sz w:val="18"/>
        </w:rPr>
      </w:r>
    </w:p>
    <w:p>
      <w:pPr>
        <w:pStyle w:val="Heading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SEPTIMA PREGUNTA DE LA CONAI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r: Hugo Tobar Vega</w:t>
      </w:r>
    </w:p>
    <w:p>
      <w:pPr>
        <w:pStyle w:val="TextBody"/>
        <w:ind w:left="0" w:firstLine="708"/>
        <w:jc w:val="both"/>
        <w:rPr>
          <w:sz w:val="18"/>
        </w:rPr>
      </w:pPr>
      <w:r>
        <w:rPr>
          <w:sz w:val="18"/>
        </w:rPr>
        <w:t>En 1977 antes de la firma del contrato de construcción de las terminales de contenedores y carga al granel de Portuaria; en muchas reuniones con la constructora Raymond; un rubro que analizábamos con intensidad era el seguro OPIC; que ellos tenían que obtener.  OPIC es una organización norteamericana, que asegura a sus empresarios en actividades comerciales en todo el mundo, por riesgos debido a la inestabilidad o el abuso de gobiernos totalitarios o sin una estructura legal adecuada.</w:t>
      </w:r>
    </w:p>
    <w:p>
      <w:pPr>
        <w:pStyle w:val="Normal"/>
        <w:ind w:left="0" w:firstLine="708"/>
        <w:jc w:val="both"/>
        <w:rPr/>
      </w:pPr>
      <w:r>
        <w:rPr>
          <w:sz w:val="18"/>
        </w:rPr>
        <w:t>Hace unos días Mr. George Muñoz, Presidente Ejecutivo de OPIC; vino a visitar a los dos países más conflictivos en el área: Colombia y Ecuador.  La Cadena CNN hace reportajes muy a fondo sobre la realidad de los países latinoamericanos. Hicieron una entrevista a Mr. Muñoz; que me causó una profunda preocupación por  la magnitud de la crisis tanto moral y económica que nos afecta; porqué:</w:t>
      </w:r>
    </w:p>
    <w:p>
      <w:pPr>
        <w:pStyle w:val="Normal"/>
        <w:ind w:left="0" w:firstLine="708"/>
        <w:jc w:val="both"/>
        <w:rPr/>
      </w:pPr>
      <w:r>
        <w:rPr>
          <w:sz w:val="18"/>
        </w:rPr>
        <w:t>Colombia es noticia mundial, por la arremetida de los dos grupos guerrilleros que operan a lo largo y ancho del país; el ELN y las FARC.  Es noticia el derrumbamiento de las torres de distribución eléctrica; los bloqueos en las carreteras de Medellín, los asaltos en las fronteras con Ecuador; etc. También existe una Organización Paramilitar de extrema derecha que combate a las dos anteriores y al Gobierno.  Por otra parte, otro problema de Colombia es el narcotráfico; que con su funesta gestión, es una amenaza para toda la humanidad; y así mismo, causa estragos y zozobra a la estabilidad de Colombia.</w:t>
      </w:r>
    </w:p>
    <w:p>
      <w:pPr>
        <w:pStyle w:val="Normal"/>
        <w:ind w:left="0" w:firstLine="708"/>
        <w:jc w:val="both"/>
        <w:rPr>
          <w:sz w:val="18"/>
        </w:rPr>
      </w:pPr>
      <w:r>
        <w:rPr>
          <w:sz w:val="18"/>
        </w:rPr>
        <w:t xml:space="preserve">En la entrevista Mr. Muñoz dijo: “los problemas de las guerrillas y del narcotráfico en Colombia pueden ser resueltos; Estados Unidos tiene un plan por 1.600 millones de dólares para ayuda; además en el fondo su institucionalidad como Estado y su establecimiento industrial tienen base; así OPIC estima y considera a Colombia como un país de posibilidades reales de inversión para los norteamericanos”. </w:t>
      </w:r>
    </w:p>
    <w:p>
      <w:pPr>
        <w:pStyle w:val="Normal"/>
        <w:ind w:left="0" w:firstLine="708"/>
        <w:jc w:val="both"/>
        <w:rPr/>
      </w:pPr>
      <w:r>
        <w:rPr>
          <w:sz w:val="18"/>
        </w:rPr>
        <w:t>Mr. Muñoz replicó luego, Ecuador es un caso totalmente diferente; y dijo:</w:t>
      </w:r>
    </w:p>
    <w:p>
      <w:pPr>
        <w:pStyle w:val="Textoindependiente3"/>
        <w:ind w:left="0" w:firstLine="708"/>
        <w:jc w:val="both"/>
        <w:rPr>
          <w:sz w:val="16"/>
        </w:rPr>
      </w:pPr>
      <w:r>
        <w:rPr>
          <w:sz w:val="18"/>
        </w:rPr>
        <w:t>“</w:t>
      </w:r>
      <w:r>
        <w:rPr>
          <w:sz w:val="18"/>
        </w:rPr>
        <w:t xml:space="preserve">En primer lugar; en Ecuador no existen las guerrillas, ni tampoco el narcotráfico; en cambio, NO EXISTE INSTITUCIONALIZACION DE NADA, no existe una suficiente referencia legal y moral para organizar un marco de inversión; no existen normas ni institucionalización laboral ni legal para establecer un sistema de producción; y más que todo, no existe </w:t>
      </w:r>
      <w:r>
        <w:rPr>
          <w:sz w:val="16"/>
        </w:rPr>
        <w:t>LIDERAZGO; todo está sectorizado, fraccionado, sin rumbo, ni metas”.  Como conclusión, Muñoz consideró que: “Ecuador, en el presente y futuro cercano no sería sujeto de inversión”.</w:t>
      </w:r>
    </w:p>
    <w:p>
      <w:pPr>
        <w:pStyle w:val="Normal"/>
        <w:ind w:left="0" w:firstLine="435"/>
        <w:jc w:val="both"/>
        <w:rPr/>
      </w:pPr>
      <w:r>
        <w:rPr>
          <w:sz w:val="18"/>
        </w:rPr>
        <w:t xml:space="preserve">Ecuatorianos creo que el Sr. Muñoz ha descrito y definido las causas de nuestro estado de descomposición y desgobierno; como lo expliqué en mi artículo del 5 de febrero del 2000 “Los 4 Jinetes de nuestro Apocalipsis”: 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sz w:val="18"/>
        </w:rPr>
      </w:pPr>
      <w:r>
        <w:rPr>
          <w:sz w:val="18"/>
        </w:rPr>
        <w:t>El entorno político; que ha burocratizado, centralizado y corrompido al paí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El entorno financiero; que no ha controlado la deuda externa, ni la política monetaria, ni tampoco a supervisado en forma imparcial el sistema financie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El entorno sindicalista; que se ha apoderado de las empresas “estratégicas”; las ha burocratizado y descompuest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El entorno internacional; que nos ha forzado a mantener en nombre de la democracia, gobiernos corruptos y nos han impuesto cuotas y precios de nuestros productos.</w:t>
      </w:r>
    </w:p>
    <w:p>
      <w:pPr>
        <w:pStyle w:val="Normal"/>
        <w:ind w:left="0" w:firstLine="435"/>
        <w:jc w:val="both"/>
        <w:rPr/>
      </w:pPr>
      <w:r>
        <w:rPr>
          <w:sz w:val="18"/>
        </w:rPr>
        <w:t>Bueno; en esta desorganización y caos total, la CONAIE organización indígena que fue marginada por siglos; ha tomado un papel protagónico, últimamente bastante prepotente y vanidoso. La Conaie en principio bien intencionada, pero hoy está  mal dirigida y manipulada por extremistas, que todavía no saben que terminó la guerra fría.  Pues bien; quiere llamar a un Consulta Popular, planteando una serie de preguntas; que de ser así, el Ecuador sería una isla de felicidad y abundancia, pero totalmente alejadas de la realidad. Estas preguntas están  inspiradas en la filosofía de que el Estado da todo; pero sin trabajar, sin crear inversión y sin sacrificio. No explica la Conaie como se va a financiar lo que las preguntas requieren; todavía no saben que en el mundo actual; la única forma para subsistir es; producir más y mejor. La competitividad y globalización es MUNDIAL y total.</w:t>
      </w:r>
    </w:p>
    <w:p>
      <w:pPr>
        <w:pStyle w:val="Normal"/>
        <w:ind w:left="0" w:firstLine="435"/>
        <w:jc w:val="both"/>
        <w:rPr/>
      </w:pPr>
      <w:r>
        <w:rPr>
          <w:sz w:val="18"/>
        </w:rPr>
        <w:t>Las preguntas de la Conaie; son de una en una básicamente multipreguntas, que las vamos a analizar en su contenido:</w:t>
      </w:r>
    </w:p>
    <w:p>
      <w:pPr>
        <w:pStyle w:val="Normal"/>
        <w:ind w:left="0" w:firstLine="435"/>
        <w:jc w:val="both"/>
        <w:rPr/>
      </w:pPr>
      <w:r>
        <w:rPr>
          <w:sz w:val="18"/>
        </w:rPr>
        <w:t>Pregunta 1.- ¿Dispone que los diputados cesen sus funciones y se convoque a elecciones para su sustitución; basándose en una Ley de la Conaie?</w:t>
      </w:r>
    </w:p>
    <w:p>
      <w:pPr>
        <w:pStyle w:val="Normal"/>
        <w:ind w:left="0" w:firstLine="435"/>
        <w:jc w:val="both"/>
        <w:rPr>
          <w:sz w:val="18"/>
        </w:rPr>
      </w:pPr>
      <w:r>
        <w:rPr>
          <w:sz w:val="18"/>
        </w:rPr>
        <w:t xml:space="preserve">Respuesta: Esta pregunta en principio tiene razón de ser; en los últimos 20 años, los Congresos de la República se transformaron en un  organismo corrupto y corruptor; cada una de las “bancadas”, solo hacen lo que les conviene y piensan en su nueva elección. </w:t>
        <w:tab/>
        <w:t>Esta bien un nuevo Congreso, no más de 40 diputados; calificados y preparados. Su elección a base de una nueva Constitución y consenso nacional.</w:t>
      </w:r>
    </w:p>
    <w:p>
      <w:pPr>
        <w:pStyle w:val="Normal"/>
        <w:ind w:left="0" w:firstLine="435"/>
        <w:jc w:val="both"/>
        <w:rPr/>
      </w:pPr>
      <w:r>
        <w:rPr>
          <w:sz w:val="18"/>
        </w:rPr>
        <w:t>Pregunta 2.- ¿Dispone Ud. el cese de los magistrados de la Corte Suprema de Justicia...?</w:t>
        <w:tab/>
      </w:r>
    </w:p>
    <w:p>
      <w:pPr>
        <w:pStyle w:val="Normal"/>
        <w:ind w:firstLine="435"/>
        <w:jc w:val="both"/>
        <w:rPr/>
      </w:pPr>
      <w:r>
        <w:rPr>
          <w:sz w:val="18"/>
        </w:rPr>
        <w:t>Respuesta: Esta pregunta no tiene ningún sustento, creo que la CSJ, desde la última reestructuración está funcionando adecuadamente.  Esta pregunta es más que todo un caprichito; luego que tumbaron a Jamil, quieren tumbar a todos.</w:t>
      </w:r>
    </w:p>
    <w:p>
      <w:pPr>
        <w:pStyle w:val="Normal"/>
        <w:ind w:firstLine="435"/>
        <w:jc w:val="both"/>
        <w:rPr/>
      </w:pPr>
      <w:r>
        <w:rPr>
          <w:sz w:val="18"/>
        </w:rPr>
        <w:t>Pregunta 3.- ¿Dispone Ud. la inmediata devolución de la totalidad de los fondos congelados al valor real; no a la dolarización; no al pago de la deuda externa...?</w:t>
        <w:tab/>
        <w:t>Respuesta: Aquí en forma maliciosa; mezclan una NECESIDAD por el abuso de la congelación; que con un lógico “SI”, se estuviese eliminando la dolarización y no se pagaría la deuda.  En su ingenuidad, la Conaie manipulada por sindicalistas, que todavía creen en la Unión Soviética y el RUBLO; no entienden por que motivo Alemania, Francia, Italia, España, etc., adoptaron una moneda común el Euro.  Si no pagamos la deuda, seríamos proscritos internacionales.</w:t>
      </w:r>
    </w:p>
    <w:p>
      <w:pPr>
        <w:pStyle w:val="Normal"/>
        <w:ind w:left="0" w:firstLine="435"/>
        <w:jc w:val="both"/>
        <w:rPr/>
      </w:pPr>
      <w:r>
        <w:rPr>
          <w:sz w:val="18"/>
        </w:rPr>
        <w:t>Pregunta 4.- ¿Dispone Ud. la NO privatización de nuestro patrimonio natural y nacional; incluyendo las empresas estratégicas y que se declare prioridad nacional a la soberanía alimentaria del país?</w:t>
        <w:tab/>
      </w:r>
    </w:p>
    <w:p>
      <w:pPr>
        <w:pStyle w:val="Normal"/>
        <w:ind w:firstLine="435"/>
        <w:jc w:val="both"/>
        <w:rPr>
          <w:sz w:val="18"/>
        </w:rPr>
      </w:pPr>
      <w:r>
        <w:rPr>
          <w:sz w:val="18"/>
        </w:rPr>
        <w:t>Respuesta: Aquí también en forma artera y mañosa, presentan la prioridad de la soberanía alimentaria del país y no quieren hacer lo que todos los países del mundo han hecho para aumentar la eficiencia y disminuir la corrupción: poner en manos capaces y responsables la operación de servicios: teléfonos, electricidad, explotación petrolera, etc.</w:t>
      </w:r>
    </w:p>
    <w:p>
      <w:pPr>
        <w:pStyle w:val="Normal"/>
        <w:ind w:left="0" w:firstLine="435"/>
        <w:jc w:val="both"/>
        <w:rPr/>
      </w:pPr>
      <w:r>
        <w:rPr>
          <w:sz w:val="18"/>
        </w:rPr>
        <w:t>Pregunta 5.- ¿Ratifica Ud. el derrocamiento de Mahuad y dispone el reintegro de los Militares que participaron?</w:t>
        <w:tab/>
      </w:r>
    </w:p>
    <w:p>
      <w:pPr>
        <w:pStyle w:val="Normal"/>
        <w:ind w:firstLine="435"/>
        <w:jc w:val="both"/>
        <w:rPr>
          <w:sz w:val="18"/>
        </w:rPr>
      </w:pPr>
      <w:r>
        <w:rPr>
          <w:sz w:val="18"/>
        </w:rPr>
        <w:t>Respuesta: Esto es un hecho consumado que todo el país lo pedía desde enero de 1999, cuando se destruyó la economía.  Los militares que intervinieron, tuvieron la valentía de decir basta; el pueblo los considera patriotas y no delincuentes.</w:t>
      </w:r>
    </w:p>
    <w:p>
      <w:pPr>
        <w:pStyle w:val="Normal"/>
        <w:ind w:left="0" w:firstLine="435"/>
        <w:jc w:val="both"/>
        <w:rPr>
          <w:sz w:val="18"/>
        </w:rPr>
      </w:pPr>
      <w:r>
        <w:rPr>
          <w:sz w:val="18"/>
        </w:rPr>
        <w:t>Pregunta 6.- ¿Dispone Ud. la salida inmediata de los ejércitos de Estados Unidos del territorio ecuatoriano, que atenta contra la soberanía nacional?</w:t>
      </w:r>
    </w:p>
    <w:p>
      <w:pPr>
        <w:pStyle w:val="Normal"/>
        <w:ind w:left="0" w:firstLine="435"/>
        <w:jc w:val="both"/>
        <w:rPr>
          <w:sz w:val="18"/>
        </w:rPr>
      </w:pPr>
      <w:r>
        <w:rPr>
          <w:sz w:val="18"/>
        </w:rPr>
        <w:t xml:space="preserve">Se están refiriendo exclusivamente a la Base de Manta; esta pregunta deberían responder los ciudadanos de esa ciudad.  Manta está contenta por la presencia de naves aéreas y navales que han traído prosperidad. ¿De qué soberanía hablan?.  Luego de haber triunfado por primera vez en una guerra, en el Cenepa en 1995; Tiwintza y parte del territorio ganado a sangre y fuego, se los entregó. </w:t>
      </w:r>
    </w:p>
    <w:p>
      <w:pPr>
        <w:pStyle w:val="Normal"/>
        <w:ind w:left="0" w:firstLine="435"/>
        <w:jc w:val="both"/>
        <w:rPr>
          <w:sz w:val="18"/>
        </w:rPr>
      </w:pPr>
      <w:r>
        <w:rPr>
          <w:sz w:val="18"/>
        </w:rPr>
        <w:t xml:space="preserve">Regresando a lo que dijo Mr. Muñoz; las preguntas planteadas por la Conaie, demuestran el descontrol, desgobierno y falta de institucionalización en el marco legal y empresarial; para que una empresa pueda invertir. Estas preguntas, maliciosamente mezcladas; son demagógicas, irrealizables e irresponsables, van dirigidas a un pueblo hambriento y desesperado que va a decir... SÍ.  Para concluir, esto demuestra la falta de liderazgo, la ausencia de liderados y de tener un rumbo definido hacia... ALGO.  </w:t>
      </w:r>
    </w:p>
    <w:p>
      <w:pPr>
        <w:pStyle w:val="Normal"/>
        <w:ind w:left="0" w:firstLine="435"/>
        <w:jc w:val="both"/>
        <w:rPr>
          <w:sz w:val="18"/>
        </w:rPr>
      </w:pPr>
      <w:r>
        <w:rPr>
          <w:sz w:val="18"/>
        </w:rPr>
        <w:t>Disculpen, he tratado solo seis preguntas... ¡me olvidaba la SEPTIMA! :</w:t>
      </w:r>
    </w:p>
    <w:p>
      <w:pPr>
        <w:pStyle w:val="Textoindependiente2"/>
        <w:ind w:left="0" w:firstLine="435"/>
        <w:jc w:val="both"/>
        <w:rPr/>
      </w:pPr>
      <w:r>
        <w:rPr>
          <w:sz w:val="18"/>
        </w:rPr>
        <w:t>¿Dispone Ud. que el Ecuador ingrese ya al grupo de países desarrollados; que el 100% de los ecuatorianos tengamos empleo; que el salario mínimo vital sea mil dólares(o su equivalente en rublos); que la paridad cambiaria con el dólar sea de uno a uno; que la actividad laboral sea de 20 horas a la semana; y que todo lo anunciado en esta pregunta entre en vigencia inmediatamente de aprobada la Consulta, sin necesidad de su publicación en el Registro Oficial?.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7:27:00Z</dcterms:created>
  <dc:creator>Ing. Hugo Tobar</dc:creator>
  <dc:description/>
  <dc:language>en-US</dc:language>
  <cp:lastModifiedBy>Ing. Hugo Tobar</cp:lastModifiedBy>
  <cp:lastPrinted>2000-02-16T12:40:00Z</cp:lastPrinted>
  <dcterms:modified xsi:type="dcterms:W3CDTF">2001-09-14T07:19:00Z</dcterms:modified>
  <cp:revision>30</cp:revision>
  <dc:subject/>
  <dc:title>LOS CONSEJOS PROVINCIALES, SU PEAJE Y LOS VIGILANTES ACOSTADOS</dc:title>
</cp:coreProperties>
</file>