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ATACUNGA Y SUS MAMAS NEGRAS</w:t>
      </w:r>
    </w:p>
    <w:p>
      <w:pPr>
        <w:pStyle w:val="Heading"/>
        <w:jc w:val="left"/>
        <w:rPr>
          <w:sz w:val="20"/>
        </w:rPr>
      </w:pPr>
      <w:r>
        <w:rPr>
          <w:sz w:val="20"/>
        </w:rPr>
        <w:t>El Telégrafo , 20 de noviembre de 2000</w:t>
      </w:r>
    </w:p>
    <w:p>
      <w:pPr>
        <w:pStyle w:val="Heading"/>
        <w:jc w:val="left"/>
        <w:rPr>
          <w:sz w:val="20"/>
        </w:rPr>
      </w:pPr>
      <w:r>
        <w:rPr>
          <w:sz w:val="20"/>
        </w:rPr>
        <w:tab/>
        <w:tab/>
        <w:tab/>
        <w:tab/>
        <w:tab/>
        <w:tab/>
        <w:tab/>
        <w:tab/>
        <w:tab/>
        <w:t>Por Hugo Tobar Vega</w:t>
      </w:r>
    </w:p>
    <w:p>
      <w:pPr>
        <w:pStyle w:val="Heading"/>
        <w:ind w:left="0" w:firstLine="708"/>
        <w:jc w:val="both"/>
        <w:rPr>
          <w:b w:val="false"/>
          <w:b w:val="false"/>
          <w:sz w:val="20"/>
        </w:rPr>
      </w:pPr>
      <w:r>
        <w:rPr>
          <w:b w:val="false"/>
          <w:sz w:val="20"/>
        </w:rPr>
        <w:t>Latacunga viene del quechua, LLACTATA CUNANI; significa: TIERRA O ALDEA PARA VIVIR. Fundada por los españoles en 1534 y su independencia política proclamada el 11 de noviembre de 1820. Es la capital de la Provincia de Cotopaxi. Se asienta en un valle rodeado de volcanes y montañas, le dan un marco hermoso; ya que en las cuatro esquinas de la Hoya de Latacunga y Ambato, se encuentran los Ilinisas, el Cotopaxi, el Chimborazo y el Tungurahua.</w:t>
      </w:r>
    </w:p>
    <w:p>
      <w:pPr>
        <w:pStyle w:val="Heading"/>
        <w:ind w:left="0" w:firstLine="708"/>
        <w:jc w:val="both"/>
        <w:rPr>
          <w:b w:val="false"/>
          <w:b w:val="false"/>
          <w:sz w:val="20"/>
        </w:rPr>
      </w:pPr>
      <w:r>
        <w:rPr>
          <w:b w:val="false"/>
          <w:sz w:val="20"/>
        </w:rPr>
        <w:t xml:space="preserve">El valle de Latacunga es un emporio de trabajo y pujanza; quizás el más rico y productivo del país; ya que su tierra arenosa y volcánica es llena de nutrientes; regada por varios ríos, producto de los deshielos de sus montañas. Todo su alrededor es verde, pastizales de la industria lechera y de carne que alimenta a casi todo el país; además, sembríos de papas, maíz, hortalizas. Pero lo que es más notorio actualmente es, la gran producción para exportación de flores y cultivos de invernadero de palmito, bróculi, etc. </w:t>
      </w:r>
    </w:p>
    <w:p>
      <w:pPr>
        <w:pStyle w:val="Heading"/>
        <w:ind w:left="0" w:firstLine="708"/>
        <w:jc w:val="both"/>
        <w:rPr>
          <w:b w:val="false"/>
          <w:b w:val="false"/>
          <w:sz w:val="20"/>
        </w:rPr>
      </w:pPr>
      <w:r>
        <w:rPr>
          <w:b w:val="false"/>
          <w:sz w:val="20"/>
        </w:rPr>
        <w:t>Nací en esta hermosa ciudad; pero muy joven escogí la carrera del mar. Me eduque y forme en el Guayas en la Escuela Naval de Salinas. Por mi posterior  especialización en ciencias del mar, toda mi actividad profesional la he llevado a cabo en el Guayas. Así tengo dos puntos muy afectivos: el Guayas donde me he desarrollado y vivido casi toda mi vida y Latacunga donde nací.  Sin embargo, me siento hijo de cualquier rincón del Ecuador ya sea: Manabí, Carchi, Macará, el Cenepa o Galápagos. Con todos estos antecedentes me voy a referir a la fiesta de la Mama Negra que de año en año se realiza en Latacunga.</w:t>
      </w:r>
    </w:p>
    <w:p>
      <w:pPr>
        <w:pStyle w:val="Heading"/>
        <w:ind w:left="0" w:firstLine="708"/>
        <w:jc w:val="both"/>
        <w:rPr/>
      </w:pPr>
      <w:r>
        <w:rPr>
          <w:b w:val="false"/>
          <w:sz w:val="20"/>
        </w:rPr>
        <w:t>De hace algunos años quizás veinte o más, las fiestas de la mama negra han acaparado la atención nacional y un poco internacional. Es una fiesta única por su colorido y folklore; pero que ha sido desfigurada hasta transformarla en una fiesta “agri-dulce”, mejor dicho “TRAGUI-DULCE”. A continuación la parte DULCE:</w:t>
      </w:r>
    </w:p>
    <w:p>
      <w:pPr>
        <w:pStyle w:val="Heading"/>
        <w:ind w:left="0" w:firstLine="708"/>
        <w:jc w:val="both"/>
        <w:rPr>
          <w:b w:val="false"/>
          <w:b w:val="false"/>
          <w:sz w:val="20"/>
        </w:rPr>
      </w:pPr>
      <w:r>
        <w:rPr>
          <w:b w:val="false"/>
          <w:sz w:val="20"/>
        </w:rPr>
        <w:t>Hasta cuando terminé mi formación secundaria en Latacunga; nunca me di cuenta de esta fiesta. La MAMA NEGRA REAL, ha sido y es una fiesta religiosa de los indígenas y desposeídos (que su madre es de color) de la zona de Latacunga; en homenaje de la Virgen de las Mercedes, se lleva a cabo todos los  días 24 de septiembre de cada año. Es una ROMERÍA hasta la Plaza de la Iglesia de la Merced, donde esta la Virgen en el noreste de la ciudad.</w:t>
      </w:r>
    </w:p>
    <w:p>
      <w:pPr>
        <w:pStyle w:val="Heading"/>
        <w:ind w:left="0" w:firstLine="708"/>
        <w:jc w:val="both"/>
        <w:rPr>
          <w:b w:val="false"/>
          <w:b w:val="false"/>
          <w:sz w:val="20"/>
        </w:rPr>
      </w:pPr>
      <w:r>
        <w:rPr>
          <w:rFonts w:eastAsia="Courier New"/>
          <w:b w:val="false"/>
          <w:sz w:val="20"/>
        </w:rPr>
        <w:t xml:space="preserve"> </w:t>
      </w:r>
      <w:r>
        <w:rPr>
          <w:b w:val="false"/>
          <w:sz w:val="20"/>
        </w:rPr>
        <w:t>Toda fiesta de la serranía, tiene sus “paganinis” que se llaman  PRIOSTES. El prioste es el hacendado, terrateniente, gamonal o chagra rico; que tiene billete (que se llama LA JOCHA) para la comida y bebida de su grupo, así recibir favores de la virgen en las cosechas y tener asegurado EL CIELO. En estos grupos, desfilan una gran cantidad de personajes que integran la romería; estos son:</w:t>
      </w:r>
    </w:p>
    <w:p>
      <w:pPr>
        <w:pStyle w:val="Heading"/>
        <w:ind w:left="0" w:firstLine="708"/>
        <w:jc w:val="both"/>
        <w:rPr>
          <w:b w:val="false"/>
          <w:b w:val="false"/>
          <w:sz w:val="20"/>
        </w:rPr>
      </w:pPr>
      <w:r>
        <w:rPr>
          <w:b w:val="false"/>
          <w:sz w:val="20"/>
        </w:rPr>
        <w:t xml:space="preserve">LOS HUACOS; visten con pantalones anchos, ponchos pequeños multicolores, caretas metálicas; llevan una cornamenta de venado, una pandereta o ramas, para limpiar a los espectadores de los malos espíritus, el mal de ojo y el mal viento; reciben un  pago por su buena acción. </w:t>
      </w:r>
    </w:p>
    <w:p>
      <w:pPr>
        <w:pStyle w:val="Heading"/>
        <w:ind w:left="0" w:firstLine="708"/>
        <w:jc w:val="both"/>
        <w:rPr>
          <w:b w:val="false"/>
          <w:b w:val="false"/>
          <w:sz w:val="20"/>
        </w:rPr>
      </w:pPr>
      <w:r>
        <w:rPr>
          <w:b w:val="false"/>
          <w:sz w:val="20"/>
        </w:rPr>
        <w:t>LOS DANZANTES; con pantalones anchos y camisas multicolores, cargan un tablero lleno de joyas, espejos y una campanilla que al bailar hace mucho ruido. Otros cargan un chancho ornado; adornado con frutas, licores y alimentos.</w:t>
      </w:r>
    </w:p>
    <w:p>
      <w:pPr>
        <w:pStyle w:val="Heading"/>
        <w:ind w:left="0" w:firstLine="708"/>
        <w:jc w:val="both"/>
        <w:rPr>
          <w:b w:val="false"/>
          <w:b w:val="false"/>
          <w:sz w:val="20"/>
        </w:rPr>
      </w:pPr>
      <w:r>
        <w:rPr>
          <w:b w:val="false"/>
          <w:sz w:val="20"/>
        </w:rPr>
        <w:t>LAS CAMISONAS Y LAS CARISHINAS; son hombres disfrazados de mujer que bailan y hacen pareja a los danzantes.</w:t>
      </w:r>
    </w:p>
    <w:p>
      <w:pPr>
        <w:pStyle w:val="Heading"/>
        <w:ind w:left="0" w:firstLine="708"/>
        <w:jc w:val="both"/>
        <w:rPr>
          <w:b w:val="false"/>
          <w:b w:val="false"/>
          <w:sz w:val="20"/>
        </w:rPr>
      </w:pPr>
      <w:r>
        <w:rPr>
          <w:b w:val="false"/>
          <w:sz w:val="20"/>
        </w:rPr>
        <w:t>LOS YUMBOS; visten como toreros con pantalones hasta la rodilla, chaquetas multicolores; van toreando a la VACA LOCA que es un carrito con una cabeza de toro portado por un hombre. Van diciendo loas, cantares y amorfinos.</w:t>
      </w:r>
    </w:p>
    <w:p>
      <w:pPr>
        <w:pStyle w:val="Heading"/>
        <w:ind w:left="0" w:firstLine="708"/>
        <w:jc w:val="both"/>
        <w:rPr>
          <w:b w:val="false"/>
          <w:b w:val="false"/>
          <w:sz w:val="20"/>
        </w:rPr>
      </w:pPr>
      <w:r>
        <w:rPr>
          <w:b w:val="false"/>
          <w:sz w:val="20"/>
        </w:rPr>
        <w:t>Por último LA MAMA NEGRA; representa a la madre de todos los desposeídos y pobres; monta un caballo con alforjas llena de niños de color; en su mano una niña conocida como Baltasara.</w:t>
      </w:r>
    </w:p>
    <w:p>
      <w:pPr>
        <w:pStyle w:val="Heading"/>
        <w:ind w:left="0" w:firstLine="708"/>
        <w:jc w:val="both"/>
        <w:rPr>
          <w:b w:val="false"/>
          <w:b w:val="false"/>
          <w:sz w:val="20"/>
        </w:rPr>
      </w:pPr>
      <w:r>
        <w:rPr>
          <w:rFonts w:eastAsia="Courier New"/>
          <w:b w:val="false"/>
          <w:sz w:val="20"/>
        </w:rPr>
        <w:t xml:space="preserve"> </w:t>
      </w:r>
      <w:r>
        <w:rPr>
          <w:b w:val="false"/>
          <w:sz w:val="20"/>
        </w:rPr>
        <w:t>La Virgen de las Mercedes también es la patrona de las Fuerzas Armadas y en este sentido se dio a esta fiesta un toque militar. Esta es una fiesta, que como en cualquier otra ciudad del país por tradición, los indígenas hacen romerías en homenaje a su virgen patrona; como en Cuenca, Ibarra, etc. Fin de la parte DULCE; a continuación la TRAGUI:</w:t>
      </w:r>
    </w:p>
    <w:p>
      <w:pPr>
        <w:pStyle w:val="Heading"/>
        <w:ind w:left="0" w:firstLine="708"/>
        <w:jc w:val="both"/>
        <w:rPr>
          <w:b w:val="false"/>
          <w:b w:val="false"/>
          <w:sz w:val="20"/>
        </w:rPr>
      </w:pPr>
      <w:r>
        <w:rPr>
          <w:b w:val="false"/>
          <w:sz w:val="20"/>
        </w:rPr>
        <w:t>Hasta cuando salí de esta ciudad y las veces que regresaba, especialmente por navidad y año nuevo; casi nunca me percaté que existía. Resulta que hace más de veinte años un buen día los ANIÑADOS, NIÑOS BIEN y como en la sierra los llama los CAUCHOS; que veían a esta fiesta como  un acto ridículo de los indios; en medio de su aburrimiento, decidieron hacer una parodia de la Mama Negra. Pero no el 24 de septiembre; sino el 11 de noviembre el día de la independencia de Latacunga. Añadieron cosas a esta fiesta y eligieron su primera Mama Negra a Jorge Montalvo, un compañero mío del Colegio Vicente León. Con el venir de los años; primero eran risitas por la parodia, luego un acto social; hasta transformarse hoy en un acto de promoción POLÍTICA. Como había un solo personaje y dejaba insatisfechos a muchos aspirantes (los duros de la ciudad), se nombraron o inventaron otros como:</w:t>
      </w:r>
    </w:p>
    <w:p>
      <w:pPr>
        <w:pStyle w:val="Heading"/>
        <w:ind w:left="0" w:firstLine="708"/>
        <w:jc w:val="both"/>
        <w:rPr>
          <w:b w:val="false"/>
          <w:b w:val="false"/>
          <w:sz w:val="20"/>
        </w:rPr>
      </w:pPr>
      <w:r>
        <w:rPr>
          <w:b w:val="false"/>
          <w:sz w:val="20"/>
        </w:rPr>
        <w:t xml:space="preserve">El rey moro, una copia de los reyes magos, que trae billete; el Ángel que es un joven en caballo blanco que dice loas a la Virgen; el Abanderado que es un personaje que porta una bandera multicolor y le da el tinte de desfile militar; y el Capitán con uniforme militar al mando de la tropa guardiana de la Virgen. </w:t>
      </w:r>
    </w:p>
    <w:p>
      <w:pPr>
        <w:pStyle w:val="Heading"/>
        <w:ind w:left="0" w:firstLine="708"/>
        <w:jc w:val="both"/>
        <w:rPr>
          <w:b w:val="false"/>
          <w:b w:val="false"/>
          <w:sz w:val="20"/>
        </w:rPr>
      </w:pPr>
      <w:r>
        <w:rPr>
          <w:b w:val="false"/>
          <w:sz w:val="20"/>
        </w:rPr>
        <w:t>Si esto no fuera poco, para mayor protagonismo de sus personajes; muy en la mañana del sábado  de esta fiesta; se reúnen en el Parque Central y con la presidencia, presencia, prestancia y AL MANDO del: Alcalde, Gobernador, Prefecto y más autoridades; se hace la TRANSMISIÓN DE MANDO de los salientes a los entrantes, al estilo del relevo de un comandante de las Fuerzas Armadas, con toque de clarines, partes,  pasitos, etc.; y en la tradicional presencia de ilustres invitados: ministros, diputados, alcaldes de otras ciudades y una vez hasta el Presidente Fabiolo; todos con ponchos y sombrero de CHAGRA (el campesino de la comarca).</w:t>
      </w:r>
    </w:p>
    <w:p>
      <w:pPr>
        <w:pStyle w:val="Heading"/>
        <w:ind w:left="0" w:firstLine="708"/>
        <w:jc w:val="both"/>
        <w:rPr>
          <w:b w:val="false"/>
          <w:b w:val="false"/>
          <w:sz w:val="20"/>
        </w:rPr>
      </w:pPr>
      <w:r>
        <w:rPr>
          <w:b w:val="false"/>
          <w:sz w:val="20"/>
        </w:rPr>
        <w:t>Por fin se inicia el desfile y fiesta, que tienen colorido, son alegres; pero deformados y  arrebatados a la REAL FIESTA de los indígenas del 24 de septiembre, de la que LA MEDIA jamás  informa, no le dan un poquito de bola. Esta fiesta es hoy promoción electorera; luego de ser mama negra, rey moro, capitán o abanderado; tienen las puertas abiertas para ser candidatos a alcaldes, prefectos, concejales, consejeros o diputados. Lo peor es que es un desfile, no en homenaje a la Virgen sino al REY VACO; ese man de la bebida, el trago y el vicio.</w:t>
      </w:r>
    </w:p>
    <w:p>
      <w:pPr>
        <w:pStyle w:val="Heading"/>
        <w:ind w:left="0" w:firstLine="708"/>
        <w:jc w:val="both"/>
        <w:rPr>
          <w:b w:val="false"/>
          <w:b w:val="false"/>
          <w:sz w:val="20"/>
        </w:rPr>
      </w:pPr>
      <w:r>
        <w:rPr>
          <w:b w:val="false"/>
          <w:sz w:val="20"/>
        </w:rPr>
        <w:t xml:space="preserve">Muchos de los personajes y comparsas que desfilan, portan botellas de TRAGO PURO DE CAÑA. Beben y dan a beber a pico de botella a los espectadores que por miles copan desordenadamente las vías. El pasado sábado 4 de noviembre, por tres horas “DISFRUTE” este acto desde el inicio hasta el fin. Con horror presencie como jovencitos  y jovencitas, integrantes del desfile o espectadores, ingerían infinidad de bocanadas de trago...!me dio mucha pena!. Para estar alegres no es necesario estar ebrios; la mejor alegría es la satisfacción y regocijo cuando se está en entero juicio. Las consecuencias posteriores son; bebida y vicio. </w:t>
      </w:r>
    </w:p>
    <w:p>
      <w:pPr>
        <w:pStyle w:val="Heading"/>
        <w:ind w:left="0" w:firstLine="708"/>
        <w:jc w:val="both"/>
        <w:rPr>
          <w:b w:val="false"/>
          <w:b w:val="false"/>
          <w:sz w:val="20"/>
        </w:rPr>
      </w:pPr>
      <w:r>
        <w:rPr>
          <w:b w:val="false"/>
          <w:sz w:val="20"/>
        </w:rPr>
        <w:t xml:space="preserve">Las fiestas de las MAMAS NEGRAS de Latacunga; la de los Indígenas y la de los Cauchos, deben seguir adelante. Pero por favor... SIN TRAGO; como es la de las Flores y las Frutas, tan solo a 40 Km. en Ambato.            </w:t>
      </w:r>
    </w:p>
    <w:p>
      <w:pPr>
        <w:pStyle w:val="Heading"/>
        <w:ind w:left="0" w:firstLine="708"/>
        <w:jc w:val="both"/>
        <w:rPr>
          <w:rFonts w:eastAsia="Courier New"/>
          <w:b w:val="false"/>
          <w:b w:val="false"/>
          <w:sz w:val="20"/>
        </w:rPr>
      </w:pPr>
      <w:r>
        <w:rPr>
          <w:rFonts w:eastAsia="Courier New"/>
          <w:b w:val="false"/>
          <w:sz w:val="20"/>
        </w:rPr>
        <w:t xml:space="preserve">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08:00Z</dcterms:created>
  <dc:creator>Ing. Hugo Tobar</dc:creator>
  <dc:description/>
  <dc:language>en-US</dc:language>
  <cp:lastModifiedBy>Ing. Hugo Tobar</cp:lastModifiedBy>
  <cp:lastPrinted>2000-11-20T13:12:00Z</cp:lastPrinted>
  <dcterms:modified xsi:type="dcterms:W3CDTF">2001-09-14T06:57:00Z</dcterms:modified>
  <cp:revision>3</cp:revision>
  <dc:subject/>
  <dc:title>LATACUNGA Y SU MAMA NEGRA</dc:title>
</cp:coreProperties>
</file>