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ourier New" w:hAnsi="Courier New" w:cs="Courier New"/>
          <w:b/>
          <w:b/>
          <w:sz w:val="20"/>
        </w:rPr>
      </w:pPr>
      <w:r>
        <w:rPr>
          <w:rFonts w:cs="Courier New" w:ascii="Courier New" w:hAnsi="Courier New"/>
          <w:b/>
          <w:sz w:val="20"/>
        </w:rPr>
        <w:t>El Telégrafo.  Sábado 5 de febrero del 2000</w:t>
      </w:r>
    </w:p>
    <w:p>
      <w:pPr>
        <w:pStyle w:val="Normal"/>
        <w:spacing w:lineRule="auto" w:line="240"/>
        <w:rPr>
          <w:rFonts w:ascii="Courier New" w:hAnsi="Courier New" w:cs="Courier New"/>
          <w:b/>
          <w:b/>
          <w:sz w:val="20"/>
        </w:rPr>
      </w:pPr>
      <w:r>
        <w:rPr>
          <w:rFonts w:cs="Courier New" w:ascii="Courier New" w:hAnsi="Courier New"/>
          <w:b/>
          <w:sz w:val="20"/>
        </w:rPr>
      </w:r>
    </w:p>
    <w:p>
      <w:pPr>
        <w:pStyle w:val="Heading1"/>
        <w:spacing w:lineRule="auto" w:line="240"/>
        <w:rPr>
          <w:rFonts w:ascii="Courier New" w:hAnsi="Courier New" w:cs="Courier New"/>
          <w:sz w:val="20"/>
        </w:rPr>
      </w:pPr>
      <w:r>
        <w:rPr>
          <w:rFonts w:cs="Courier New" w:ascii="Courier New" w:hAnsi="Courier New"/>
          <w:sz w:val="20"/>
        </w:rPr>
        <w:t>LOS CUATRO</w:t>
      </w:r>
      <w:r>
        <w:rPr/>
        <w:t xml:space="preserve"> JINETES DE NUESTRO APOCALIPSIS</w:t>
      </w:r>
    </w:p>
    <w:p>
      <w:pPr>
        <w:pStyle w:val="Heading1"/>
        <w:spacing w:lineRule="auto" w:line="240"/>
        <w:jc w:val="right"/>
        <w:rPr>
          <w:sz w:val="20"/>
        </w:rPr>
      </w:pPr>
      <w:r>
        <w:rPr>
          <w:sz w:val="20"/>
        </w:rPr>
        <w:t>Por: Hugo Tobar Vega</w:t>
      </w:r>
    </w:p>
    <w:p>
      <w:pPr>
        <w:pStyle w:val="TextBody"/>
        <w:spacing w:lineRule="auto" w:line="240"/>
        <w:ind w:left="0" w:firstLine="708"/>
        <w:rPr>
          <w:sz w:val="20"/>
        </w:rPr>
      </w:pPr>
      <w:r>
        <w:rPr>
          <w:sz w:val="20"/>
        </w:rPr>
        <w:t>Los acontecimientos del viernes 21 de enero pasado fueron el grito de rebelión de los ecuatorianos, no se aguantó más el estado de miseria, postración y corrupción; que de un pueblo con fe y altivo nos transformaron en uno humillado, corrupto,  y miserable.  Esto justamente es lo más funesto que nos pasa; hemos perdido la confianza y fe en nosotros, el orgullo de ser como somos.</w:t>
      </w:r>
    </w:p>
    <w:p>
      <w:pPr>
        <w:pStyle w:val="TextBody"/>
        <w:spacing w:lineRule="auto" w:line="240"/>
        <w:ind w:left="0" w:firstLine="708"/>
        <w:rPr>
          <w:sz w:val="20"/>
        </w:rPr>
      </w:pPr>
      <w:r>
        <w:rPr>
          <w:sz w:val="20"/>
        </w:rPr>
        <w:t>Cuatro son las causas que en estos últimos 20 años desde 1980, nos han llevado a la miseria; sobre lo que me he referido en varias ocasiones, en este prestigioso Diario “El Telégrafo”. Estas causas se identifican irónicamente como:  “Los Cuatro Jinetes de nuestro Apocalipsis”</w:t>
      </w:r>
    </w:p>
    <w:p>
      <w:pPr>
        <w:pStyle w:val="TextBody"/>
        <w:spacing w:lineRule="auto" w:line="240"/>
        <w:ind w:left="0" w:firstLine="708"/>
        <w:rPr/>
      </w:pPr>
      <w:r>
        <w:rPr>
          <w:sz w:val="20"/>
        </w:rPr>
        <w:t>Jinete No. 1: El Entorno Político Nacional.- La Constitución de 1979 engendra a este monstruo; es ratificado por otra peor en 1998.  Con declaraciones líricas, entrega los destinos del país a la partidocracia, discrimina a la mejor gente. Es un gran negocio crear un partido político; y de los dos que tradicionalmente existían, el Partido Liberal y el Conservador; nacen como las serpientes de medusa, una infinidad de partidos sin doctrina ni filosofía; con solo el interés de alcanzar el poder; para ser electos diputados, alcaldes, prefectos y hasta presidentes.  Como han sido y son burócratas; no saben trabajar; tienen que ser electos y en este contexto, transforman al fundamento de la democracia; la facultad de elegir y ser elegido, en un acto de corrupción, de quien da más y quien miente más.  Una vez elegidos depredan el estado; lo burocratizan con una inmensa carga de pipones al nivel nacional y sectorial en: institutos, juntas, consejos; para así tener sus propios electores. Se infla el presupuesto que el pueblo no puede pagar; y la deuda externa usada casi solo para pagar sueldos; se incrementa de 340 a 16 mil millones de dólares, haciéndola IMPAGABLE.</w:t>
      </w:r>
    </w:p>
    <w:p>
      <w:pPr>
        <w:pStyle w:val="TextBody"/>
        <w:spacing w:lineRule="auto" w:line="240"/>
        <w:ind w:left="0" w:firstLine="708"/>
        <w:rPr>
          <w:sz w:val="20"/>
        </w:rPr>
      </w:pPr>
      <w:r>
        <w:rPr>
          <w:sz w:val="20"/>
        </w:rPr>
        <w:t xml:space="preserve">El Congreso es vitrina y escenario del sistema y se transforma en el organismo más corrupto y corruptor; cada voto tiene un precio.  Esta corrupción del Congreso, hace presa de la Función Judicial; los jueces al servicio de los políticos, liberan de culpa a los más grandes atracos.  </w:t>
      </w:r>
    </w:p>
    <w:p>
      <w:pPr>
        <w:pStyle w:val="TextBody"/>
        <w:spacing w:lineRule="auto" w:line="240"/>
        <w:ind w:left="0" w:firstLine="708"/>
        <w:rPr>
          <w:sz w:val="20"/>
        </w:rPr>
      </w:pPr>
      <w:r>
        <w:rPr>
          <w:sz w:val="20"/>
        </w:rPr>
        <w:t>Jinete No. 2: El Banco Central y el Entorno Financiero.- Se lo crea para manejar la política monetaria; el objetivo fundamental de un Banco Central es emitir dinero equivalente a la producción de bienes y servicios; pero cuando emite sin esta generación; se transforma en un falsificador; reduciendo así el valor real de esa producción y; por consecuencia el de la mano de obra.</w:t>
      </w:r>
    </w:p>
    <w:p>
      <w:pPr>
        <w:pStyle w:val="TextBody"/>
        <w:spacing w:lineRule="auto" w:line="240"/>
        <w:ind w:left="0" w:firstLine="708"/>
        <w:rPr>
          <w:sz w:val="20"/>
          <w:lang w:val="es-EC"/>
        </w:rPr>
      </w:pPr>
      <w:r>
        <w:rPr>
          <w:sz w:val="20"/>
          <w:lang w:val="es-EC"/>
        </w:rPr>
        <w:t>El Banco Central, manejado con una mentalidad burocrática y ciega; se transforma en un ente dogmático y se constituye en el brazo de la agresión del CENTRALISMO ASENTADO EN LA CAPITAL; es sumiso y cómplice de los políticos; auspicia la burocratización y el piponazgo, emitiendo billetes y más billetes. Permite que la deuda externa se haga impagable; y así devalúa la moneda, el salario y la calidad de vida del pueblo 1000 veces; de 25 a 25 mil.</w:t>
      </w:r>
    </w:p>
    <w:p>
      <w:pPr>
        <w:pStyle w:val="TextBody"/>
        <w:spacing w:lineRule="auto" w:line="240"/>
        <w:ind w:left="0" w:firstLine="708"/>
        <w:rPr>
          <w:sz w:val="20"/>
          <w:lang w:val="es-EC"/>
        </w:rPr>
      </w:pPr>
      <w:r>
        <w:rPr>
          <w:sz w:val="20"/>
          <w:lang w:val="es-EC"/>
        </w:rPr>
        <w:t>La Superintendencia de Bancos es parte de la política y desgobierno, establecidos por el Banco Central; no ejerce su responsabilidad de supervisar el sistema financiero; y todas sus gestiones son con dedicatoria y de acuerdo a los dictados de los politiqueros, que son sus mentores y amos.</w:t>
      </w:r>
    </w:p>
    <w:p>
      <w:pPr>
        <w:pStyle w:val="Textoindependiente2"/>
        <w:spacing w:lineRule="auto" w:line="240"/>
        <w:ind w:left="0" w:firstLine="708"/>
        <w:rPr>
          <w:rFonts w:ascii="Courier New" w:hAnsi="Courier New" w:cs="Courier New"/>
          <w:sz w:val="20"/>
        </w:rPr>
      </w:pPr>
      <w:r>
        <w:rPr>
          <w:rFonts w:cs="Courier New" w:ascii="Courier New" w:hAnsi="Courier New"/>
          <w:sz w:val="20"/>
        </w:rPr>
        <w:t xml:space="preserve">Para financiar el presupuesto, los políticos crean el impuesto del 1%, que fue el detonante para la crisis financiera que estalló en la primera semana de marzo de 1999.  Este impuesto destruye y ahuyenta el ahorro; la gente se inventa el ”Colchón Bank”, que mata el ahorro y la confianza en los bancos; y por ende, elimina la producción y creación de empleo. </w:t>
      </w:r>
    </w:p>
    <w:p>
      <w:pPr>
        <w:pStyle w:val="Textoindependiente2"/>
        <w:spacing w:lineRule="auto" w:line="240"/>
        <w:ind w:left="0" w:firstLine="708"/>
        <w:rPr>
          <w:rFonts w:ascii="Courier New" w:hAnsi="Courier New" w:cs="Courier New"/>
          <w:sz w:val="20"/>
        </w:rPr>
      </w:pPr>
      <w:r>
        <w:rPr>
          <w:rFonts w:eastAsia="Courier New" w:cs="Courier New" w:ascii="Courier New" w:hAnsi="Courier New"/>
        </w:rPr>
        <w:t xml:space="preserve"> </w:t>
      </w:r>
      <w:r>
        <w:rPr>
          <w:rFonts w:cs="Courier New" w:ascii="Courier New" w:hAnsi="Courier New"/>
        </w:rPr>
        <w:tab/>
      </w:r>
      <w:r>
        <w:rPr>
          <w:rFonts w:cs="Courier New" w:ascii="Courier New" w:hAnsi="Courier New"/>
          <w:sz w:val="20"/>
        </w:rPr>
        <w:t xml:space="preserve">Jinete No. 3: El Entorno Sindicalista.- Al inicio de los años 70, los generales peruanos para protegerse del Castrismo, se hacen más “Papistas que el Papa”; establecen un gobierno dictatorial izquierdizante, que nacionalizó todas las actividades productivas, incluyendo la pesca; en pocos años la </w:t>
      </w:r>
      <w:r>
        <w:rPr>
          <w:rFonts w:cs="Courier New" w:ascii="Courier New" w:hAnsi="Courier New"/>
        </w:rPr>
        <w:t>catástrofe económica era total.</w:t>
      </w:r>
    </w:p>
    <w:p>
      <w:pPr>
        <w:pStyle w:val="Textoindependiente2"/>
        <w:spacing w:lineRule="auto" w:line="240"/>
        <w:ind w:left="0" w:firstLine="708"/>
        <w:rPr>
          <w:rFonts w:ascii="Courier New" w:hAnsi="Courier New" w:cs="Courier New"/>
          <w:sz w:val="20"/>
        </w:rPr>
      </w:pPr>
      <w:r>
        <w:rPr>
          <w:rFonts w:cs="Courier New" w:ascii="Courier New" w:hAnsi="Courier New"/>
          <w:sz w:val="20"/>
        </w:rPr>
        <w:t>Estas malas costumbres son seguidas a veces por gente de poco sentido común y entendimiento. El Ecuador al entrar en la era petrolera en 1972, actividad que había sido privada; como la Anglo en Ancón  y en energía Emelec en Guayaquil; el golpe de Estado del Carnavalazo de 1972, declara ser: “una Revolución Revolucionaria Nacionalista”. Nace la ridícula expresión de que las actividades productivas de bienes y servicios en el país, como la energía, el petróleo, las telecomunicaciones, etc. son ESTRATEGICAS por lo tanto NACIONALIZADAS.  Pasan los años en estas “estratégicas”; sus trabajadores, que antes trabajaban, se transforman en sindicalistas y se apoderan de ellas; inflan inmensamente su burocracia y se otorgan beneficios únicos en el mundo; siempre aupados por los políticos que quieren sus votos.</w:t>
      </w:r>
    </w:p>
    <w:p>
      <w:pPr>
        <w:pStyle w:val="Textoindependiente2"/>
        <w:spacing w:lineRule="auto" w:line="240"/>
        <w:ind w:left="0" w:firstLine="708"/>
        <w:rPr>
          <w:rFonts w:ascii="Courier New" w:hAnsi="Courier New" w:cs="Courier New"/>
          <w:sz w:val="20"/>
        </w:rPr>
      </w:pPr>
      <w:r>
        <w:rPr>
          <w:rFonts w:cs="Courier New" w:ascii="Courier New" w:hAnsi="Courier New"/>
          <w:sz w:val="20"/>
        </w:rPr>
      </w:r>
    </w:p>
    <w:p>
      <w:pPr>
        <w:pStyle w:val="Textoindependiente2"/>
        <w:spacing w:lineRule="auto" w:line="240"/>
        <w:ind w:left="0" w:firstLine="708"/>
        <w:rPr/>
      </w:pPr>
      <w:r>
        <w:rPr>
          <w:rFonts w:cs="Courier New" w:ascii="Courier New" w:hAnsi="Courier New"/>
          <w:sz w:val="20"/>
        </w:rPr>
        <w:t xml:space="preserve">Este sindicalismo es dirigido por líderes que viven en la edad de piedra, que no saben que ya no existe la Unión Soviética, porque hoy en lo que se refiere a la gestión laboral; </w:t>
      </w:r>
      <w:r>
        <w:rPr>
          <w:rFonts w:cs="Courier New" w:ascii="Courier New" w:hAnsi="Courier New"/>
          <w:b/>
          <w:sz w:val="20"/>
        </w:rPr>
        <w:t xml:space="preserve">para sobrevivir en el actual mundo hay que producir más y mejor. </w:t>
      </w:r>
      <w:r>
        <w:rPr>
          <w:rFonts w:cs="Courier New" w:ascii="Courier New" w:hAnsi="Courier New"/>
          <w:sz w:val="20"/>
        </w:rPr>
        <w:t>En el mercado mundial, los productos de consumo son casi en su totalidad confeccionados en Asia; ya que dan las mejores condiciones de mano de obra; nunca he visto un aparato eléctrico, hecho en Ecuador.</w:t>
      </w:r>
    </w:p>
    <w:p>
      <w:pPr>
        <w:pStyle w:val="TextBody"/>
        <w:spacing w:lineRule="auto" w:line="240"/>
        <w:ind w:left="0" w:firstLine="708"/>
        <w:rPr/>
      </w:pPr>
      <w:r>
        <w:rPr>
          <w:sz w:val="20"/>
        </w:rPr>
        <w:t xml:space="preserve">La Cámara de Comercio de Guayaquil en su revista oficial de marzo de 1999, publica un artículo: “la Carga del Piponazgo en el Presupuesto del Estado”; descubren los “beneficios sociales” de las empresas estratégicas como Inecel, Petroecuador, Telefónicas, IESS, etc.; se llega a la conclusión que las razones de la crisis presupuestaria es por el “sindicalismo dorado” que recibe beneficios irritantes e impagables como: campamento vacacional, subsidio telefónico, atención médica en el exterior, servicio de peluquería, etc., etc.  </w:t>
      </w:r>
      <w:r>
        <w:rPr>
          <w:sz w:val="20"/>
          <w:lang w:val="es-EC"/>
        </w:rPr>
        <w:t xml:space="preserve">Esta es la razón porque los sindicalistas, que se oponen a la PRIVATIZACION DE LAS EMPRESAS ESTRATEGICAS; por cuanto, lo que defienden son sus privilegios atentatorios a la dignidad.  </w:t>
      </w:r>
    </w:p>
    <w:p>
      <w:pPr>
        <w:pStyle w:val="TextBody"/>
        <w:spacing w:lineRule="auto" w:line="240"/>
        <w:ind w:left="0" w:firstLine="708"/>
        <w:rPr>
          <w:sz w:val="20"/>
          <w:lang w:val="es-EC"/>
        </w:rPr>
      </w:pPr>
      <w:r>
        <w:rPr>
          <w:sz w:val="20"/>
          <w:lang w:val="es-EC"/>
        </w:rPr>
        <w:t>En la actualidad el país está cambiando de modelo económico, porque simplemente en países de poca estabilidad económica es imposible controlar la devaluación.  Se está aplicando la dolarización, que es un rayo de esperanza para salir de la crisis; pero los sindicalistas, siguiendo su filosofía obsoleta y caduca, todavía piensan en el estado totalitario, se oponen de plano a la dolarización; no se dan cuenta que la debacle económica se debe justamente al no haber hecho este cambio.</w:t>
      </w:r>
    </w:p>
    <w:p>
      <w:pPr>
        <w:pStyle w:val="TextBody"/>
        <w:spacing w:lineRule="auto" w:line="240"/>
        <w:ind w:left="0" w:firstLine="708"/>
        <w:rPr>
          <w:sz w:val="20"/>
          <w:lang w:val="es-EC"/>
        </w:rPr>
      </w:pPr>
      <w:r>
        <w:rPr>
          <w:sz w:val="20"/>
          <w:lang w:val="es-EC"/>
        </w:rPr>
        <w:t>Jinete No. 4: El Entorno Político Internacional.- Como las constituciones de todos los países del mundo son hechas por políticos, sus articulados contienen declaraciones y frases líricas de los derechos humanos y de la grandeza del estado, etc.</w:t>
      </w:r>
    </w:p>
    <w:p>
      <w:pPr>
        <w:pStyle w:val="TextBody"/>
        <w:spacing w:lineRule="auto" w:line="240"/>
        <w:ind w:left="0" w:firstLine="708"/>
        <w:rPr>
          <w:sz w:val="20"/>
        </w:rPr>
      </w:pPr>
      <w:r>
        <w:rPr>
          <w:sz w:val="20"/>
        </w:rPr>
        <w:t>Los países desarrollados de Norteamérica y Europa, tienen también sus constituciones redactadas, no justamente solo por políticos, sino también por patriotas y pensantes que enuncian en forma clara los objetivos del Estado en beneficio de todos.  Desgraciadamente estos países conscientes o inconsciente de que nuestras constituciones son una burla a los derechos de la mayoría; amenazan con retaliaciones para mantener a “raja tabla” nuestra supuesta constitucionalidad y democracia. Tienen evidencia de los casos de Salinas en México, Collor en Brasil, García en Perú, Blanco en República Dominicana de sus gestiones y corrupción.  Los políticos gobernantes en América Latina con esta imposición y chantaje de mantener el orden constituido, aunque corrupto; han tenido patente de corso, para depredar los escuálidos recursos de sus países; ya que por ningún concepto el pueblo, en un acto de rebeldía, podía pedirles cuenta  y acabar con su desgobierno.</w:t>
      </w:r>
    </w:p>
    <w:p>
      <w:pPr>
        <w:pStyle w:val="TextBody"/>
        <w:spacing w:lineRule="auto" w:line="240"/>
        <w:ind w:left="0" w:firstLine="708"/>
        <w:rPr>
          <w:sz w:val="20"/>
        </w:rPr>
      </w:pPr>
      <w:r>
        <w:rPr>
          <w:sz w:val="20"/>
        </w:rPr>
        <w:t xml:space="preserve">A raíz de la rebelión del 21 de enero, la OEA y la mayoría de los países de América, amenazaron y chantajearon al Ecuador con un aislamiento total; cuándo un orden constituido es corrupto, incapaz y depreda los recursos del pueblo; pregunto a la OEA, Norteamérica y Europa... ¿se debe seguir manteniendo esa Constitución y hasta cuando?. Si es así, Estados Unidos, todavía seguiría siendo Colonia de Inglaterra.  ¿Que pasa con los héroes del 10 de agosto, con los del 9 de octubre?; también se rebelaron contra un orden constituido la MONARQUIA ESPAÑOLA. </w:t>
      </w:r>
    </w:p>
    <w:p>
      <w:pPr>
        <w:pStyle w:val="TextBody"/>
        <w:spacing w:lineRule="auto" w:line="240"/>
        <w:ind w:left="0" w:firstLine="708"/>
        <w:rPr/>
      </w:pPr>
      <w:r>
        <w:rPr>
          <w:sz w:val="20"/>
        </w:rPr>
        <w:t>Bueno, ahora se restableció el sistema constitucional en el Ecuador; la OEA, Norteamérica y Europa que tanto nos amenazaron... ¿por qué en cambio, no dan la ayuda económica que se necesita?, ¿Por qué no condonan la deuda externa, que es una de las causas fundamentales de nuestra crisis?; o también, ¿por qué no pagan los precios justos por nuestros productos?...  ¡pero ellos nos venden los suyos al precio que ellos quieren!</w:t>
      </w:r>
    </w:p>
    <w:p>
      <w:pPr>
        <w:pStyle w:val="TextBody"/>
        <w:spacing w:lineRule="auto" w:line="240"/>
        <w:ind w:left="0" w:firstLine="708"/>
        <w:rPr>
          <w:sz w:val="20"/>
        </w:rPr>
      </w:pPr>
      <w:r>
        <w:rPr>
          <w:sz w:val="20"/>
        </w:rPr>
        <w:t>Ecuatorianos, estos son los cuatro Jinetes de Nuestro Apocalipsis; solo podremos vencerlos en una acción conjunta; solo se necesita de un verdadero LIDERAZGO, por cuanto en el fondo todos los conocemos; para así mañana ser un verdadero país, donde la justicia y la prosperidad se reinventen.</w:t>
      </w:r>
    </w:p>
    <w:p>
      <w:pPr>
        <w:pStyle w:val="TextBody"/>
        <w:spacing w:lineRule="auto" w:line="240"/>
        <w:ind w:left="0" w:firstLine="708"/>
        <w:rPr>
          <w:sz w:val="20"/>
        </w:rPr>
      </w:pPr>
      <w:r>
        <w:rPr>
          <w:sz w:val="20"/>
        </w:rPr>
      </w:r>
    </w:p>
    <w:p>
      <w:pPr>
        <w:pStyle w:val="Normal"/>
        <w:spacing w:lineRule="auto" w:line="240"/>
        <w:jc w:val="both"/>
        <w:rPr>
          <w:rFonts w:ascii="Courier New" w:hAnsi="Courier New" w:cs="Courier New"/>
          <w:sz w:val="20"/>
        </w:rPr>
      </w:pPr>
      <w:r>
        <w:rPr>
          <w:rFonts w:cs="Courier New" w:ascii="Courier New" w:hAnsi="Courier New"/>
          <w:sz w:val="20"/>
        </w:rPr>
      </w:r>
    </w:p>
    <w:p>
      <w:pPr>
        <w:pStyle w:val="TextBody"/>
        <w:spacing w:lineRule="auto" w:line="240"/>
        <w:rPr>
          <w:rFonts w:ascii="Courier New" w:hAnsi="Courier New" w:cs="Courier New"/>
          <w:sz w:val="20"/>
        </w:rPr>
      </w:pPr>
      <w:r>
        <w:rPr>
          <w:rFonts w:cs="Courier New"/>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r>
    </w:p>
    <w:p>
      <w:pPr>
        <w:pStyle w:val="TextBody"/>
        <w:spacing w:lineRule="auto" w:line="240"/>
        <w:rPr>
          <w:sz w:val="20"/>
        </w:rPr>
      </w:pPr>
      <w:r>
        <w:rPr>
          <w:sz w:val="20"/>
        </w:rPr>
        <w:t xml:space="preserve">Jinete No. 3: El Impuesto del 1% a la Circulación de Capitales.- El Profesor Modigliani del MIT, ganador del Premio Nobel de Economía por su Teoría del Ahorro, visitó el Ecuador en 1991, dio charlas a lo largo y ancho del país.  La tesis de Modigliani: “el ahorro es el elemento fundamental para el progreso; son los fondos que utilizan los empresarios y los países para generar riqueza; el interés por el ahorro, debe cubrir la inflación más el interés neto”. Cuando a principios del gobierno del Dr. Mahuad, en forma absurda y politiquera, ante la voracidad por recursos para pagar a la infinidad de organismos burocráticos; desoyendo el clamor de las cámaras y otros sectores pensantes y productivos del país de generar más producción y reducir el tamaño del estado; </w:t>
      </w:r>
    </w:p>
    <w:sectPr>
      <w:headerReference w:type="default" r:id="rId2"/>
      <w:type w:val="nextPage"/>
      <w:pgSz w:w="12240" w:h="15840"/>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4:39:00Z</dcterms:created>
  <dc:creator>Ing. Hugo Tobar</dc:creator>
  <dc:description/>
  <dc:language>en-US</dc:language>
  <cp:lastModifiedBy>Ing. Hugo Tobar</cp:lastModifiedBy>
  <cp:lastPrinted>2000-03-13T12:13:00Z</cp:lastPrinted>
  <dcterms:modified xsi:type="dcterms:W3CDTF">2001-09-14T07:00:00Z</dcterms:modified>
  <cp:revision>77</cp:revision>
  <dc:subject/>
  <dc:title>LOS 4 JINETES DEL APOCALIPSIS</dc:title>
</cp:coreProperties>
</file>