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0"/>
        </w:rPr>
      </w:pPr>
      <w:r>
        <w:rPr>
          <w:sz w:val="20"/>
        </w:rPr>
        <w:t>MENSAJE AL MINISTRO DE GOBIERNO</w:t>
      </w:r>
    </w:p>
    <w:p>
      <w:pPr>
        <w:pStyle w:val="Subtitle"/>
        <w:jc w:val="left"/>
        <w:rPr>
          <w:sz w:val="20"/>
        </w:rPr>
      </w:pPr>
      <w:r>
        <w:rPr>
          <w:sz w:val="20"/>
        </w:rPr>
        <w:t>EL TELÉGRAFO, JULIO 21 DE 2000                             Por: Hugo Tobar Vega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>Por efecto del fenómeno del niño, que nos afectó de febrero del 97 a Septiembre  del 98; se  destruyó casi toda la red vial de la Costa; en especial de Manabí, la Provincia más afectada. Corpecuador y el MOP, se dedicaron luego a su reconstrucción; mientras el Consejo Provincial del Guayas, hacía sólo vista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En la época de Abdalá, el MOP y el Consejo, tuvieron una peleita por el “derecho” de la concesión de las carreteras en el Guayas; que de provincia a provincia constituyen la red vial nacional; que es lógico debe tener un contexto nacional y no provincial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asó el tiempo, cayó Abdalá y el Consejo Provincial, tuvo la vía expedita; así en 1999 entregó a empresas privadas, la reconstrucción de la red vial nacional en su sector provincial; y desde Enero de este año, establecieron un peaje absurdo y caro, que en forma nada práctica cobraban  a la ida y a la vuelta; por cuanto el que va, regresa como era antes; un total de: S/. 20.000 livianos, S/. 40.000 pesados, S/. 60.000 extrapesados 1, y S/. 70.000 extrapesados 2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Los diarios y la televisión de Guayaquil, criticaron, el desatino por cobrar un peaje  caro y abusivo, por haber hecho casi nada. En este contexto, en este prestigioso diario “El Telégrafo”,  el día 12 de Febrero pasado; hice un análisis de este caso, ya que en la vía hacia Manabí; desde la Peni por 22 km. hasta el cruce de Nobol; aplicaban estos peajes caros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Volví a recalcar sobre esto, en otro artículo el Sábado 4 de Marzo; ocasión en la que resaltaba que la concesionaria CONORTE S.A., cobraba estos peajes por un caminito reconstruido; así: 22 kms. de largo; dos carriles angostos; una franja de pintura en el centro y dos a los costados; una capa de asfalto colocada sobre la anterior; ninguna señalización y peor iluminación. Este abuso del Consejo Provincial del Guayas y Conorte, S.A.; se mostraba más palpable; comparando con la autopista del Valle de los Chillos, que es una obra de cemento armado: con 3 carriles de ida y 4 de regreso; con iluminación, con sistema de alarma  y un peaje de: livianos S/. 10.400, pesados S/. 13.600 y extrapesados S/. 22.400; todo por ida y vuelta. Y resultaba más irritante, que en la misma Guayas por 140 kms. de Guayaquil a Salinas, se paga por ida y vuelta una sola vez: S/. 3.000 livianos, S/. 6.000 pesados, y S/. 12.000 extrapesados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Las normas de concesión para las vías, tienen la disposición clara que: “Las carreteras primero deben estar construidas o reconstruidas para empezar a cobrar el peaje”; pero desde enero que inicio el cobro; me refiero a la vía de Manabí, no habían hecho casi nada para justificar ese cobro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ero en nuestro subdesarrollado Ecuador, en medio de la mayor crisis de nuestra historia, se nos aplica el refrán popular: “tras palos cuernos”. Así, el Consejo Provincial del Guayas con su concesionaria Conorte, desde este pasado mes de junio, cometen el acto más grande de abuso; que solo en este país, lleno de  desgobierno y viveza se puede dar: por no haber hecho casi nada, deciden aplicar un MEGAPEAJE a Manabí. A continuación, el Prefecto encargado anuncia alegremente: “se iniciaron las obras de reconstrucción de la vía de Manabí hasta  La Cadena, trabajo que será terminado recién en 3 o 4 meses.</w:t>
      </w:r>
    </w:p>
    <w:p>
      <w:pPr>
        <w:pStyle w:val="BodyText2"/>
        <w:ind w:firstLine="708"/>
        <w:rPr/>
      </w:pPr>
      <w:r>
        <w:rPr/>
        <w:t>La distancia   que hoy tienen que reconstruir es de 45 kmts.;  pero ya están  cobrando el peaje desde enero; y desde junio, el megapeaje; a pesar que hasta estos días, solo han reconstruido 25 kmts. de ese caminito de 2 carriles angostos, hasta  Lomas de Sargentillo. Ecuatorianos, esto es una tomadura de pelo y un abuso. Estas son las tarifas actuales, ida y vuelta: livianos, $1,20; pesados, $2,40;extrapesados 1, $3,60; y extrapesados 2, $4,80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egunto ecuatorianos; ¿ existe autoridad alguna, que ponga  coto a este abuso?. Un vehículo extrapesado tiene que pagar 4.80 dólares, generalmente transporta la producción de una provincia a la otra; si el salario mínimo vital   ecuatoriano es 4.00; el más bajo en el Planeta Tierra.</w:t>
      </w:r>
    </w:p>
    <w:p>
      <w:pPr>
        <w:pStyle w:val="BodyText2"/>
        <w:ind w:firstLine="708"/>
        <w:rPr/>
      </w:pPr>
      <w:r>
        <w:rPr/>
        <w:t>Sr. Ministro de Gobierno, ahora le toca a usted entrar en acción; le presentó la siguiente denuncia en forma pública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De acuerdo al artículo 90 de la Ley de Tránsito; es Contravención Grave, sancionada con prisión de 30 a 180 días y  multa de 5 a 10 salarios:</w:t>
      </w:r>
    </w:p>
    <w:p>
      <w:pPr>
        <w:pStyle w:val="Normal"/>
        <w:jc w:val="both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- Numeral 8. Quien construya reductores de velocidad sobre  las vías.</w:t>
      </w:r>
    </w:p>
    <w:p>
      <w:pPr>
        <w:pStyle w:val="Normal"/>
        <w:jc w:val="both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- Numeral 11. Quien altere la seguridad del tránsito, al obstaculizar la vía pública; sin fijar los avisos correspondientes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Resulta que por la misma Ley; el Ministro de Gobierno es el Presidente del Consejo Nacional de Tránsito y el responsable de hacerla cumplir; Sr. Ministro, la concesionaria CONORTE S.A., a mas de reconstruir la vía por efecto de su concesión; tiene como responsabilidad, la señalización de la vía concesionada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Aquí el fondo de mi denuncia: En los 20 o más kms., desde la salida de Guayaquil hasta cerca de Sargentillo, a pesar de que está cobrando el peaje desde Enero; CONORTE S.A., no ha colocado  ni una sola señal de límite de velocidad, de precaución, de parar, etc. como establece la Ley. Pero como le resulta más cómodo, fácil y pesetero; ha construido obstáculos usando lodo y piedras. Así: tres en Puente Lucía, tres en Petrillo y dos en la Estación de Peaje misma; son tan altos y  anchos; que no parecen un vigilante, sino un pelotón acostado.  A la brava, obligar a parar a los vehículos y no con un disco pare, o un disco de velocidad permitida, como es en todo el MUNDO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Sr. Ministro, como esta acción, está claramente determinada como   Contravención Grave;  Ud. debe ordenar la inmediata captura del Gerente de CONORTE S.A. y guardarlo por 180 días y multarlo con 10 salarios. Además, obligarlo a quitar sus obstáculos y colocar las señales de tránsito establecidas. Si Ud. no lo hace; no estaría cumpliendo con la ley; y por lo tanto, se estaría transformando en ENCUBRIDOR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Sr. Ministro, esta peste y lacra de los vigilantes acostados, que cada día invaden y cubren  las carreteras del país; esta prohibida. A cada habitante o comerciante criollo que vive a lo largo de las carreteras; un buen día se le ocurre construir su “vigilante” con piedras y lodo; vienen los carros y se destruyen y en la noche son asaltados. Así el viajar por las carreteras del Ecuador, es una saga interminable de parar y saltar obstáculos; por cuanto, no hay un MINGOBIERNO que haga cumplir la Ley de Tránsito, y aplique el artículo 90, a estos CONTRAVENTORES GRAVES; sean de poncho o gerentes de corbat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</w:t>
      </w:r>
    </w:p>
    <w:sectPr>
      <w:headerReference w:type="default" r:id="rId2"/>
      <w:type w:val="nextPage"/>
      <w:pgSz w:w="12240" w:h="15840"/>
      <w:pgMar w:left="1418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7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C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3T00:24:00Z</dcterms:created>
  <dc:creator>Ing. Hugo Tobar</dc:creator>
  <dc:description/>
  <dc:language>en-US</dc:language>
  <cp:lastModifiedBy>Hugo Tobar</cp:lastModifiedBy>
  <cp:lastPrinted>2000-07-01T03:57:00Z</cp:lastPrinted>
  <dcterms:modified xsi:type="dcterms:W3CDTF">2002-07-29T16:19:00Z</dcterms:modified>
  <cp:revision>9</cp:revision>
  <dc:subject/>
  <dc:title>SR</dc:title>
</cp:coreProperties>
</file>