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27.wmf" ContentType="image/x-wmf"/>
  <Override PartName="/word/media/image13.png" ContentType="image/png"/>
  <Override PartName="/word/media/image33.wmf" ContentType="image/x-wmf"/>
  <Override PartName="/word/media/image38.wmf" ContentType="image/x-wmf"/>
  <Override PartName="/word/media/image8.wmf" ContentType="image/x-wmf"/>
  <Override PartName="/word/media/image36.png" ContentType="image/png"/>
  <Override PartName="/word/media/image37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6.wmf" ContentType="image/x-wmf"/>
  <Override PartName="/word/media/image32.png" ContentType="image/png"/>
  <Override PartName="/word/media/image40.wmf" ContentType="image/x-wmf"/>
  <Override PartName="/word/media/image7.png" ContentType="image/png"/>
  <Override PartName="/word/media/image1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12.wmf" ContentType="image/x-wmf"/>
  <Override PartName="/word/media/image39.wmf" ContentType="image/x-wmf"/>
  <Override PartName="/word/media/image9.wmf" ContentType="image/x-wmf"/>
  <Override PartName="/word/media/image11.wmf" ContentType="image/x-wmf"/>
  <Override PartName="/word/media/image3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b/>
          <w:b/>
          <w:sz w:val="18"/>
          <w:szCs w:val="18"/>
          <w:lang w:val="es-MX" w:eastAsia="en-US"/>
        </w:rPr>
      </w:pPr>
      <w:r>
        <w:rPr>
          <w:rFonts w:cs="Verdana" w:ascii="Verdana" w:hAnsi="Verdana"/>
          <w:b/>
          <w:sz w:val="18"/>
          <w:szCs w:val="18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3815</wp:posOffset>
                </wp:positionH>
                <wp:positionV relativeFrom="paragraph">
                  <wp:posOffset>-90170</wp:posOffset>
                </wp:positionV>
                <wp:extent cx="5763260" cy="799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240" cy="799560"/>
                          <a:chOff x="0" y="0"/>
                          <a:chExt cx="5763240" cy="79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73440" y="163080"/>
                            <a:ext cx="939240" cy="3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2920" y="0"/>
                            <a:ext cx="40006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MX" w:bidi="ar-SA"/>
                                </w:rPr>
                                <w:t>ESCUELA SUPERIOR POLITÉCNICA DEL LITO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mallCaps/>
                                  <w:rFonts w:ascii="Verdana" w:hAnsi="Verdana" w:eastAsia="Times New Roman" w:cs="Verdana"/>
                                  <w:color w:val="auto"/>
                                  <w:lang w:val="es-MX" w:bidi="ar-SA"/>
                                </w:rPr>
                                <w:t>Instituto de Ciencias Matemátic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MX" w:bidi="ar-SA"/>
                                </w:rPr>
                                <w:t>CÁLCULO DIFERENCIAL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s-ES"/>
                                </w:rPr>
                                <w:t xml:space="preserve">  –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b/>
                                  <w:rFonts w:eastAsia="Times New Roman" w:ascii="Verdana" w:hAnsi="Verdana" w:cs="Verdana"/>
                                  <w:color w:val="auto"/>
                                  <w:lang w:bidi="ar-SA" w:val="es-MX"/>
                                </w:rPr>
                                <w:t>Paralelo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MX" w:bidi="ar-SA"/>
                                </w:rPr>
                                <w:t>Lección No. 01  –  10/Noviembre/20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9160"/>
                            <a:ext cx="73908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5pt;margin-top:-7.1pt;width:453.8pt;height:62.95pt" coordorigin="-69,-142" coordsize="9076,1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64;top:115;width:1478;height:58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7;top:-142;width:6299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s-MX" w:bidi="ar-SA"/>
                          </w:rPr>
                          <w:t>ESCUELA SUPERIOR POLITÉCNICA DEL LITOR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smallCaps/>
                            <w:rFonts w:ascii="Verdana" w:hAnsi="Verdana" w:eastAsia="Times New Roman" w:cs="Verdana"/>
                            <w:color w:val="auto"/>
                            <w:lang w:val="es-MX" w:bidi="ar-SA"/>
                          </w:rPr>
                          <w:t>Instituto de Ciencias Matemátic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s-MX" w:bidi="ar-SA"/>
                          </w:rPr>
                          <w:t>CÁLCULO DIFERENCIAL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s-ES"/>
                          </w:rPr>
                          <w:t xml:space="preserve">  –  </w:t>
                        </w:r>
                        <w:r>
                          <w:rPr>
                            <w:kern w:val="2"/>
                            <w:szCs w:val="24"/>
                            <w:sz w:val="18"/>
                            <w:b/>
                            <w:rFonts w:eastAsia="Times New Roman" w:ascii="Verdana" w:hAnsi="Verdana" w:cs="Verdana"/>
                            <w:color w:val="auto"/>
                            <w:lang w:bidi="ar-SA" w:val="es-MX"/>
                          </w:rPr>
                          <w:t>Paralelo 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s-MX" w:bidi="ar-SA"/>
                          </w:rPr>
                          <w:t>Lección No. 01  –  10/Noviembre/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9;top:-96;width:1163;height:10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  <w:t>Nombre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0"/>
          <w:szCs w:val="20"/>
          <w:u w:val="single"/>
          <w:lang w:val="es-ES"/>
        </w:rPr>
      </w:pPr>
      <w:r>
        <w:rPr>
          <w:rFonts w:cs="Verdana" w:ascii="Verdana" w:hAnsi="Verdana"/>
          <w:b/>
          <w:smallCaps/>
          <w:sz w:val="20"/>
          <w:szCs w:val="20"/>
          <w:u w:val="single"/>
          <w:lang w:val="es-ES"/>
        </w:rPr>
        <w:t xml:space="preserve">Tema No. 1 (30%) </w:t>
        <w:tab/>
        <w:t>Ángulos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0"/>
          <w:szCs w:val="20"/>
          <w:u w:val="single"/>
          <w:lang w:val="es-ES"/>
        </w:rPr>
      </w:pPr>
      <w:r>
        <w:rPr>
          <w:rFonts w:cs="Verdana" w:ascii="Verdana" w:hAnsi="Verdana"/>
          <w:b/>
          <w:smallCaps/>
          <w:sz w:val="20"/>
          <w:szCs w:val="20"/>
          <w:u w:val="single"/>
          <w:lang w:val="es-ES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71600</wp:posOffset>
            </wp:positionH>
            <wp:positionV relativeFrom="paragraph">
              <wp:posOffset>382270</wp:posOffset>
            </wp:positionV>
            <wp:extent cx="2171700" cy="1184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  <w:lang w:val="es-ES"/>
        </w:rPr>
        <w:t xml:space="preserve">La figura mostrada es una semicircunferencia. Si </w:t>
      </w:r>
      <w:r>
        <w:rPr>
          <w:rFonts w:cs="Verdana" w:ascii="Verdana" w:hAnsi="Verdana"/>
          <w:b/>
          <w:sz w:val="18"/>
          <w:szCs w:val="18"/>
          <w:lang w:val="es-ES"/>
        </w:rPr>
        <w:object w:dxaOrig="24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3pt" filled="f" o:ole="">
            <v:imagedata r:id="rId8" o:title=""/>
          </v:shape>
          <o:OLEObject Type="Embed" ProgID="" ShapeID="ole_rId7" DrawAspect="Content" ObjectID="_188833012" r:id="rId7"/>
        </w:object>
      </w:r>
      <w:r>
        <w:rPr>
          <w:rFonts w:cs="Verdana" w:ascii="Verdana" w:hAnsi="Verdana"/>
          <w:b/>
          <w:sz w:val="18"/>
          <w:szCs w:val="18"/>
          <w:lang w:val="es-ES"/>
        </w:rPr>
        <w:t xml:space="preserve"> es un punto tangente a ella y </w:t>
      </w:r>
      <w:r>
        <w:rPr>
          <w:rFonts w:cs="Verdana" w:ascii="Verdana" w:hAnsi="Verdana"/>
          <w:b/>
          <w:sz w:val="18"/>
          <w:szCs w:val="18"/>
          <w:lang w:val="es-ES"/>
        </w:rPr>
        <w:object w:dxaOrig="212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6pt;height:17pt" filled="f" o:ole="">
            <v:imagedata r:id="rId10" o:title=""/>
          </v:shape>
          <o:OLEObject Type="Embed" ProgID="" ShapeID="ole_rId9" DrawAspect="Content" ObjectID="_1476764053" r:id="rId9"/>
        </w:object>
      </w:r>
      <w:r>
        <w:rPr>
          <w:rFonts w:cs="Verdana" w:ascii="Verdana" w:hAnsi="Verdana"/>
          <w:b/>
          <w:sz w:val="18"/>
          <w:szCs w:val="18"/>
          <w:lang w:val="es-ES"/>
        </w:rPr>
        <w:t xml:space="preserve">, calcule la medida de </w:t>
      </w:r>
      <w:r>
        <w:rPr>
          <w:rFonts w:cs="Verdana" w:ascii="Verdana" w:hAnsi="Verdana"/>
          <w:b/>
          <w:sz w:val="18"/>
          <w:szCs w:val="18"/>
          <w:lang w:val="es-ES"/>
        </w:rPr>
        <w:object w:dxaOrig="70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pt;height:13.95pt" filled="f" o:ole="">
            <v:imagedata r:id="rId12" o:title=""/>
          </v:shape>
          <o:OLEObject Type="Embed" ProgID="" ShapeID="ole_rId11" DrawAspect="Content" ObjectID="_1539321809" r:id="rId11"/>
        </w:object>
      </w:r>
      <w:r>
        <w:rPr>
          <w:rFonts w:cs="Verdana" w:ascii="Verdana" w:hAnsi="Verdana"/>
          <w:b/>
          <w:sz w:val="18"/>
          <w:szCs w:val="18"/>
          <w:lang w:val="es-ES"/>
        </w:rPr>
        <w:t xml:space="preserve"> en grados sexagesimales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Solución: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es-ES" w:eastAsia="en-US"/>
        </w:rPr>
      </w:pPr>
      <w:r>
        <w:rPr>
          <w:rFonts w:cs="Verdana" w:ascii="Verdana" w:hAnsi="Verdana"/>
          <w:b/>
          <w:sz w:val="20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80340</wp:posOffset>
            </wp:positionH>
            <wp:positionV relativeFrom="paragraph">
              <wp:posOffset>83820</wp:posOffset>
            </wp:positionV>
            <wp:extent cx="5077460" cy="18122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object w:dxaOrig="6399" w:dyaOrig="2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9.95pt;height:129pt" filled="f" o:ole="">
            <v:imagedata r:id="rId15" o:title=""/>
          </v:shape>
          <o:OLEObject Type="Embed" ProgID="" ShapeID="ole_rId14" DrawAspect="Content" ObjectID="_1513444217" r:id="rId14"/>
        </w:objec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b/>
          <w:smallCaps/>
          <w:sz w:val="20"/>
          <w:szCs w:val="20"/>
          <w:u w:val="single"/>
          <w:lang w:val="es-ES"/>
        </w:rPr>
        <w:t xml:space="preserve">Tema No. 2 (30%) </w:t>
        <w:tab/>
        <w:t>Longitud de la Circunferenci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lang w:val="es-ES"/>
        </w:rPr>
        <w:t xml:space="preserve">Si </w:t>
      </w:r>
      <w:r>
        <w:rPr>
          <w:rFonts w:cs="Verdana" w:ascii="Verdana" w:hAnsi="Verdana"/>
          <w:b/>
          <w:sz w:val="18"/>
          <w:szCs w:val="18"/>
          <w:lang w:val="es-ES"/>
        </w:rPr>
        <w:object w:dxaOrig="7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3.95pt" filled="f" o:ole="">
            <v:imagedata r:id="rId17" o:title=""/>
          </v:shape>
          <o:OLEObject Type="Embed" ProgID="" ShapeID="ole_rId16" DrawAspect="Content" ObjectID="_543834996" r:id="rId16"/>
        </w:object>
      </w:r>
      <w:r>
        <w:rPr>
          <w:rFonts w:cs="Verdana" w:ascii="Verdana" w:hAnsi="Verdana"/>
          <w:b/>
          <w:sz w:val="18"/>
          <w:szCs w:val="18"/>
          <w:lang w:val="es-ES"/>
        </w:rPr>
        <w:t xml:space="preserve"> es un cuadrado, </w:t>
      </w:r>
      <w:r>
        <w:rPr>
          <w:rFonts w:cs="Verdana" w:ascii="Verdana" w:hAnsi="Verdana"/>
          <w:b/>
          <w:sz w:val="18"/>
          <w:szCs w:val="18"/>
          <w:lang w:val="es-ES"/>
        </w:rPr>
        <w:object w:dxaOrig="2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3pt" filled="f" o:ole="">
            <v:imagedata r:id="rId19" o:title=""/>
          </v:shape>
          <o:OLEObject Type="Embed" ProgID="" ShapeID="ole_rId18" DrawAspect="Content" ObjectID="_1020886459" r:id="rId18"/>
        </w:object>
      </w:r>
      <w:r>
        <w:rPr>
          <w:rFonts w:cs="Verdana" w:ascii="Verdana" w:hAnsi="Verdana"/>
          <w:b/>
          <w:sz w:val="18"/>
          <w:szCs w:val="18"/>
          <w:lang w:val="es-ES"/>
        </w:rPr>
        <w:t xml:space="preserve"> es punto medio del lado </w:t>
      </w:r>
      <w:r>
        <w:rPr>
          <w:rFonts w:cs="Verdana" w:ascii="Verdana" w:hAnsi="Verdana"/>
          <w:b/>
          <w:sz w:val="18"/>
          <w:szCs w:val="18"/>
          <w:lang w:val="es-ES"/>
        </w:rPr>
        <w:object w:dxaOrig="44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17pt" filled="f" o:ole="">
            <v:imagedata r:id="rId21" o:title=""/>
          </v:shape>
          <o:OLEObject Type="Embed" ProgID="" ShapeID="ole_rId20" DrawAspect="Content" ObjectID="_1430560985" r:id="rId20"/>
        </w:object>
      </w:r>
      <w:r>
        <w:rPr>
          <w:rFonts w:cs="Verdana" w:ascii="Verdana" w:hAnsi="Verdana"/>
          <w:b/>
          <w:sz w:val="18"/>
          <w:szCs w:val="18"/>
          <w:lang w:val="es-ES"/>
        </w:rPr>
        <w:t xml:space="preserve"> y </w:t>
      </w:r>
      <w:r>
        <w:rPr>
          <w:rFonts w:cs="Verdana" w:ascii="Verdana" w:hAnsi="Verdana"/>
          <w:b/>
          <w:sz w:val="18"/>
          <w:szCs w:val="18"/>
          <w:lang w:val="es-ES"/>
        </w:rPr>
        <w:object w:dxaOrig="104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pt;height:17pt" filled="f" o:ole="">
            <v:imagedata r:id="rId23" o:title=""/>
          </v:shape>
          <o:OLEObject Type="Embed" ProgID="" ShapeID="ole_rId22" DrawAspect="Content" ObjectID="_69926101" r:id="rId22"/>
        </w:object>
      </w:r>
      <w:r>
        <w:rPr>
          <w:rFonts w:cs="Verdana" w:ascii="Verdana" w:hAnsi="Verdana"/>
          <w:b/>
          <w:sz w:val="18"/>
          <w:szCs w:val="18"/>
          <w:lang w:val="es-ES"/>
        </w:rPr>
        <w:t>, calcule la longitud de la circunferenci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 w:eastAsia="en-US"/>
        </w:rPr>
      </w:pPr>
      <w:r>
        <w:rPr>
          <w:rFonts w:cs="Verdana" w:ascii="Verdana" w:hAnsi="Verdana"/>
          <w:b/>
          <w:sz w:val="20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43100</wp:posOffset>
            </wp:positionH>
            <wp:positionV relativeFrom="paragraph">
              <wp:posOffset>29845</wp:posOffset>
            </wp:positionV>
            <wp:extent cx="1809750" cy="14262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-9525</wp:posOffset>
                </wp:positionV>
                <wp:extent cx="2727325" cy="28898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7360" cy="2889720"/>
                          <a:chOff x="0" y="0"/>
                          <a:chExt cx="2727360" cy="28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27360" cy="2867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29280" y="431640"/>
                              <a:ext cx="864360" cy="431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2473920"/>
                              <a:ext cx="114480" cy="11448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20000">
                              <a:off x="641880" y="836640"/>
                              <a:ext cx="114480" cy="11448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1320" y="2235240"/>
                              <a:ext cx="571680" cy="571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4680" y="137880"/>
                              <a:ext cx="571680" cy="571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204480"/>
                              <a:ext cx="571680" cy="571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360" y="2593440"/>
                              <a:ext cx="685800" cy="2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421560"/>
                              <a:ext cx="1080000" cy="2160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0" y="425520"/>
                              <a:ext cx="0" cy="2160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62320" y="2157120"/>
                              <a:ext cx="457200" cy="39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58720" y="469440"/>
                              <a:ext cx="457200" cy="39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0" y="63360"/>
                              <a:ext cx="68580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3360"/>
                              <a:ext cx="68580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32400" y="438840"/>
                              <a:ext cx="457200" cy="39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38200">
                              <a:off x="972720" y="132120"/>
                              <a:ext cx="68580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753000">
                              <a:off x="427320" y="279720"/>
                              <a:ext cx="457200" cy="39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429840"/>
                              <a:ext cx="2160360" cy="216036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429120"/>
                              <a:ext cx="2160360" cy="216036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252720" y="286560"/>
                              <a:ext cx="15444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2572920" y="291960"/>
                              <a:ext cx="15444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2572920" y="2526120"/>
                              <a:ext cx="154440" cy="17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207000" y="2513880"/>
                              <a:ext cx="16704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560160" y="629280"/>
                              <a:ext cx="15444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1389960" y="2588760"/>
                              <a:ext cx="16704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1429920" y="240120"/>
                              <a:ext cx="167040" cy="17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393840" y="639360"/>
                              <a:ext cx="154440" cy="14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1233720" y="2349360"/>
                              <a:ext cx="154440" cy="20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1348200" y="2246760"/>
                              <a:ext cx="154440" cy="14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1332720" y="486360"/>
                              <a:ext cx="154440" cy="20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403920" y="2813760"/>
                            <a:ext cx="1080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2756520"/>
                            <a:ext cx="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2752560"/>
                            <a:ext cx="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880200" y="2761560"/>
                            <a:ext cx="11556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920" y="426240"/>
                            <a:ext cx="0" cy="2160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434880"/>
                            <a:ext cx="114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2587680"/>
                            <a:ext cx="114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3120" y="1424160"/>
                            <a:ext cx="17964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pt;margin-top:4.25pt;width:217.35pt;height:222.55pt" coordorigin="1568,85" coordsize="4347,4451">
                <v:group id="shape_0" style="position:absolute;left:1568;top:85;width:4347;height:4415">
                  <v:line id="shape_0" from="2611,665" to="3971,1344" stroked="t" o:allowincell="f" style="position:absolute;flip:x">
                    <v:stroke color="black" weight="15840" dashstyle="dash" joinstyle="miter" endcap="flat"/>
                    <v:fill o:detectmouseclick="t" on="false"/>
                    <w10:wrap type="none"/>
                  </v:line>
                  <v:rect id="shape_0" stroked="t" o:allowincell="f" style="position:absolute;left:2252;top:3881;width:179;height:179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rect id="shape_0" stroked="t" o:allowincell="f" style="position:absolute;left:2630;top:1302;width:179;height:179;mso-wrap-style:none;v-text-anchor:middle;rotation:332">
                    <v:fill o:detectmouseclick="t" on="false"/>
                    <v:stroke color="black" weight="15840" joinstyle="miter" endcap="flat"/>
                    <w10:wrap type="none"/>
                  </v:rect>
                  <v:oval id="shape_0" stroked="t" o:allowincell="f" style="position:absolute;left:3512;top:3505;width:899;height:89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470;top:202;width:899;height:89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832;top:307;width:899;height:89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3449;top:4069;width:1079;height:43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252,649" to="3952,405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3956,655" to="3956,4056" stroked="t" o:allowincell="f" style="position:absolute">
                    <v:stroke color="black" weight="15840" dashstyle="dash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3923;top:3382;width:719;height:617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918;top:725;width:719;height:617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332;top:85;width:1079;height:56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712;top:85;width:1079;height:56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569;top:676;width:719;height:617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152;top:193;width:1079;height:563;mso-wrap-style:none;v-text-anchor:middle;rotation:334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293;top:425;width:719;height:617;mso-wrap-style:none;v-text-anchor:middle;rotation:63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2252;top:662;width:3401;height:3401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oval id="shape_0" stroked="t" o:allowincell="f" style="position:absolute;left:2271;top:661;width:3401;height:3401;mso-wrap-style:none;v-text-anchor:middle">
                    <v:fill o:detectmouseclick="t" on="false"/>
                    <v:stroke color="black" weight="15840" joinstyle="miter" endcap="flat"/>
                    <w10:wrap type="none"/>
                  </v:oval>
                  <v:shape id="shape_0" stroked="f" o:allowincell="f" style="position:absolute;left:2018;top:437;width:242;height:261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72;top:445;width:242;height:261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72;top:3963;width:242;height:280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46;top:3944;width:262;height:261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02;top:976;width:242;height:261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09;top:4062;width:262;height:261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72;top:363;width:262;height:280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41;top:992;width:242;height:221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63;top:3685;width:242;height:322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43;top:3523;width:242;height:221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19;top:751;width:242;height:322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</v:group>
                <v:line id="shape_0" from="2256,4416" to="3956,4416" stroked="t" o:allowincell="f" style="position:absolute">
                  <v:stroke color="black" weight="158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256,4326" to="2256,450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954,4320" to="3954,449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3006;top:4334;width:181;height:201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line id="shape_0" from="1845,657" to="1845,4058" stroked="t" o:allowincell="f" style="position:absolute">
                  <v:stroke color="black" weight="158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755,670" to="1934,67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760,4060" to="1939,406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1672;top:2228;width:282;height:242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sz w:val="22"/>
          <w:szCs w:val="22"/>
          <w:lang w:val="es-ES"/>
        </w:rPr>
        <w:t>Solución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mc:AlternateContent>
          <mc:Choice Requires="wpg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694690</wp:posOffset>
                </wp:positionH>
                <wp:positionV relativeFrom="paragraph">
                  <wp:posOffset>180340</wp:posOffset>
                </wp:positionV>
                <wp:extent cx="2893060" cy="16719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2960" cy="1671840"/>
                          <a:chOff x="0" y="0"/>
                          <a:chExt cx="2892960" cy="167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7240" cy="1671840"/>
                          </a:xfrm>
                        </wpg:grpSpPr>
                        <wps:wsp>
                          <wps:cNvSpPr/>
                          <wps:spPr>
                            <a:xfrm>
                              <a:off x="134640" y="141120"/>
                              <a:ext cx="571680" cy="571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0"/>
                              <a:ext cx="68580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32400" y="375480"/>
                              <a:ext cx="457200" cy="39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753000">
                              <a:off x="427320" y="216360"/>
                              <a:ext cx="457200" cy="39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252720" y="222840"/>
                              <a:ext cx="15444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399960" y="550440"/>
                              <a:ext cx="154440" cy="14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00680" y="316080"/>
                              <a:ext cx="0" cy="1080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1040040"/>
                              <a:ext cx="571680" cy="571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1398240"/>
                              <a:ext cx="685800" cy="2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56400">
                              <a:off x="787680" y="1025280"/>
                              <a:ext cx="602640" cy="39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905400" y="1393920"/>
                              <a:ext cx="16704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714240" y="1195560"/>
                              <a:ext cx="154440" cy="20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08960" y="1391400"/>
                              <a:ext cx="539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307800"/>
                              <a:ext cx="539640" cy="1080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278360"/>
                              <a:ext cx="114480" cy="11448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232920" y="1339200"/>
                              <a:ext cx="16704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86080" y="0"/>
                            <a:ext cx="1407240" cy="1671840"/>
                          </a:xfrm>
                        </wpg:grpSpPr>
                        <wps:wsp>
                          <wps:cNvSpPr/>
                          <wps:spPr>
                            <a:xfrm>
                              <a:off x="134280" y="141120"/>
                              <a:ext cx="571680" cy="571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0"/>
                              <a:ext cx="68580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32400" y="375480"/>
                              <a:ext cx="457200" cy="39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753000">
                              <a:off x="426960" y="216360"/>
                              <a:ext cx="457200" cy="39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252720" y="222840"/>
                              <a:ext cx="16704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399960" y="550440"/>
                              <a:ext cx="154440" cy="14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00680" y="316080"/>
                              <a:ext cx="0" cy="1080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1040040"/>
                              <a:ext cx="571680" cy="571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1398240"/>
                              <a:ext cx="685800" cy="2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56400">
                              <a:off x="787680" y="1025280"/>
                              <a:ext cx="602640" cy="39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905400" y="1393920"/>
                              <a:ext cx="167040" cy="17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714240" y="1195560"/>
                              <a:ext cx="154440" cy="20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08600" y="1391400"/>
                              <a:ext cx="539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307800"/>
                              <a:ext cx="539640" cy="1080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278360"/>
                              <a:ext cx="114480" cy="11448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232920" y="1339200"/>
                              <a:ext cx="15444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pt;margin-top:14.2pt;width:229.05pt;height:131.65pt" coordorigin="1042,284" coordsize="4581,2633">
                <v:group id="shape_0" style="position:absolute;left:1042;top:284;width:2241;height:2633">
                  <v:oval id="shape_0" stroked="t" o:allowincell="f" style="position:absolute;left:1306;top:506;width:899;height:89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1186;top:284;width:1079;height:56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043;top:875;width:719;height:617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767;top:624;width:719;height:617;mso-wrap-style:none;v-text-anchor:middle;rotation:63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492;top:635;width:242;height:261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24;top:1151;width:242;height:221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line id="shape_0" from="1725,782" to="1725,248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oval id="shape_0" stroked="t" o:allowincell="f" style="position:absolute;left:2223;top:1922;width:899;height:89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2160;top:2486;width:1079;height:43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335;top:1898;width:948;height:617;mso-wrap-style:none;v-text-anchor:middle;rotation:61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520;top:2479;width:262;height:261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19;top:2167;width:242;height:322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line id="shape_0" from="1738,2475" to="2587,247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721,769" to="2570,246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rect id="shape_0" stroked="t" o:allowincell="f" style="position:absolute;left:1725;top:2297;width:179;height:179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shape id="shape_0" stroked="f" o:allowincell="f" style="position:absolute;left:1461;top:2393;width:262;height:261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</v:group>
                <v:group id="shape_0" style="position:absolute;left:3382;top:284;width:2241;height:2633">
                  <v:oval id="shape_0" stroked="t" o:allowincell="f" style="position:absolute;left:3646;top:506;width:899;height:89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3526;top:284;width:1079;height:56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383;top:875;width:719;height:617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107;top:624;width:719;height:617;mso-wrap-style:none;v-text-anchor:middle;rotation:63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832;top:635;width:262;height:261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64;top:1151;width:242;height:221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line id="shape_0" from="4065,782" to="4065,248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oval id="shape_0" stroked="t" o:allowincell="f" style="position:absolute;left:4563;top:1922;width:899;height:89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4500;top:2486;width:1079;height:43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675;top:1898;width:948;height:617;mso-wrap-style:none;v-text-anchor:middle;rotation:61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860;top:2479;width:262;height:280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59;top:2167;width:242;height:322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line id="shape_0" from="4078,2475" to="4927,247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061,769" to="4910,246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rect id="shape_0" stroked="t" o:allowincell="f" style="position:absolute;left:4065;top:2297;width:179;height:179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shape id="shape_0" stroked="f" o:allowincell="f" style="position:absolute;left:3801;top:2393;width:242;height:261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object w:dxaOrig="5720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86pt;height:15pt" filled="f" o:ole="">
            <v:imagedata r:id="rId72" o:title=""/>
          </v:shape>
          <o:OLEObject Type="Embed" ProgID="" ShapeID="ole_rId71" DrawAspect="Content" ObjectID="_452364823" r:id="rId71"/>
        </w:objec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object w:dxaOrig="2040" w:dyaOrig="1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2pt;height:81pt" filled="f" o:ole="">
            <v:imagedata r:id="rId74" o:title=""/>
          </v:shape>
          <o:OLEObject Type="Embed" ProgID="" ShapeID="ole_rId73" DrawAspect="Content" ObjectID="_1506476241" r:id="rId73"/>
        </w:object>
      </w: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      </w:t>
      </w:r>
      <w:r>
        <w:rPr>
          <w:rFonts w:cs="Verdana" w:ascii="Verdana" w:hAnsi="Verdana"/>
          <w:sz w:val="20"/>
          <w:szCs w:val="20"/>
          <w:lang w:val="es-ES"/>
        </w:rPr>
        <w:object w:dxaOrig="3700" w:dyaOrig="21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5pt;height:109pt" filled="f" o:ole="">
            <v:imagedata r:id="rId76" o:title=""/>
          </v:shape>
          <o:OLEObject Type="Embed" ProgID="" ShapeID="ole_rId75" DrawAspect="Content" ObjectID="_164677590" r:id="rId75"/>
        </w:objec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object w:dxaOrig="2299" w:dyaOrig="7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4.95pt;height:39pt" filled="f" o:ole="">
            <v:imagedata r:id="rId78" o:title=""/>
          </v:shape>
          <o:OLEObject Type="Embed" ProgID="" ShapeID="ole_rId77" DrawAspect="Content" ObjectID="_2118460646" r:id="rId77"/>
        </w:objec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0"/>
          <w:szCs w:val="20"/>
          <w:u w:val="single"/>
          <w:lang w:val="es-ES"/>
        </w:rPr>
      </w:pPr>
      <w:r>
        <w:rPr>
          <w:rFonts w:cs="Verdana" w:ascii="Verdana" w:hAnsi="Verdana"/>
          <w:b/>
          <w:smallCaps/>
          <w:sz w:val="20"/>
          <w:szCs w:val="20"/>
          <w:u w:val="single"/>
          <w:lang w:val="es-ES"/>
        </w:rPr>
        <w:t>Tema No. 3 (30%)</w:t>
        <w:tab/>
        <w:t>Segmento Circular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0"/>
          <w:szCs w:val="20"/>
          <w:u w:val="single"/>
          <w:lang w:val="es-ES"/>
        </w:rPr>
      </w:pPr>
      <w:r>
        <w:rPr>
          <w:rFonts w:cs="Verdana" w:ascii="Verdana" w:hAnsi="Verdana"/>
          <w:b/>
          <w:smallCaps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s-ES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828800</wp:posOffset>
            </wp:positionH>
            <wp:positionV relativeFrom="paragraph">
              <wp:posOffset>460375</wp:posOffset>
            </wp:positionV>
            <wp:extent cx="1905000" cy="16573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  <w:lang w:val="es-ES"/>
        </w:rPr>
        <w:t xml:space="preserve">Si con los puntos </w:t>
      </w:r>
      <w:r>
        <w:rPr>
          <w:rFonts w:cs="Verdana" w:ascii="Verdana" w:hAnsi="Verdana"/>
          <w:b/>
          <w:sz w:val="18"/>
          <w:szCs w:val="18"/>
          <w:lang w:val="es-ES"/>
        </w:rPr>
        <w:object w:dxaOrig="9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6pt;height:16pt" filled="f" o:ole="">
            <v:imagedata r:id="rId81" o:title=""/>
          </v:shape>
          <o:OLEObject Type="Embed" ProgID="" ShapeID="ole_rId80" DrawAspect="Content" ObjectID="_1427113248" r:id="rId80"/>
        </w:object>
      </w:r>
      <w:r>
        <w:rPr>
          <w:rFonts w:cs="Verdana" w:ascii="Verdana" w:hAnsi="Verdana"/>
          <w:b/>
          <w:sz w:val="18"/>
          <w:szCs w:val="18"/>
          <w:lang w:val="es-ES"/>
        </w:rPr>
        <w:t xml:space="preserve"> se ha formado un triángulo equilátero, luego se lo ha inscrito en un círculo de centro </w:t>
      </w:r>
      <w:r>
        <w:rPr>
          <w:rFonts w:cs="Verdana" w:ascii="Verdana" w:hAnsi="Verdana"/>
          <w:b/>
          <w:sz w:val="18"/>
          <w:szCs w:val="18"/>
          <w:lang w:val="es-ES"/>
        </w:rPr>
        <w:object w:dxaOrig="24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.95pt" filled="f" o:ole="">
            <v:imagedata r:id="rId83" o:title=""/>
          </v:shape>
          <o:OLEObject Type="Embed" ProgID="" ShapeID="ole_rId82" DrawAspect="Content" ObjectID="_1720378954" r:id="rId82"/>
        </w:object>
      </w:r>
      <w:r>
        <w:rPr>
          <w:rFonts w:cs="Verdana" w:ascii="Verdana" w:hAnsi="Verdana"/>
          <w:b/>
          <w:sz w:val="18"/>
          <w:szCs w:val="18"/>
          <w:lang w:val="es-ES"/>
        </w:rPr>
        <w:t xml:space="preserve"> con </w:t>
      </w:r>
      <w:r>
        <w:rPr>
          <w:rFonts w:cs="Verdana" w:ascii="Verdana" w:hAnsi="Verdana"/>
          <w:b/>
          <w:sz w:val="18"/>
          <w:szCs w:val="18"/>
          <w:lang w:val="es-ES"/>
        </w:rPr>
        <w:object w:dxaOrig="102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1pt;height:17pt" filled="f" o:ole="">
            <v:imagedata r:id="rId85" o:title=""/>
          </v:shape>
          <o:OLEObject Type="Embed" ProgID="" ShapeID="ole_rId84" DrawAspect="Content" ObjectID="_1270476556" r:id="rId84"/>
        </w:object>
      </w:r>
      <w:r>
        <w:rPr>
          <w:rFonts w:cs="Verdana" w:ascii="Verdana" w:hAnsi="Verdana"/>
          <w:b/>
          <w:sz w:val="18"/>
          <w:szCs w:val="18"/>
          <w:lang w:val="es-ES"/>
        </w:rPr>
        <w:t>, calcule el área del segmento circular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Solución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 w:eastAsia="en-US"/>
        </w:rPr>
      </w:pPr>
      <w:r>
        <w:rPr>
          <w:rFonts w:cs="Verdana" w:ascii="Verdana" w:hAnsi="Verdana"/>
          <w:b/>
          <w:sz w:val="20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758315</wp:posOffset>
            </wp:positionH>
            <wp:positionV relativeFrom="paragraph">
              <wp:posOffset>31750</wp:posOffset>
            </wp:positionV>
            <wp:extent cx="2152015" cy="22860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object w:dxaOrig="7100" w:dyaOrig="3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55pt;height:165pt" filled="f" o:ole="">
            <v:imagedata r:id="rId88" o:title=""/>
          </v:shape>
          <o:OLEObject Type="Embed" ProgID="" ShapeID="ole_rId87" DrawAspect="Content" ObjectID="_292450847" r:id="rId87"/>
        </w:objec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object w:dxaOrig="7339" w:dyaOrig="58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66.95pt;height:293pt" filled="f" o:ole="">
            <v:imagedata r:id="rId90" o:title=""/>
          </v:shape>
          <o:OLEObject Type="Embed" ProgID="" ShapeID="ole_rId89" DrawAspect="Content" ObjectID="_49107880" r:id="rId89"/>
        </w:objec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  <w:lang w:val="es-ES"/>
        </w:rPr>
      </w:pPr>
      <w:r>
        <w:rPr>
          <w:rFonts w:cs="Verdana" w:ascii="Verdana" w:hAnsi="Verdana"/>
          <w:b/>
          <w:smallCaps/>
          <w:sz w:val="20"/>
          <w:szCs w:val="20"/>
          <w:u w:val="single"/>
          <w:lang w:val="es-ES"/>
        </w:rPr>
        <w:t xml:space="preserve">Tema No. 4 (10%) </w:t>
        <w:tab/>
        <w:t>Polígonos inscrito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  <w:lang w:val="es-ES"/>
        </w:rPr>
      </w:pPr>
      <w:r>
        <w:rPr>
          <w:rFonts w:cs="Verdana" w:ascii="Verdana" w:hAnsi="Verdana"/>
          <w:b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Califique la siguiente proposición como verdadera o falsa. Justifique su respuest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ind w:left="708" w:right="765" w:hanging="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i/>
          <w:sz w:val="20"/>
          <w:szCs w:val="20"/>
          <w:lang w:val="es-ES"/>
        </w:rPr>
        <w:t xml:space="preserve">La longitud de lado </w:t>
      </w:r>
      <w:r>
        <w:rPr>
          <w:rFonts w:cs="Verdana" w:ascii="Verdana" w:hAnsi="Verdana"/>
          <w:b/>
          <w:sz w:val="20"/>
          <w:szCs w:val="20"/>
          <w:lang w:val="es-ES"/>
        </w:rPr>
        <w:object w:dxaOrig="279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.95pt;height:18pt" filled="f" o:ole="">
            <v:imagedata r:id="rId92" o:title=""/>
          </v:shape>
          <o:OLEObject Type="Embed" ProgID="" ShapeID="ole_rId91" DrawAspect="Content" ObjectID="_1087881186" r:id="rId91"/>
        </w:object>
      </w:r>
      <w:r>
        <w:rPr>
          <w:rFonts w:cs="Verdana" w:ascii="Verdana" w:hAnsi="Verdana"/>
          <w:b/>
          <w:i/>
          <w:sz w:val="20"/>
          <w:szCs w:val="20"/>
          <w:lang w:val="es-ES"/>
        </w:rPr>
        <w:t xml:space="preserve"> del hexágono regular inscrito en un círculo es igual a la longitud de su radio </w:t>
      </w:r>
      <w:r>
        <w:rPr>
          <w:rFonts w:cs="Verdana" w:ascii="Verdana" w:hAnsi="Verdana"/>
          <w:b/>
          <w:sz w:val="20"/>
          <w:szCs w:val="20"/>
          <w:lang w:val="es-ES"/>
        </w:rPr>
        <w:object w:dxaOrig="180" w:dyaOrig="2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pt;height:10pt" filled="f" o:ole="">
            <v:imagedata r:id="rId94" o:title=""/>
          </v:shape>
          <o:OLEObject Type="Embed" ProgID="" ShapeID="ole_rId93" DrawAspect="Content" ObjectID="_922097190" r:id="rId93"/>
        </w:object>
      </w:r>
      <w:r>
        <w:rPr>
          <w:rFonts w:cs="Verdana" w:ascii="Verdana" w:hAnsi="Verdana"/>
          <w:b/>
          <w:i/>
          <w:sz w:val="20"/>
          <w:szCs w:val="20"/>
          <w:lang w:val="es-ES"/>
        </w:rPr>
        <w:t>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" w:eastAsia="en-US"/>
        </w:rPr>
      </w:pPr>
      <w:r>
        <w:rPr>
          <w:rFonts w:cs="Verdana" w:ascii="Verdana" w:hAnsi="Verdana"/>
          <w:b/>
          <w:sz w:val="20"/>
          <w:szCs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29210</wp:posOffset>
                </wp:positionV>
                <wp:extent cx="3898265" cy="3152140"/>
                <wp:effectExtent l="7620" t="6985" r="635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440" cy="3152160"/>
                          <a:chOff x="0" y="0"/>
                          <a:chExt cx="3898440" cy="315216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1900080" y="1337400"/>
                            <a:ext cx="104760" cy="1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15320" y="1257480"/>
                            <a:ext cx="68580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600200"/>
                            <a:ext cx="2514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511200"/>
                            <a:ext cx="1257480" cy="2179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4160" y="519480"/>
                            <a:ext cx="1246680" cy="2157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1293480" y="1506960"/>
                            <a:ext cx="9324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1510560" y="2148120"/>
                            <a:ext cx="9324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2322360" y="2143080"/>
                            <a:ext cx="9324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2647800" y="1514520"/>
                            <a:ext cx="9324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2318400" y="970920"/>
                            <a:ext cx="9324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1501200" y="977400"/>
                            <a:ext cx="9324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81000" y="119880"/>
                            <a:ext cx="68580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540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119520"/>
                            <a:ext cx="68580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257480"/>
                            <a:ext cx="68580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1257480"/>
                            <a:ext cx="68580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2423160"/>
                            <a:ext cx="68580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2420640"/>
                            <a:ext cx="68580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5076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269496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269244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83400">
                            <a:off x="516960" y="3294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65000">
                            <a:off x="2418840" y="39996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65000">
                            <a:off x="2916000" y="124452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65000">
                            <a:off x="-46440" y="14590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83400">
                            <a:off x="72360" y="108576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83400">
                            <a:off x="2802960" y="16570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83400">
                            <a:off x="2478960" y="222876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65000">
                            <a:off x="410400" y="223524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523800"/>
                            <a:ext cx="2520360" cy="2156400"/>
                          </a:xfrm>
                          <a:prstGeom prst="hexagon">
                            <a:avLst>
                              <a:gd name="adj" fmla="val 29220"/>
                              <a:gd name="vf" fmla="val 115470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343080"/>
                            <a:ext cx="2520360" cy="252036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2528640" y="636120"/>
                            <a:ext cx="11628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2103120" y="1464480"/>
                            <a:ext cx="104760" cy="1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2106360" y="1674360"/>
                            <a:ext cx="104760" cy="1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1912680" y="1778040"/>
                            <a:ext cx="104760" cy="1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1696680" y="1682640"/>
                            <a:ext cx="104760" cy="1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1719000" y="1467000"/>
                            <a:ext cx="104760" cy="1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2347560" y="558720"/>
                            <a:ext cx="11628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1267920" y="635040"/>
                            <a:ext cx="11628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1445760" y="565200"/>
                            <a:ext cx="11628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810720" y="1436400"/>
                            <a:ext cx="11628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810720" y="1639440"/>
                            <a:ext cx="11628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1272600" y="2439720"/>
                            <a:ext cx="11628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1443960" y="2534760"/>
                            <a:ext cx="11628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2364840" y="2533680"/>
                            <a:ext cx="11628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2536200" y="2457360"/>
                            <a:ext cx="11628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3025080" y="1429920"/>
                            <a:ext cx="11628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3031560" y="1633320"/>
                            <a:ext cx="11628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3pt;margin-top:6.3pt;width:314.3pt;height:244.2pt" coordorigin="1366,126" coordsize="6286,4884">
                <v:shape id="shape_0" stroked="f" o:allowincell="f" style="position:absolute;left:4432;top:2152;width:164;height:162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oval id="shape_0" stroked="t" o:allowincell="f" style="position:absolute;left:3984;top:2026;width:1079;height:10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544,2566" to="6503,2566" stroked="t" o:allowincell="f" style="position:absolute">
                  <v:stroke color="black" weight="15840" dashstyle="dash" joinstyle="miter" endcap="flat"/>
                  <v:fill o:detectmouseclick="t" on="false"/>
                  <w10:wrap type="none"/>
                </v:line>
                <v:line id="shape_0" from="3536,851" to="5515,4283" stroked="t" o:allowincell="f" style="position:absolute">
                  <v:stroke color="black" weight="15840" dashstyle="dash" joinstyle="miter" endcap="flat"/>
                  <v:fill o:detectmouseclick="t" on="false"/>
                  <w10:wrap type="none"/>
                </v:line>
                <v:line id="shape_0" from="3541,864" to="5503,4260" stroked="t" o:allowincell="f" style="position:absolute;flip:y">
                  <v:stroke color="black" weight="158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477;top:2419;width:146;height:144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3819;top:3429;width:146;height:144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5097;top:3421;width:146;height:144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5610;top:2431;width:146;height:144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5091;top:1575;width:146;height:144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3804;top:1585;width:146;height:144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  <v:oval id="shape_0" stroked="t" o:allowincell="f" style="position:absolute;left:2985;top:235;width:1079;height:10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fillcolor="white" stroked="t" o:allowincell="f" style="position:absolute;left:2904;top:131;width:1619;height:71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oval id="shape_0" stroked="t" o:allowincell="f" style="position:absolute;left:4968;top:234;width:1079;height:10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904;top:2026;width:1079;height:10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112;top:2026;width:1079;height:10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948;top:3862;width:1079;height:10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032;top:3858;width:1079;height:10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fillcolor="white" stroked="t" o:allowincell="f" style="position:absolute;left:4712;top:126;width:1619;height:71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2724;top:4290;width:1619;height:71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4736;top:4286;width:1619;height:71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2255;top:564;width:1619;height:719;mso-wrap-style:none;v-text-anchor:middle;rotation:301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5250;top:676;width:1619;height:719;mso-wrap-style:none;v-text-anchor:middle;rotation:58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6033;top:2006;width:1619;height:719;mso-wrap-style:none;v-text-anchor:middle;rotation:58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1367;top:2344;width:1619;height:719;mso-wrap-style:none;v-text-anchor:middle;rotation:58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1555;top:1755;width:1619;height:719;mso-wrap-style:none;v-text-anchor:middle;rotation:301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5855;top:2655;width:1619;height:719;mso-wrap-style:none;v-text-anchor:middle;rotation:301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5345;top:3555;width:1619;height:719;mso-wrap-style:none;v-text-anchor:middle;rotation:301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2087;top:3566;width:1619;height:719;mso-wrap-style:none;v-text-anchor:middle;rotation:58">
                  <v:fill o:detectmouseclick="t" type="solid" color2="black"/>
                  <v:stroke color="white" weight="9360" joinstyle="miter" endcap="flat"/>
                  <w10:wrap type="none"/>
                </v:rect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stroked="t" o:allowincell="f" style="position:absolute;left:2544;top:871;width:3968;height:3395;mso-wrap-style:none;v-text-anchor:middle" type="_x0000_t9">
                  <v:fill o:detectmouseclick="t" on="false"/>
                  <v:stroke color="black" weight="15840" joinstyle="miter" endcap="flat"/>
                  <w10:wrap type="none"/>
                </v:shape>
                <v:oval id="shape_0" stroked="t" o:allowincell="f" style="position:absolute;left:2544;top:586;width:3968;height:3968;mso-wrap-style:none;v-text-anchor:middle">
                  <v:fill o:detectmouseclick="t" on="false"/>
                  <v:stroke color="black" weight="15840" joinstyle="miter" endcap="flat"/>
                  <w10:wrap type="none"/>
                </v:oval>
                <v:shape id="shape_0" stroked="f" o:allowincell="f" style="position:absolute;left:5422;top:1048;width:182;height:217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4752;top:2352;width:164;height:162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4757;top:2683;width:164;height:162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4452;top:2846;width:164;height:162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4112;top:2696;width:164;height:162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4147;top:2356;width:164;height:162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  <v:shape id="shape_0" stroked="f" o:allowincell="f" style="position:absolute;left:5137;top:926;width:182;height:217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3437;top:1046;width:182;height:217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3717;top:936;width:182;height:217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2717;top:2308;width:182;height:217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  <v:shape id="shape_0" stroked="f" o:allowincell="f" style="position:absolute;left:2717;top:2628;width:182;height:217;mso-wrap-style:none;v-text-anchor:middle" type="_x0000_t75">
                  <v:imagedata r:id="rId136" o:detectmouseclick="t"/>
                  <v:stroke color="#3465a4" joinstyle="round" endcap="flat"/>
                  <w10:wrap type="none"/>
                </v:shape>
                <v:shape id="shape_0" stroked="f" o:allowincell="f" style="position:absolute;left:3444;top:3888;width:182;height:217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  <v:shape id="shape_0" stroked="f" o:allowincell="f" style="position:absolute;left:3714;top:4038;width:182;height:217;mso-wrap-style:none;v-text-anchor:middle" type="_x0000_t75">
                  <v:imagedata r:id="rId138" o:detectmouseclick="t"/>
                  <v:stroke color="#3465a4" joinstyle="round" endcap="flat"/>
                  <w10:wrap type="none"/>
                </v:shape>
                <v:shape id="shape_0" stroked="f" o:allowincell="f" style="position:absolute;left:5164;top:4036;width:182;height:217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  <v:shape id="shape_0" stroked="f" o:allowincell="f" style="position:absolute;left:5434;top:3916;width:182;height:217;mso-wrap-style:none;v-text-anchor:middle" type="_x0000_t75">
                  <v:imagedata r:id="rId140" o:detectmouseclick="t"/>
                  <v:stroke color="#3465a4" joinstyle="round" endcap="flat"/>
                  <w10:wrap type="none"/>
                </v:shape>
                <v:shape id="shape_0" stroked="f" o:allowincell="f" style="position:absolute;left:6204;top:2298;width:182;height:217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  <v:shape id="shape_0" stroked="f" o:allowincell="f" style="position:absolute;left:6214;top:2618;width:182;height:217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Solución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object w:dxaOrig="6100" w:dyaOrig="5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05pt;height:29pt" filled="f" o:ole="">
            <v:imagedata r:id="rId144" o:title=""/>
          </v:shape>
          <o:OLEObject Type="Embed" ProgID="" ShapeID="ole_rId143" DrawAspect="Content" ObjectID="_1509570017" r:id="rId143"/>
        </w:objec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object w:dxaOrig="8620" w:dyaOrig="38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31pt;height:193pt" filled="f" o:ole="">
            <v:imagedata r:id="rId146" o:title=""/>
          </v:shape>
          <o:OLEObject Type="Embed" ProgID="" ShapeID="ole_rId145" DrawAspect="Content" ObjectID="_1901050498" r:id="rId145"/>
        </w:objec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oleObject" Target="embeddings/oleObject4.bin"/><Relationship Id="rId15" Type="http://schemas.openxmlformats.org/officeDocument/2006/relationships/image" Target="media/image8.wmf"/><Relationship Id="rId16" Type="http://schemas.openxmlformats.org/officeDocument/2006/relationships/oleObject" Target="embeddings/oleObject5.bin"/><Relationship Id="rId17" Type="http://schemas.openxmlformats.org/officeDocument/2006/relationships/image" Target="media/image9.wmf"/><Relationship Id="rId18" Type="http://schemas.openxmlformats.org/officeDocument/2006/relationships/oleObject" Target="embeddings/oleObject6.bin"/><Relationship Id="rId19" Type="http://schemas.openxmlformats.org/officeDocument/2006/relationships/image" Target="media/image10.wmf"/><Relationship Id="rId20" Type="http://schemas.openxmlformats.org/officeDocument/2006/relationships/oleObject" Target="embeddings/oleObject7.bin"/><Relationship Id="rId21" Type="http://schemas.openxmlformats.org/officeDocument/2006/relationships/image" Target="media/image11.wmf"/><Relationship Id="rId22" Type="http://schemas.openxmlformats.org/officeDocument/2006/relationships/oleObject" Target="embeddings/oleObject8.bin"/><Relationship Id="rId23" Type="http://schemas.openxmlformats.org/officeDocument/2006/relationships/image" Target="media/image12.wmf"/><Relationship Id="rId24" Type="http://schemas.openxmlformats.org/officeDocument/2006/relationships/image" Target="media/image13.png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14.wmf"/><Relationship Id="rId39" Type="http://schemas.openxmlformats.org/officeDocument/2006/relationships/image" Target="media/image15.wmf"/><Relationship Id="rId40" Type="http://schemas.openxmlformats.org/officeDocument/2006/relationships/image" Target="media/image16.wmf"/><Relationship Id="rId41" Type="http://schemas.openxmlformats.org/officeDocument/2006/relationships/image" Target="media/image17.wmf"/><Relationship Id="rId42" Type="http://schemas.openxmlformats.org/officeDocument/2006/relationships/image" Target="media/image18.wmf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1.wmf"/><Relationship Id="rId48" Type="http://schemas.openxmlformats.org/officeDocument/2006/relationships/image" Target="media/image22.wmf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image" Target="media/image14.wmf"/><Relationship Id="rId52" Type="http://schemas.openxmlformats.org/officeDocument/2006/relationships/image" Target="media/image21.wmf"/><Relationship Id="rId53" Type="http://schemas.openxmlformats.org/officeDocument/2006/relationships/image" Target="media/image19.wmf"/><Relationship Id="rId54" Type="http://schemas.openxmlformats.org/officeDocument/2006/relationships/image" Target="media/image22.wmf"/><Relationship Id="rId55" Type="http://schemas.openxmlformats.org/officeDocument/2006/relationships/image" Target="media/image17.wmf"/><Relationship Id="rId56" Type="http://schemas.openxmlformats.org/officeDocument/2006/relationships/image" Target="media/image25.wmf"/><Relationship Id="rId57" Type="http://schemas.openxmlformats.org/officeDocument/2006/relationships/image" Target="media/image21.wmf"/><Relationship Id="rId58" Type="http://schemas.openxmlformats.org/officeDocument/2006/relationships/image" Target="media/image26.wmf"/><Relationship Id="rId59" Type="http://schemas.openxmlformats.org/officeDocument/2006/relationships/image" Target="media/image22.wmf"/><Relationship Id="rId60" Type="http://schemas.openxmlformats.org/officeDocument/2006/relationships/image" Target="media/image27.wmf"/><Relationship Id="rId61" Type="http://schemas.openxmlformats.org/officeDocument/2006/relationships/image" Target="media/image14.wmf"/><Relationship Id="rId62" Type="http://schemas.openxmlformats.org/officeDocument/2006/relationships/image" Target="media/image21.wmf"/><Relationship Id="rId63" Type="http://schemas.openxmlformats.org/officeDocument/2006/relationships/image" Target="media/image19.wmf"/><Relationship Id="rId64" Type="http://schemas.openxmlformats.org/officeDocument/2006/relationships/image" Target="media/image22.wmf"/><Relationship Id="rId65" Type="http://schemas.openxmlformats.org/officeDocument/2006/relationships/image" Target="media/image17.wmf"/><Relationship Id="rId66" Type="http://schemas.openxmlformats.org/officeDocument/2006/relationships/image" Target="media/image25.wmf"/><Relationship Id="rId67" Type="http://schemas.openxmlformats.org/officeDocument/2006/relationships/image" Target="media/image21.wmf"/><Relationship Id="rId68" Type="http://schemas.openxmlformats.org/officeDocument/2006/relationships/image" Target="media/image26.wmf"/><Relationship Id="rId69" Type="http://schemas.openxmlformats.org/officeDocument/2006/relationships/image" Target="media/image22.wmf"/><Relationship Id="rId70" Type="http://schemas.openxmlformats.org/officeDocument/2006/relationships/image" Target="media/image27.wmf"/><Relationship Id="rId71" Type="http://schemas.openxmlformats.org/officeDocument/2006/relationships/oleObject" Target="embeddings/oleObject9.bin"/><Relationship Id="rId72" Type="http://schemas.openxmlformats.org/officeDocument/2006/relationships/image" Target="media/image28.wmf"/><Relationship Id="rId73" Type="http://schemas.openxmlformats.org/officeDocument/2006/relationships/oleObject" Target="embeddings/oleObject10.bin"/><Relationship Id="rId74" Type="http://schemas.openxmlformats.org/officeDocument/2006/relationships/image" Target="media/image29.wmf"/><Relationship Id="rId75" Type="http://schemas.openxmlformats.org/officeDocument/2006/relationships/oleObject" Target="embeddings/oleObject11.bin"/><Relationship Id="rId76" Type="http://schemas.openxmlformats.org/officeDocument/2006/relationships/image" Target="media/image30.wmf"/><Relationship Id="rId77" Type="http://schemas.openxmlformats.org/officeDocument/2006/relationships/oleObject" Target="embeddings/oleObject12.bin"/><Relationship Id="rId78" Type="http://schemas.openxmlformats.org/officeDocument/2006/relationships/image" Target="media/image31.wmf"/><Relationship Id="rId79" Type="http://schemas.openxmlformats.org/officeDocument/2006/relationships/image" Target="media/image32.png"/><Relationship Id="rId80" Type="http://schemas.openxmlformats.org/officeDocument/2006/relationships/oleObject" Target="embeddings/oleObject13.bin"/><Relationship Id="rId81" Type="http://schemas.openxmlformats.org/officeDocument/2006/relationships/image" Target="media/image33.wmf"/><Relationship Id="rId82" Type="http://schemas.openxmlformats.org/officeDocument/2006/relationships/oleObject" Target="embeddings/oleObject14.bin"/><Relationship Id="rId83" Type="http://schemas.openxmlformats.org/officeDocument/2006/relationships/image" Target="media/image34.wmf"/><Relationship Id="rId84" Type="http://schemas.openxmlformats.org/officeDocument/2006/relationships/oleObject" Target="embeddings/oleObject15.bin"/><Relationship Id="rId85" Type="http://schemas.openxmlformats.org/officeDocument/2006/relationships/image" Target="media/image35.wmf"/><Relationship Id="rId86" Type="http://schemas.openxmlformats.org/officeDocument/2006/relationships/image" Target="media/image36.png"/><Relationship Id="rId87" Type="http://schemas.openxmlformats.org/officeDocument/2006/relationships/oleObject" Target="embeddings/oleObject16.bin"/><Relationship Id="rId88" Type="http://schemas.openxmlformats.org/officeDocument/2006/relationships/image" Target="media/image37.wmf"/><Relationship Id="rId89" Type="http://schemas.openxmlformats.org/officeDocument/2006/relationships/oleObject" Target="embeddings/oleObject17.bin"/><Relationship Id="rId90" Type="http://schemas.openxmlformats.org/officeDocument/2006/relationships/image" Target="media/image38.wmf"/><Relationship Id="rId91" Type="http://schemas.openxmlformats.org/officeDocument/2006/relationships/oleObject" Target="embeddings/oleObject18.bin"/><Relationship Id="rId92" Type="http://schemas.openxmlformats.org/officeDocument/2006/relationships/image" Target="media/image39.wmf"/><Relationship Id="rId93" Type="http://schemas.openxmlformats.org/officeDocument/2006/relationships/oleObject" Target="embeddings/oleObject19.bin"/><Relationship Id="rId94" Type="http://schemas.openxmlformats.org/officeDocument/2006/relationships/image" Target="media/image40.wmf"/><Relationship Id="rId95" Type="http://schemas.openxmlformats.org/officeDocument/2006/relationships/image" Target="media/image41.wmf"/><Relationship Id="rId96" Type="http://schemas.openxmlformats.org/officeDocument/2006/relationships/image" Target="media/image42.wmf"/><Relationship Id="rId97" Type="http://schemas.openxmlformats.org/officeDocument/2006/relationships/image" Target="media/image42.wmf"/><Relationship Id="rId98" Type="http://schemas.openxmlformats.org/officeDocument/2006/relationships/image" Target="media/image42.wmf"/><Relationship Id="rId99" Type="http://schemas.openxmlformats.org/officeDocument/2006/relationships/image" Target="media/image42.wmf"/><Relationship Id="rId100" Type="http://schemas.openxmlformats.org/officeDocument/2006/relationships/image" Target="media/image42.wmf"/><Relationship Id="rId101" Type="http://schemas.openxmlformats.org/officeDocument/2006/relationships/image" Target="media/image42.wmf"/><Relationship Id="rId102" Type="http://schemas.openxmlformats.org/officeDocument/2006/relationships/image" Target="media/image43.wmf"/><Relationship Id="rId103" Type="http://schemas.openxmlformats.org/officeDocument/2006/relationships/image" Target="media/image41.wmf"/><Relationship Id="rId104" Type="http://schemas.openxmlformats.org/officeDocument/2006/relationships/image" Target="media/image41.wmf"/><Relationship Id="rId105" Type="http://schemas.openxmlformats.org/officeDocument/2006/relationships/image" Target="media/image41.wmf"/><Relationship Id="rId106" Type="http://schemas.openxmlformats.org/officeDocument/2006/relationships/image" Target="media/image41.wmf"/><Relationship Id="rId107" Type="http://schemas.openxmlformats.org/officeDocument/2006/relationships/image" Target="media/image41.wmf"/><Relationship Id="rId108" Type="http://schemas.openxmlformats.org/officeDocument/2006/relationships/image" Target="media/image43.wmf"/><Relationship Id="rId109" Type="http://schemas.openxmlformats.org/officeDocument/2006/relationships/image" Target="media/image43.wmf"/><Relationship Id="rId110" Type="http://schemas.openxmlformats.org/officeDocument/2006/relationships/image" Target="media/image43.wmf"/><Relationship Id="rId111" Type="http://schemas.openxmlformats.org/officeDocument/2006/relationships/image" Target="media/image43.wmf"/><Relationship Id="rId112" Type="http://schemas.openxmlformats.org/officeDocument/2006/relationships/image" Target="media/image43.wmf"/><Relationship Id="rId113" Type="http://schemas.openxmlformats.org/officeDocument/2006/relationships/image" Target="media/image43.wmf"/><Relationship Id="rId114" Type="http://schemas.openxmlformats.org/officeDocument/2006/relationships/image" Target="media/image43.wmf"/><Relationship Id="rId115" Type="http://schemas.openxmlformats.org/officeDocument/2006/relationships/image" Target="media/image43.wmf"/><Relationship Id="rId116" Type="http://schemas.openxmlformats.org/officeDocument/2006/relationships/image" Target="media/image43.wmf"/><Relationship Id="rId117" Type="http://schemas.openxmlformats.org/officeDocument/2006/relationships/image" Target="media/image43.wmf"/><Relationship Id="rId118" Type="http://schemas.openxmlformats.org/officeDocument/2006/relationships/image" Target="media/image43.wmf"/><Relationship Id="rId119" Type="http://schemas.openxmlformats.org/officeDocument/2006/relationships/image" Target="media/image41.wmf"/><Relationship Id="rId120" Type="http://schemas.openxmlformats.org/officeDocument/2006/relationships/image" Target="media/image42.wmf"/><Relationship Id="rId121" Type="http://schemas.openxmlformats.org/officeDocument/2006/relationships/image" Target="media/image42.wmf"/><Relationship Id="rId122" Type="http://schemas.openxmlformats.org/officeDocument/2006/relationships/image" Target="media/image42.wmf"/><Relationship Id="rId123" Type="http://schemas.openxmlformats.org/officeDocument/2006/relationships/image" Target="media/image42.wmf"/><Relationship Id="rId124" Type="http://schemas.openxmlformats.org/officeDocument/2006/relationships/image" Target="media/image42.wmf"/><Relationship Id="rId125" Type="http://schemas.openxmlformats.org/officeDocument/2006/relationships/image" Target="media/image42.wmf"/><Relationship Id="rId126" Type="http://schemas.openxmlformats.org/officeDocument/2006/relationships/image" Target="media/image43.wmf"/><Relationship Id="rId127" Type="http://schemas.openxmlformats.org/officeDocument/2006/relationships/image" Target="media/image41.wmf"/><Relationship Id="rId128" Type="http://schemas.openxmlformats.org/officeDocument/2006/relationships/image" Target="media/image41.wmf"/><Relationship Id="rId129" Type="http://schemas.openxmlformats.org/officeDocument/2006/relationships/image" Target="media/image41.wmf"/><Relationship Id="rId130" Type="http://schemas.openxmlformats.org/officeDocument/2006/relationships/image" Target="media/image41.wmf"/><Relationship Id="rId131" Type="http://schemas.openxmlformats.org/officeDocument/2006/relationships/image" Target="media/image41.wmf"/><Relationship Id="rId132" Type="http://schemas.openxmlformats.org/officeDocument/2006/relationships/image" Target="media/image43.wmf"/><Relationship Id="rId133" Type="http://schemas.openxmlformats.org/officeDocument/2006/relationships/image" Target="media/image43.wmf"/><Relationship Id="rId134" Type="http://schemas.openxmlformats.org/officeDocument/2006/relationships/image" Target="media/image43.wmf"/><Relationship Id="rId135" Type="http://schemas.openxmlformats.org/officeDocument/2006/relationships/image" Target="media/image43.wmf"/><Relationship Id="rId136" Type="http://schemas.openxmlformats.org/officeDocument/2006/relationships/image" Target="media/image43.wmf"/><Relationship Id="rId137" Type="http://schemas.openxmlformats.org/officeDocument/2006/relationships/image" Target="media/image43.wmf"/><Relationship Id="rId138" Type="http://schemas.openxmlformats.org/officeDocument/2006/relationships/image" Target="media/image43.wmf"/><Relationship Id="rId139" Type="http://schemas.openxmlformats.org/officeDocument/2006/relationships/image" Target="media/image43.wmf"/><Relationship Id="rId140" Type="http://schemas.openxmlformats.org/officeDocument/2006/relationships/image" Target="media/image43.wmf"/><Relationship Id="rId141" Type="http://schemas.openxmlformats.org/officeDocument/2006/relationships/image" Target="media/image43.wmf"/><Relationship Id="rId142" Type="http://schemas.openxmlformats.org/officeDocument/2006/relationships/image" Target="media/image43.wmf"/><Relationship Id="rId143" Type="http://schemas.openxmlformats.org/officeDocument/2006/relationships/oleObject" Target="embeddings/oleObject20.bin"/><Relationship Id="rId144" Type="http://schemas.openxmlformats.org/officeDocument/2006/relationships/image" Target="media/image44.wmf"/><Relationship Id="rId145" Type="http://schemas.openxmlformats.org/officeDocument/2006/relationships/oleObject" Target="embeddings/oleObject21.bin"/><Relationship Id="rId146" Type="http://schemas.openxmlformats.org/officeDocument/2006/relationships/image" Target="media/image45.wmf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8:23:00Z</dcterms:created>
  <dc:creator>Ing. Guillermo Baquerizo</dc:creator>
  <dc:description/>
  <cp:keywords/>
  <dc:language>en-US</dc:language>
  <cp:lastModifiedBy>xaestole</cp:lastModifiedBy>
  <cp:lastPrinted>2008-06-10T10:34:00Z</cp:lastPrinted>
  <dcterms:modified xsi:type="dcterms:W3CDTF">2008-11-10T19:12:00Z</dcterms:modified>
  <cp:revision>5</cp:revision>
  <dc:subject/>
  <dc:title>CD - Leccion</dc:title>
</cp:coreProperties>
</file>