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59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y que resolver el sistema de ecuación: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03784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51447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 ecuación cuadrática tiene la forma  Ax + By + C=0.   Comparando términos tenemos: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4479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 que la ecuación cuadrática tenga solución única el discriminante tiene que ser igual a cero.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65684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29514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s decir que exiten 2 valores de b que cumplen la condición de solución única.    Si analizamos las funciones nos daremos cuenta que la 1° es un círculo de radio = 2 y la segunda es una línea recta de pendiente 1 y con intersección “b”.     Es lógico pensar que si existe solución entre la curva y la recta es porque se intersectan y si la solución es única significa que la recta es una recta tangente a la circunferencia de pendiente 1.  Y sabemos a que una cicunferencia existen siempre un par de rectas tangentes a una circunferencia que tengan la misma pendiente.  En este caso las rectas son: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193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raficamente tenemo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20185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1120" cy="52641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4785" cy="27749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etando cuadrados tenemos:</w:t>
      </w:r>
    </w:p>
    <w:p>
      <w:pPr>
        <w:pStyle w:val="Normal"/>
        <w:rPr/>
      </w:pPr>
      <w:r>
        <w:rPr/>
        <w:drawing>
          <wp:inline distT="0" distB="0" distL="0" distR="0">
            <wp:extent cx="3504565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8275" cy="447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 centro tiene coordenadas (4,-4).  Ahora que tenemos el punto por donde pasa la recta que nos piden vamos a trabajar en la otra condición del problema que es que sea perpendicular a la recta dada.</w:t>
      </w:r>
    </w:p>
    <w:p>
      <w:pPr>
        <w:pStyle w:val="Normal"/>
        <w:rPr/>
      </w:pPr>
      <w:r>
        <w:rPr/>
        <w:t xml:space="preserve">Dicha ecuación tiene pendient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266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por lo que la pendiente de la recta solicitada debe de tener una pendient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52450" cy="2571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La ecuación de la recta solicitada es:</w:t>
      </w:r>
    </w:p>
    <w:p>
      <w:pPr>
        <w:pStyle w:val="Normal"/>
        <w:rPr/>
      </w:pPr>
      <w:r>
        <w:rPr/>
        <w:drawing>
          <wp:inline distT="0" distB="0" distL="0" distR="0">
            <wp:extent cx="1676400" cy="3429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20185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</w:t>
      </w:r>
      <w:r>
        <w:rPr>
          <w:lang w:val="en-US" w:eastAsia="en-US"/>
        </w:rPr>
        <w:drawing>
          <wp:inline distT="0" distB="0" distL="0" distR="0">
            <wp:extent cx="5942330" cy="81534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1° grafica representa una elipse que se abre sobre el eje “y”.</w:t>
      </w:r>
    </w:p>
    <w:p>
      <w:pPr>
        <w:pStyle w:val="Normal"/>
        <w:jc w:val="center"/>
        <w:rPr/>
      </w:pPr>
      <w:r>
        <w:rPr/>
        <w:t xml:space="preserve">La 2° gráfica representa un cardiode que se abre también sobre el eje “y”.   Para tener una idea de ambas curvas podemos dar valores para los ángulos de 0°, 90°, 180° y 270°  de esta manera podemos darnos cuenta que las figuras tienen la siguiente forma y que se intersecan en el 3° y 4° cuadrante. </w:t>
      </w:r>
      <w:r>
        <w:rPr>
          <w:lang w:val="en-US" w:eastAsia="en-US"/>
        </w:rPr>
        <w:drawing>
          <wp:inline distT="0" distB="0" distL="0" distR="0">
            <wp:extent cx="3394075" cy="2293620"/>
            <wp:effectExtent l="0" t="0" r="0" b="0"/>
            <wp:docPr id="1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a siguiente tabla nos da una idea de los puntos principales en ambas curvas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0" cy="1221105"/>
            <wp:effectExtent l="0" t="0" r="0" b="0"/>
            <wp:docPr id="2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ara hallar los ángulos de intersección hay que igualar las ecuaciones:</w:t>
      </w:r>
    </w:p>
    <w:p>
      <w:pPr>
        <w:pStyle w:val="Normal"/>
        <w:jc w:val="center"/>
        <w:rPr>
          <w:vertAlign w:val="subscript"/>
        </w:rPr>
      </w:pP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3429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1150" cy="1905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925" cy="1905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95375" cy="276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43075" cy="1905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66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Esta respuesta se desecha, puesto que   -1</w:t>
      </w:r>
      <w:r>
        <w:rPr>
          <w:rFonts w:eastAsia="Symbol" w:cs="Symbol" w:ascii="Symbol" w:hAnsi="Symbol"/>
        </w:rPr>
        <w:t>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1905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Symbol" w:cs="Symbol" w:ascii="Symbol" w:hAnsi="Symbol"/>
        </w:rPr>
        <w:t></w:t>
      </w:r>
      <w:r>
        <w:rPr/>
        <w:t>1</w:t>
      </w:r>
    </w:p>
    <w:p>
      <w:pPr>
        <w:pStyle w:val="Normal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76275" cy="2571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El seno es negativo en el 3°  y 4° cuadrante, esto lo habíamos analizado gráficamente antes.    </w:t>
      </w:r>
      <w:r>
        <w:rPr>
          <w:rFonts w:eastAsia="Symbol" w:cs="Symbol" w:ascii="Symbol" w:hAnsi="Symbol"/>
        </w:rPr>
        <w:t></w:t>
      </w:r>
      <w:r>
        <w:rPr/>
        <w:t xml:space="preserve">=210° y 330°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2:36:00Z</dcterms:created>
  <dc:creator>xaestole</dc:creator>
  <dc:description/>
  <cp:keywords/>
  <dc:language>en-US</dc:language>
  <cp:lastModifiedBy>xaestole</cp:lastModifiedBy>
  <dcterms:modified xsi:type="dcterms:W3CDTF">2009-02-01T23:48:00Z</dcterms:modified>
  <cp:revision>1</cp:revision>
  <dc:subject/>
  <dc:title/>
</cp:coreProperties>
</file>