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ESCUELA SUPERIOR POLITÉCNICA DEL LITORAL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Facultad de Ciencias Humanísticas y Económicas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49860</wp:posOffset>
            </wp:positionV>
            <wp:extent cx="10572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875</wp:posOffset>
            </wp:positionV>
            <wp:extent cx="113347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MX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lang w:val="es-MX"/>
        </w:rPr>
      </w:pPr>
      <w:r>
        <w:rPr>
          <w:rFonts w:cs="Arial" w:ascii="Arial" w:hAnsi="Arial"/>
          <w:sz w:val="34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NALISIS TRIBUTARIO DEL SECTOR INDUSTRIAL: ETIQUETAS PARA BANANO Y SU EFECTO EN LOS FLUJOS DE EFECTIVO POR CLASE DE CONTRIBUYENTE”</w:t>
      </w:r>
    </w:p>
    <w:p>
      <w:pPr>
        <w:pStyle w:val="Normal"/>
        <w:autoSpaceDE w:val="false"/>
        <w:rPr>
          <w:rFonts w:ascii="Arial" w:hAnsi="Arial" w:cs="Arial"/>
          <w:sz w:val="34"/>
          <w:szCs w:val="32"/>
        </w:rPr>
      </w:pPr>
      <w:r>
        <w:rPr>
          <w:rFonts w:cs="Arial" w:ascii="Arial" w:hAnsi="Arial"/>
          <w:sz w:val="34"/>
          <w:szCs w:val="32"/>
        </w:rPr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 xml:space="preserve">Tesis de Grado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34"/>
        </w:rPr>
      </w:pPr>
      <w:r>
        <w:rPr>
          <w:rFonts w:cs="Arial" w:ascii="Arial" w:hAnsi="Arial"/>
          <w:i/>
          <w:caps/>
          <w:sz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via a la obtención del Título de:</w:t>
      </w: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Ingeniero Comercial,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Especialización Marketing y Comercio Exterior.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Ingeniero Comercial, Especialización Finanzas.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autoSpaceDE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Presentado por: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Ena Lissette Navarro Castro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María Fernanda Pillajo Martínez 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Guayaquil-Ecuador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2007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5:00Z</dcterms:created>
  <dc:creator>lnavarro</dc:creator>
  <dc:description/>
  <cp:keywords/>
  <dc:language>en-US</dc:language>
  <cp:lastModifiedBy>Lissette Navarro</cp:lastModifiedBy>
  <dcterms:modified xsi:type="dcterms:W3CDTF">2008-02-28T15:55:00Z</dcterms:modified>
  <cp:revision>2</cp:revision>
  <dc:subject/>
  <dc:title>ESCUELA SUPERIOR POLITÉCNICA DEL LITORAL</dc:title>
</cp:coreProperties>
</file>