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TECNOLOGÍAS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ÍAS EN ELECTRICIDAD, MECÁNICA Y PESQUE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NDAMENTOS TECNOLÓG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IMER  EXAMEN  DE  UBICACIÓN  -  VERSIÓN 0</w:t>
      </w:r>
    </w:p>
    <w:p>
      <w:pPr>
        <w:pStyle w:val="TextBody"/>
        <w:spacing w:lineRule="auto" w:line="48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.- Dada la siguiente figura, el ángul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</w:rPr>
        <w:t xml:space="preserve"> m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800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7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2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1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2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5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70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20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10°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20040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- Para el gráfico mostrado el valor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</w:rPr>
        <w:t xml:space="preserve"> será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2286000" cy="182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6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0.1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3.5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4.8u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11.9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- </w:t>
      </w:r>
      <w:r>
        <w:rPr>
          <w:rFonts w:eastAsia="Times New Roman"/>
          <w:b/>
          <w:lang w:eastAsia="es-ES"/>
        </w:rPr>
        <w:t xml:space="preserve">El radio </w:t>
      </w:r>
      <w:r>
        <w:rPr>
          <w:rFonts w:eastAsia="Times New Roman"/>
          <w:b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lang w:eastAsia="es-ES"/>
        </w:rPr>
        <w:t>que debe tener una circunferencia, para que la magnitud de su perímetro sea la cuarta parte de su área,</w:t>
      </w:r>
      <w:r>
        <w:rPr>
          <w:b/>
        </w:rPr>
        <w:t xml:space="preserve"> 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2573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5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7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8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6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5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7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8u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6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S</w:t>
      </w:r>
      <w:r>
        <w:rPr>
          <w:rFonts w:eastAsia="Times New Roman"/>
          <w:b/>
          <w:lang w:eastAsia="es-ES"/>
        </w:rPr>
        <w:t>i el lado de cada cuadrado es 4u, entonces el área de figura mostrada será d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0574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6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100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81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144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6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100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81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144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90725</wp:posOffset>
            </wp:positionH>
            <wp:positionV relativeFrom="paragraph">
              <wp:posOffset>139065</wp:posOffset>
            </wp:positionV>
            <wp:extent cx="1552575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- A un tanque de forma cilíndrica se lo llena con agua. Considerando que la base del tanque tiene un radio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b/>
        </w:rPr>
        <w:t>m, y que el volumen alcanzado fue de 2m</w:t>
      </w:r>
      <w:r>
        <w:rPr>
          <w:b/>
          <w:vertAlign w:val="superscript"/>
        </w:rPr>
        <w:t>3</w:t>
      </w:r>
      <w:r>
        <w:rPr>
          <w:b/>
        </w:rPr>
        <w:t xml:space="preserve"> , entonces la altura del tanque es d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0574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.75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1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1.25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0.5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.75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1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1.25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0.5m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El</w:t>
      </w:r>
      <w:r>
        <w:rPr/>
        <w:t xml:space="preserve"> </w:t>
      </w:r>
      <w:r>
        <w:rPr>
          <w:b/>
        </w:rPr>
        <w:t>cuadrado ABCD ha sido segmentado como se ve en la figura. La parte sombreada representa una fracción equivalent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057400" cy="2249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7.1pt;mso-wrap-distance-left:9.05pt;mso-wrap-distance-right:9.05pt;mso-wrap-distance-top:0pt;mso-wrap-distance-bottom:0pt;margin-top: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b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d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2047240" cy="1911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28725</wp:posOffset>
            </wp:positionH>
            <wp:positionV relativeFrom="paragraph">
              <wp:posOffset>266700</wp:posOffset>
            </wp:positionV>
            <wp:extent cx="1857375" cy="1276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- Para el gráfico mostrado, el área de la región sombreada 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- Suponga que Ud. desea comprar cierto artefacto que usualmente cuesta $50. Sin embargo, al pagar en efectivo con $100 Ud. recibe $60 de camb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porcentaje de descuento que le aplicó el vendedor f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2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30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5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25 %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- Suponga que en cierto plano (dibujado a escala de 1:100), el sector de la cocina tiene forma de un cuadrado con una superficie de 25cm</w:t>
      </w:r>
      <w:r>
        <w:rPr>
          <w:b/>
          <w:vertAlign w:val="superscript"/>
        </w:rPr>
        <w:t>2</w:t>
      </w:r>
      <w:r>
        <w:rPr>
          <w:b/>
        </w:rPr>
        <w:t>. Si el propietario desea poner baldosas en dicho sector a un precio de $8 por cada m</w:t>
      </w:r>
      <w:r>
        <w:rPr>
          <w:b/>
          <w:vertAlign w:val="superscript"/>
        </w:rPr>
        <w:t>2</w:t>
      </w:r>
      <w:r>
        <w:rPr>
          <w:b/>
        </w:rPr>
        <w:t>; entonces la inversión que debe hacer 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) 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Un estudiante universitario ha gastado la cuarta parte de su dinero en movilización, la octava parte en gastos varios y la mitad en útiles escolares, y con el dinero que le sobró pudo comprarse una camiseta de $10, ¿cuánto era el presupuesto de dicho estudian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- La ecua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 xml:space="preserve">  tiene como raíc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286000" cy="2580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3.2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- Al despejar B de la ecua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b/>
        </w:rPr>
        <w:t xml:space="preserve"> , se tie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1257300" cy="228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3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e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Las preguntas 13 y 14 se refieren a la siguiente información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En las grandes Ciudades es común movilizarse mediante taxis equipados obviamente con el sistema de taxímetro. Suponga lo siguient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 taxi A tiene una tarifa de arranque de un dólar, y por cada 100 metros se adiciona 1 centavo. Otro taxi B tiene una tarifa de arranque de cincuenta centavos y por cada 100 metros se adicionan 3 centav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13.- </w:t>
      </w:r>
      <w:r>
        <w:rPr>
          <w:b/>
          <w:sz w:val="22"/>
        </w:rPr>
        <w:t>Cuál de las siguientes gráficas (Tarifa [$] v.s distancia recorrida[m]) representa la situación descrita anteriorment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76525" cy="27622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27527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a)</w:t>
        <w:tab/>
        <w:tab/>
        <w:tab/>
        <w:tab/>
        <w:tab/>
        <w:tab/>
        <w:t xml:space="preserve">     (b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657475" cy="27527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128270</wp:posOffset>
            </wp:positionV>
            <wp:extent cx="2667000" cy="2752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(c)</w:t>
        <w:tab/>
        <w:tab/>
        <w:tab/>
        <w:tab/>
        <w:tab/>
        <w:tab/>
        <w:t xml:space="preserve">     (d)</w:t>
      </w:r>
    </w:p>
    <w:p>
      <w:pPr>
        <w:pStyle w:val="Normal"/>
        <w:jc w:val="both"/>
        <w:rPr/>
      </w:pPr>
      <w:r>
        <w:rPr>
          <w:b/>
        </w:rPr>
        <w:t>14.- Con respecto a las siguientes aseveraciones, es cierto q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) </w:t>
      </w:r>
      <w:r>
        <w:rPr>
          <w:b/>
          <w:i/>
        </w:rPr>
        <w:t>Siempre</w:t>
      </w:r>
      <w:r>
        <w:rPr>
          <w:b/>
        </w:rPr>
        <w:t xml:space="preserve"> será conveniente subirse al taxi B, ya que la tarifa de arranque es cincuenta centavos menos que la del taxi 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</w:t>
      </w:r>
      <w:r>
        <w:rPr>
          <w:b/>
          <w:i/>
        </w:rPr>
        <w:t>Siempre</w:t>
      </w:r>
      <w:r>
        <w:rPr>
          <w:b/>
        </w:rPr>
        <w:t xml:space="preserve"> será conveniente subirse al taxi A, ya que la distancia por recorrer tiene un costo inferior con respecto al taxi 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 Utilizar el taxi B resulta conveniente si la distancia por recorrer es de 30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Utilizar el taxi A resulta conveniente si la distancia por recorrer es de 2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Todas las alternativas anteriores son fals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5.- Considere una pirámide escalonada (sólida) como se muestra en la figura. De acuerdo a las vistas lateral y superior proporcionadas, la cantidad de cubos necesarios para construir dicha pirámide fuer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285" cy="2082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16.- Un litro de agua de mar tiene una concentración de sal de 3.6%. Si a este se añaden 2 litros de agua pura, ¿cuál será la concentración de sal de la nueva solución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) 1.2%</w:t>
        <w:tab/>
        <w:t>b) 1.8%</w:t>
        <w:tab/>
        <w:t>c) 3.6%</w:t>
        <w:tab/>
        <w:t>d)2.4%</w:t>
        <w:tab/>
        <w:tab/>
        <w:t>e)Ninguna de las anteri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- De los siguientes materiales, es el más duro 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) Acero</w:t>
        <w:tab/>
        <w:t xml:space="preserve">    b) Diamante</w:t>
        <w:tab/>
        <w:t xml:space="preserve">     c) Bronce</w:t>
        <w:tab/>
        <w:t xml:space="preserve">         d) Latón</w:t>
        <w:tab/>
        <w:tab/>
        <w:t xml:space="preserve">    e) Aln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- La Dureza es una propiedad física que NO aumenta en el Acero cuando a este se le adiciona más contenido de carb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- El Plástico se obtiene de la arci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- La Conductividad Térmica conduce el Ca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</w:t>
      </w:r>
      <w:r>
        <w:rPr/>
        <w:t>: Todos los temas tienen un valor de 5 pun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ímetro circunferenc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Área del círcu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olumen del cilindr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</w:t>
      </w:r>
      <w:r>
        <w:rPr>
          <w:i/>
        </w:rPr>
        <w:t xml:space="preserve">en general: </w:t>
      </w:r>
      <w:r>
        <w:rPr/>
        <w:t>área de la base* altura)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13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55:00Z</dcterms:created>
  <dc:creator>Diego Muso</dc:creator>
  <dc:description/>
  <cp:keywords/>
  <dc:language>en-US</dc:language>
  <cp:lastModifiedBy>Diego</cp:lastModifiedBy>
  <cp:lastPrinted>2009-01-06T12:20:00Z</cp:lastPrinted>
  <dcterms:modified xsi:type="dcterms:W3CDTF">2009-01-12T16:29:00Z</dcterms:modified>
  <cp:revision>98</cp:revision>
  <dc:subject/>
  <dc:title>ESCUELA SUPERIOR POLITÉCNICA DEL LITORAL</dc:title>
</cp:coreProperties>
</file>