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É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O DE TECNOLOGÍAS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NOLOGÍAS EN ELECTRICIDAD, MECÁNICA Y PESQUERÍ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UNDAMENTOS TECNOLÓGIC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IMER  EXAMEN  DE  UBICACIÓN  -  VERSIÓN 1</w:t>
      </w:r>
    </w:p>
    <w:p>
      <w:pPr>
        <w:pStyle w:val="TextBody"/>
        <w:spacing w:lineRule="auto" w:line="480"/>
        <w:rPr>
          <w:b w:val="false"/>
          <w:b w:val="false"/>
          <w:sz w:val="32"/>
          <w:szCs w:val="32"/>
          <w:u w:val="single"/>
        </w:rPr>
      </w:pPr>
      <w:r>
        <w:rPr>
          <w:b w:val="false"/>
          <w:sz w:val="32"/>
          <w:szCs w:val="32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1.- Dada la siguiente figura, el ángulo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>
          <w:b/>
        </w:rPr>
        <w:t xml:space="preserve"> mi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</wp:posOffset>
                </wp:positionV>
                <wp:extent cx="8001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0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b) 60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) 70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d) 45°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20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35pt;mso-wrap-distance-left:9.05pt;mso-wrap-distance-right:9.05pt;mso-wrap-distance-top:0pt;mso-wrap-distance-bottom:0pt;margin-top:22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10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b) 60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) 70°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d) 45°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2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685800</wp:posOffset>
            </wp:positionH>
            <wp:positionV relativeFrom="paragraph">
              <wp:posOffset>7620</wp:posOffset>
            </wp:positionV>
            <wp:extent cx="3200400" cy="1298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- Para el gráfico mostrado el valor de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</w:rPr>
        <w:t xml:space="preserve"> será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143000</wp:posOffset>
            </wp:positionH>
            <wp:positionV relativeFrom="paragraph">
              <wp:posOffset>40005</wp:posOffset>
            </wp:positionV>
            <wp:extent cx="2286000" cy="18237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14.8u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13.5u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11.9u</w:t>
      </w:r>
    </w:p>
    <w:p>
      <w:pPr>
        <w:pStyle w:val="Normal"/>
        <w:numPr>
          <w:ilvl w:val="0"/>
          <w:numId w:val="3"/>
        </w:numPr>
        <w:spacing w:lineRule="auto" w:line="480"/>
        <w:rPr>
          <w:b/>
          <w:b/>
        </w:rPr>
      </w:pPr>
      <w:r>
        <w:rPr>
          <w:b/>
        </w:rPr>
        <w:t>10.1u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b/>
        </w:rPr>
        <w:t>16u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3.- </w:t>
      </w:r>
      <w:r>
        <w:rPr>
          <w:rFonts w:eastAsia="Times New Roman"/>
          <w:b/>
          <w:lang w:eastAsia="es-ES"/>
        </w:rPr>
        <w:t xml:space="preserve">El radio </w:t>
      </w:r>
      <w:r>
        <w:rPr>
          <w:rFonts w:eastAsia="Times New Roman"/>
          <w:b/>
          <w:lang w:eastAsia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Times New Roman"/>
          <w:b/>
          <w:lang w:eastAsia="es-ES"/>
        </w:rPr>
        <w:t>que debe tener una circunferencia, para que la magnitud de su perímetro sea la cuarta parte de su área,</w:t>
      </w:r>
      <w:r>
        <w:rPr>
          <w:b/>
        </w:rPr>
        <w:t xml:space="preserve"> 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1257300" cy="1714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5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b) 6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) 8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d) 4u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7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35pt;mso-wrap-distance-left:9.05pt;mso-wrap-distance-right:9.05pt;mso-wrap-distance-top:0pt;mso-wrap-distance-bottom:0pt;margin-top:8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5u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b) 6u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) 8u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d) 4u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7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- S</w:t>
      </w:r>
      <w:r>
        <w:rPr>
          <w:rFonts w:eastAsia="Times New Roman"/>
          <w:b/>
          <w:lang w:eastAsia="es-ES"/>
        </w:rPr>
        <w:t>i el lado de cada cuadrado es 4u, entonces el área de figura mostrada será d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85725</wp:posOffset>
                </wp:positionV>
                <wp:extent cx="2057400" cy="17145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96u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b) 144u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) 100u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d) 81u</w:t>
                            </w:r>
                            <w:r>
                              <w:rPr>
                                <w:b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Ninguna de las anter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6.7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96u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b) 144u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) 100u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d) 81u</w:t>
                      </w:r>
                      <w:r>
                        <w:rPr>
                          <w:b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Ninguna de l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990725</wp:posOffset>
            </wp:positionH>
            <wp:positionV relativeFrom="paragraph">
              <wp:posOffset>139065</wp:posOffset>
            </wp:positionV>
            <wp:extent cx="1552575" cy="9144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5.- A un tanque de forma cilíndrica se lo llena con agua. Considerando que la base del tanque tiene un radio de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</m:oMath>
      <w:r>
        <w:rPr>
          <w:b/>
        </w:rPr>
        <w:t>m, y que el volumen alcanzado fue de 2m</w:t>
      </w:r>
      <w:r>
        <w:rPr>
          <w:b/>
          <w:vertAlign w:val="superscript"/>
        </w:rPr>
        <w:t>3</w:t>
      </w:r>
      <w:r>
        <w:rPr>
          <w:b/>
        </w:rPr>
        <w:t xml:space="preserve"> , entonces la altura del tanque es de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14300</wp:posOffset>
                </wp:positionH>
                <wp:positionV relativeFrom="paragraph">
                  <wp:posOffset>4445</wp:posOffset>
                </wp:positionV>
                <wp:extent cx="2057400" cy="1714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.75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b) 1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c) 1.25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d) 2m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Ninguna de las anter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35pt;mso-wrap-distance-left:9.05pt;mso-wrap-distance-right:9.05pt;mso-wrap-distance-top:0pt;mso-wrap-distance-bottom:0pt;margin-top:0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.75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b) 1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c) 1.25m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d) 2m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Ninguna de l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- El</w:t>
      </w:r>
      <w:r>
        <w:rPr/>
        <w:t xml:space="preserve"> </w:t>
      </w:r>
      <w:r>
        <w:rPr>
          <w:b/>
        </w:rPr>
        <w:t>cuadrado ABCD ha sido segmentado como se ve en la figura. La parte sombreada representa una fracción equivalente 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1590</wp:posOffset>
                </wp:positionV>
                <wp:extent cx="2057400" cy="22491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49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)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)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2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) </w:t>
                            </w:r>
                            <w:r>
                              <w:rPr>
                                <w:b/>
                                <w:color w:val="FF000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23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b/>
                              </w:rPr>
                              <w:t>e) Ninguna de las anterio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77.1pt;mso-wrap-distance-left:9.05pt;mso-wrap-distance-right:9.05pt;mso-wrap-distance-top:0pt;mso-wrap-distance-bottom:0pt;margin-top: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b)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c)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2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d) </w:t>
                      </w:r>
                      <w:r>
                        <w:rPr>
                          <w:b/>
                          <w:color w:val="FF000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b/>
                        </w:rPr>
                        <w:t>e) Ninguna de las anteri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53260</wp:posOffset>
            </wp:positionH>
            <wp:positionV relativeFrom="paragraph">
              <wp:posOffset>635</wp:posOffset>
            </wp:positionV>
            <wp:extent cx="2047240" cy="19113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228725</wp:posOffset>
            </wp:positionH>
            <wp:positionV relativeFrom="paragraph">
              <wp:posOffset>266700</wp:posOffset>
            </wp:positionV>
            <wp:extent cx="1857375" cy="12763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7.- Para el gráfico mostrado, el área de la región sombreada 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sSup>
          <m:e>
            <m:r>
              <m:t xml:space="preserve"> 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b/>
        </w:rPr>
        <w:t xml:space="preserve"> </w:t>
      </w:r>
      <w:r>
        <w:rPr>
          <w:b/>
        </w:rPr>
        <w:t>m</w:t>
      </w:r>
      <w:r>
        <w:rPr>
          <w:b/>
          <w:vertAlign w:val="superscript"/>
        </w:rPr>
        <w:t>2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Ninguna de las anteri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8.- Suponga que Ud. desea comprar cierto artefacto que usualmente cuesta $50. Sin embargo, al pagar en efectivo con $100 Ud. recibe $60 de camb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l porcentaje de descuento que le aplicó el vendedor fu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30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25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20 %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15 %</w:t>
      </w:r>
    </w:p>
    <w:p>
      <w:pPr>
        <w:pStyle w:val="Normal"/>
        <w:numPr>
          <w:ilvl w:val="0"/>
          <w:numId w:val="2"/>
        </w:numPr>
        <w:spacing w:lineRule="auto" w:line="480"/>
        <w:rPr>
          <w:b/>
          <w:b/>
        </w:rPr>
      </w:pPr>
      <w:r>
        <w:rPr>
          <w:b/>
        </w:rPr>
        <w:t>Ninguna de las anteri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- Suponga que en cierto plano (dibujado a escala de 1:100), el sector de la cocina tiene forma de un cuadrado con una superficie de 25cm</w:t>
      </w:r>
      <w:r>
        <w:rPr>
          <w:b/>
          <w:vertAlign w:val="superscript"/>
        </w:rPr>
        <w:t>2</w:t>
      </w:r>
      <w:r>
        <w:rPr>
          <w:b/>
        </w:rPr>
        <w:t>. Si el propietario desea poner baldosas en dicho sector a un precio de $8 por cada m</w:t>
      </w:r>
      <w:r>
        <w:rPr>
          <w:b/>
          <w:vertAlign w:val="superscript"/>
        </w:rPr>
        <w:t>2</w:t>
      </w:r>
      <w:r>
        <w:rPr>
          <w:b/>
        </w:rPr>
        <w:t>; entonces la inversión que debe hacer es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) Ninguna de las anterio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0.- Un estudiante universitario ha gastado la cuarta parte de su dinero en movilización, la octava parte en gastos varios y la mitad en útiles escolares, y con el dinero que le sobró pudo comprarse una camiseta de $10, ¿cuánto era el presupuesto de dicho estudiant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b/>
        </w:rPr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</m:oMath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)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$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1.- La ecuació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b/>
        </w:rPr>
        <w:t xml:space="preserve">  tiene como raíces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2286000" cy="25806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580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c)  Ninguna es solución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03.2pt;mso-wrap-distance-left:9.05pt;mso-wrap-distance-right:9.05pt;mso-wrap-distance-top:0pt;mso-wrap-distance-bottom:0pt;margin-top:2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c)  Ninguna es solución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8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e) </w:t>
                      </w: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12.- Al despejar B de la ecuació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b/>
        </w:rPr>
        <w:t xml:space="preserve"> , se tie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4300</wp:posOffset>
                </wp:positionH>
                <wp:positionV relativeFrom="paragraph">
                  <wp:posOffset>408305</wp:posOffset>
                </wp:positionV>
                <wp:extent cx="1257300" cy="2286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a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den>
                                  </m:f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b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c) 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D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e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m:t xml:space="preserve"> 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e>
                              </m:rad>
                            </m:oMath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rad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0pt;mso-wrap-distance-left:9.05pt;mso-wrap-distance-right:9.05pt;mso-wrap-distance-top:0pt;mso-wrap-distance-bottom:0pt;margin-top:32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a) </w:t>
                      </w:r>
                      <w:r>
                        <w:rPr/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b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c) 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t xml:space="preserve"> 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d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</m:rad>
                      </m:oMath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 xml:space="preserve">e)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</m:rad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u w:val="single"/>
        </w:rPr>
        <w:t>Las preguntas 13 y 14 se refieren a la siguiente información</w:t>
      </w:r>
      <w:r>
        <w:rPr>
          <w:b/>
          <w:sz w:val="22"/>
        </w:rPr>
        <w:t>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En las grandes Ciudades es común movilizarse mediante taxis equipados obviamente con el sistema de taxímetro. Suponga lo siguiente: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Un taxi A tiene una tarifa de arranque de un dólar, y por cada 100 metros se adiciona 1 centavo. Otro taxi B tiene una tarifa de arranque de cincuenta centavos y por cada 100 metros se adicionan 3 centavos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</w:rPr>
        <w:t xml:space="preserve">13.- </w:t>
      </w:r>
      <w:r>
        <w:rPr>
          <w:b/>
          <w:sz w:val="22"/>
        </w:rPr>
        <w:t>Cuál de las siguientes gráficas (Tarifa [$] v.s distancia recorrida[m]) representa la situación descrita anteriormente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2676525" cy="276225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57475" cy="275272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(a)</w:t>
        <w:tab/>
        <w:tab/>
        <w:tab/>
        <w:tab/>
        <w:tab/>
        <w:tab/>
        <w:t xml:space="preserve">     (c)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118745</wp:posOffset>
            </wp:positionV>
            <wp:extent cx="2657475" cy="27527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933700</wp:posOffset>
            </wp:positionH>
            <wp:positionV relativeFrom="paragraph">
              <wp:posOffset>128270</wp:posOffset>
            </wp:positionV>
            <wp:extent cx="2667000" cy="2752725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(b)</w:t>
        <w:tab/>
        <w:tab/>
        <w:tab/>
        <w:tab/>
        <w:tab/>
        <w:tab/>
        <w:t xml:space="preserve">     (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4.- Con respecto a las siguientes aseveraciones, es cierto qu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a) Todas las alternativas propuestas son falsas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b) </w:t>
      </w:r>
      <w:r>
        <w:rPr>
          <w:b/>
          <w:i/>
        </w:rPr>
        <w:t>Siempre</w:t>
      </w:r>
      <w:r>
        <w:rPr>
          <w:b/>
        </w:rPr>
        <w:t xml:space="preserve"> será conveniente subirse al taxi A, ya que la distancia por recorrer tiene un costo inferior con respecto al taxi B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) Utilizar el taxi B resulta conveniente si la distancia por recorrer es de 30k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d) </w:t>
      </w:r>
      <w:r>
        <w:rPr>
          <w:b/>
          <w:i/>
        </w:rPr>
        <w:t>Siempre</w:t>
      </w:r>
      <w:r>
        <w:rPr>
          <w:b/>
        </w:rPr>
        <w:t xml:space="preserve"> será conveniente subirse al taxi B, ya que la tarifa de arranque es cincuenta centavos menos que la del taxi 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) Utilizar el taxi A resulta conveniente si la distancia por recorrer es de 2k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15.- Considere una pirámide escalonada (sólida) como se muestra en la figura. De acuerdo a las vistas lateral y superior proporcionadas, la cantidad de cubos necesarios para construir dicha pirámide fuer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93285" cy="20828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28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</m:t>
          </m:r>
          <m:r>
            <m:t xml:space="preserve"> 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5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5</m:t>
          </m:r>
        </m:oMath>
      </m:oMathPara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16.- Un litro de agua de mar tiene una concentración de sal de 3.6%. Si a este se añaden 2 litros de agua pura, ¿cuál será la concentración de sal de la nueva solución?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) 3.6%</w:t>
        <w:tab/>
        <w:t>b) 1.2%</w:t>
        <w:tab/>
        <w:t>c) 2.4%</w:t>
        <w:tab/>
        <w:t>d)1.8%</w:t>
        <w:tab/>
        <w:tab/>
        <w:t>e)Ninguna de las anterior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7.- De los siguientes materiales, es el más duro 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a) Diamante</w:t>
        <w:tab/>
        <w:tab/>
        <w:t>b) Acero</w:t>
        <w:tab/>
        <w:t xml:space="preserve">     c) Latón</w:t>
        <w:tab/>
        <w:t xml:space="preserve">       d) Alnico</w:t>
        <w:tab/>
        <w:tab/>
        <w:t xml:space="preserve">     e)Bronc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8.- La Dureza es una propiedad física que aumenta en el Acero cuando a este se le adiciona más contenido de carbo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Verdadero</w:t>
        <w:tab/>
        <w:tab/>
        <w:t>b) Fal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.- La Conductividad Térmica conduce el Cal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Verdadero</w:t>
        <w:tab/>
        <w:tab/>
        <w:t>b) Fal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- El Plástico se obtiene de la arcil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Verdadero</w:t>
        <w:tab/>
        <w:tab/>
        <w:t>b) Fal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Nota</w:t>
      </w:r>
      <w:r>
        <w:rPr/>
        <w:t>: Todos los temas tienen un valor de 5 punto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ulari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ímetro circunferenci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m:t xml:space="preserve"> 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Área del círcul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1"/>
        </w:numPr>
        <w:rPr/>
      </w:pPr>
      <w:r>
        <w:rPr/>
        <w:t xml:space="preserve">Volumen del cilindr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h</m:t>
        </m:r>
      </m:oMath>
      <w:r>
        <w:rPr/>
        <w:t xml:space="preserve"> (</w:t>
      </w:r>
      <w:r>
        <w:rPr>
          <w:i/>
        </w:rPr>
        <w:t xml:space="preserve">en general: </w:t>
      </w:r>
      <w:r>
        <w:rPr/>
        <w:t>área de la base* altura)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6" w:name="_PictureBullets"/>
      <w:bookmarkStart w:id="7" w:name="_PictureBullets"/>
      <w:bookmarkEnd w:id="7"/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13/0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20:50:00Z</dcterms:created>
  <dc:creator>Diego Muso</dc:creator>
  <dc:description/>
  <cp:keywords/>
  <dc:language>en-US</dc:language>
  <cp:lastModifiedBy>Diego</cp:lastModifiedBy>
  <cp:lastPrinted>2009-01-06T12:20:00Z</cp:lastPrinted>
  <dcterms:modified xsi:type="dcterms:W3CDTF">2009-01-12T16:29:00Z</dcterms:modified>
  <cp:revision>14</cp:revision>
  <dc:subject/>
  <dc:title>ESCUELA SUPERIOR POLITÉCNICA DEL LITORAL</dc:title>
</cp:coreProperties>
</file>