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EN DE INGRESO 200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GRAFIA UNIVERSAL                  VERSION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JA LA RESPUESTA CORRECTA (CAPIT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40"/>
        <w:gridCol w:w="1600"/>
        <w:gridCol w:w="1540"/>
        <w:gridCol w:w="1360"/>
        <w:gridCol w:w="1800"/>
      </w:tblGrid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ona Santiag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) Maca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Gualaquiz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uamboy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Palor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us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Gor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m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am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) Moscú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Alep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amas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o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Ham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d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Port Sud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Alajue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Jart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Heredi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ápag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)Puerto Baquerizo More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Puerto Ay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sla Balt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Isla Isabel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eneg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 Kaol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b) Dak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Th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Saint Loui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Egip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lejand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) Gize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El Ca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Suez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it-IT"/>
              </w:rPr>
              <w:t>In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Bomba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Calcu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adr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) Nueva Delhi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Austr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Sidne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)  Camber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risba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Melbourn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Costa R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 Lim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) San Jo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Alaj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) Cartago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Hondur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) Tegucigalp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Ceib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El Progre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Cholutec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t-BR"/>
              </w:rPr>
              <w:t>Aust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 G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it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Vi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Salzburg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t-BR"/>
              </w:rPr>
              <w:t>Gre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)  Aten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b) Saló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) Patr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Candi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t-BR"/>
              </w:rPr>
              <w:t>Bèlg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 Amber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) Brucel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G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Liej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bab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)  Ibar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Otava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lumà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San Antoni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it-IT"/>
              </w:rPr>
              <w:t>Polo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)  Varsov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acov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)  Wrocl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Lod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Líbano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rípo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) Zahl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) Beir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Piña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ungrí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Szege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Miskol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) Debrec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) Budapes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ipin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Dava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Calooc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) Mani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Quezón city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Chi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antia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Carac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L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Washington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Japó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Yokoha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k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Osa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) Nagoya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it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)Puerto Princi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Les Cay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Gonai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Basile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ep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t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Birgan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Katmand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Bratnagar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 O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anta Ro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Pasa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) Mach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Piña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ña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ogue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Biblià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Tamb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Ingapir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SCRIBA VERDADERO (A) O FALSO (B) SEGÚN CORRESPONDA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La Reserva Ecológica Cotacachi – Cayapas está en la provincia del Tungurahua___B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La ubicación del Parque Nacional Sumaco Napo Galeras  está entre las provincias   de Napo y Orellana 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Sinespaciado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8. Los Estuarios son los accidentes geográficos más notables en el Litoral ecuatoriano____ 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Ribera.- Río pequeño o de poco caudal___B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30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filadero.- Paso estrecho entre  montañas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l objetivo principal del geógrafo e viajar por diferentes lugares _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Uno de los principales mapas se lo realizó en una tabla de madera _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El principal instrumento del geógrafo es el radar _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Los montes Apalaches están ubicados en la parte occidental de América del Norte 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La cordillera de Chongón o Colonche recorre el oriente ecuatoriano de norte a sur 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El Parque Machalilla se encuentra en la provincia de Santa Elena _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Los Manglares son formaciones vegetales de plantas leñosas ubicadas en las zonas sometidas  a la acción de las mareas en la desembocadura de  ríos de agua dulce ___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Bahía. Entrada grande en la costa, pero más pequeña que el Golfo ____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Los bosques tropicales húmedos son parte del relieve amazónico ____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Puerto Hondo es un atractivo turístico de la clasificación de naturales ___A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41. La base científica ecuatoriana en la Antártica lleva el nombre de Pedro Vicente Maldonado __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Ecuador tiene 24 provincias ___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Imbabura es considerada como la provincia de los lagos ___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El Estuario del río Chone se encuentra en la provincia de Santa Elena 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Caída de agua desde  cierta altura por el rápido desnivel en el cauce se lo conoce como DELTA____B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 Al punto donde se cortan dos sierras montañosas se lo conoce como NUDO ___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 SALITRAL  es una cuenca llana cuyo relleno está impregnado de sales_____ A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48.  Ecosistema característico de la alta montaña, entre los 800 y 2500 m.s.n.m es conocido como PARAMO ____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ALTA MONTAÑA.- Es la elevación de altura superior a los 4.800 m.s.n.m. ______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Puerto Rico y las Islas Vírgenes están en el Océano Pacífico ______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JA LA RESPUESTA CORREC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Islas Islandia, Británicas, Baleares, Córcega, Cerdeña, Sicilia, están 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)  Europa</w:t>
      </w:r>
      <w:r>
        <w:rPr>
          <w:rFonts w:cs="Arial" w:ascii="Arial" w:hAnsi="Arial"/>
          <w:sz w:val="20"/>
          <w:szCs w:val="20"/>
        </w:rPr>
        <w:tab/>
        <w:tab/>
        <w:t>b)  Asia</w:t>
        <w:tab/>
        <w:tab/>
        <w:t>c)  Oceanía</w:t>
        <w:tab/>
        <w:tab/>
        <w:t>d) Amé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.  La península de Corea, el mar de la China est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ceanía</w:t>
        <w:tab/>
        <w:t>b)  África</w:t>
        <w:tab/>
        <w:tab/>
        <w:t>c)  Europa</w:t>
        <w:tab/>
        <w:tab/>
      </w:r>
      <w:r>
        <w:rPr>
          <w:rFonts w:cs="Arial" w:ascii="Arial" w:hAnsi="Arial"/>
          <w:b/>
          <w:sz w:val="20"/>
          <w:szCs w:val="20"/>
        </w:rPr>
        <w:t>d) Asi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. Las elevaciones más altas del mundo se encuentran en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frica</w:t>
        <w:tab/>
        <w:tab/>
        <w:t>b)  Europa</w:t>
        <w:tab/>
        <w:tab/>
        <w:t>c) América</w:t>
        <w:tab/>
        <w:tab/>
      </w:r>
      <w:r>
        <w:rPr>
          <w:rFonts w:cs="Arial" w:ascii="Arial" w:hAnsi="Arial"/>
          <w:b/>
          <w:sz w:val="20"/>
          <w:szCs w:val="20"/>
        </w:rPr>
        <w:t>d)  Asi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4. Las Sierras Madres Oriental y Occidental están en el país d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dá</w:t>
        <w:tab/>
        <w:tab/>
        <w:t>b) E.E.U.U</w:t>
        <w:tab/>
        <w:tab/>
      </w:r>
      <w:r>
        <w:rPr>
          <w:rFonts w:cs="Arial" w:ascii="Arial" w:hAnsi="Arial"/>
          <w:b/>
          <w:sz w:val="20"/>
          <w:szCs w:val="20"/>
        </w:rPr>
        <w:t>c) México</w:t>
      </w:r>
      <w:r>
        <w:rPr>
          <w:rFonts w:cs="Arial" w:ascii="Arial" w:hAnsi="Arial"/>
          <w:sz w:val="20"/>
          <w:szCs w:val="20"/>
        </w:rPr>
        <w:tab/>
        <w:tab/>
        <w:t>d) Panamá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5. Los Cabos Buena Esperanza, Verde, Agujas, son d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a</w:t>
        <w:tab/>
        <w:tab/>
      </w:r>
      <w:r>
        <w:rPr>
          <w:rFonts w:cs="Arial" w:ascii="Arial" w:hAnsi="Arial"/>
          <w:b/>
          <w:sz w:val="20"/>
          <w:szCs w:val="20"/>
        </w:rPr>
        <w:t>b)  África</w:t>
      </w:r>
      <w:r>
        <w:rPr>
          <w:rFonts w:cs="Arial" w:ascii="Arial" w:hAnsi="Arial"/>
          <w:sz w:val="20"/>
          <w:szCs w:val="20"/>
        </w:rPr>
        <w:tab/>
        <w:tab/>
        <w:t>c)  Asia</w:t>
        <w:tab/>
        <w:tab/>
        <w:t>d) Ocean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6. La Reserva Geobotánica del Pululahua Se encuentra ubicada 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  Pichincha e Imbabura  </w:t>
      </w:r>
      <w:r>
        <w:rPr>
          <w:rFonts w:cs="Arial" w:ascii="Arial" w:hAnsi="Arial"/>
          <w:b/>
          <w:sz w:val="20"/>
          <w:szCs w:val="20"/>
        </w:rPr>
        <w:t>b) Pichincha</w:t>
      </w:r>
      <w:r>
        <w:rPr>
          <w:rFonts w:cs="Arial" w:ascii="Arial" w:hAnsi="Arial"/>
          <w:sz w:val="20"/>
          <w:szCs w:val="20"/>
        </w:rPr>
        <w:t xml:space="preserve">  </w:t>
        <w:tab/>
        <w:t>c) Cotopaxi y Pichincha   d) Cotopax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7. Al norte de la provincia de Carchi se encuentr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)   Colombia</w:t>
      </w:r>
      <w:r>
        <w:rPr>
          <w:rFonts w:cs="Arial" w:ascii="Arial" w:hAnsi="Arial"/>
          <w:sz w:val="20"/>
          <w:szCs w:val="20"/>
        </w:rPr>
        <w:t xml:space="preserve">   b). Esmeraldas   c). Perú.   d) Chimborazo e. Imbab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El mayor porcentaje de recursos forestales del Ecuador se encuentran 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) Costa      b). Sierra      </w:t>
      </w:r>
      <w:r>
        <w:rPr>
          <w:rFonts w:cs="Arial" w:ascii="Arial" w:hAnsi="Arial"/>
          <w:b/>
          <w:sz w:val="20"/>
          <w:szCs w:val="20"/>
        </w:rPr>
        <w:t>c)  Oriente</w:t>
      </w:r>
      <w:r>
        <w:rPr>
          <w:rFonts w:cs="Arial" w:ascii="Arial" w:hAnsi="Arial"/>
          <w:sz w:val="20"/>
          <w:szCs w:val="20"/>
        </w:rPr>
        <w:t xml:space="preserve">      d)  Galápagos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Los cantones de la Libertad, Salinas pertenecen a la provincia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Guayas</w:t>
        <w:tab/>
        <w:t>b) Manabí</w:t>
        <w:tab/>
      </w:r>
      <w:r>
        <w:rPr>
          <w:rFonts w:cs="Arial" w:ascii="Arial" w:hAnsi="Arial"/>
          <w:b/>
          <w:sz w:val="20"/>
          <w:szCs w:val="20"/>
        </w:rPr>
        <w:t>c) Santa Elena</w:t>
      </w:r>
      <w:r>
        <w:rPr>
          <w:rFonts w:cs="Arial" w:ascii="Arial" w:hAnsi="Arial"/>
          <w:sz w:val="20"/>
          <w:szCs w:val="20"/>
        </w:rPr>
        <w:tab/>
        <w:tab/>
        <w:t>d) Esmeral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El río Nilo desemboca en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r Rojo</w:t>
        <w:tab/>
        <w:tab/>
        <w:tab/>
        <w:t>b. Océano Atlántic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c. Mar Mediterráneo</w:t>
      </w:r>
      <w:r>
        <w:rPr>
          <w:rFonts w:cs="Arial" w:ascii="Arial" w:hAnsi="Arial"/>
          <w:sz w:val="20"/>
          <w:szCs w:val="20"/>
        </w:rPr>
        <w:tab/>
        <w:t>d. Océano Índ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Mares de Oceanía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aribe, Negro, del Coral</w:t>
        <w:tab/>
        <w:tab/>
        <w:t>b. Tymor, Mediterráneo, Ara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c. Salomón, del Coral, Tasmania</w:t>
      </w:r>
      <w:r>
        <w:rPr>
          <w:rFonts w:cs="Arial" w:ascii="Arial" w:hAnsi="Arial"/>
          <w:sz w:val="20"/>
          <w:szCs w:val="20"/>
        </w:rPr>
        <w:tab/>
        <w:t>d. Mar del Norte, Caspio, Ne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El desierto de Kalahari se encuentra en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sia</w:t>
        <w:tab/>
        <w:tab/>
        <w:tab/>
        <w:tab/>
        <w:t>b. Europ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c. África</w:t>
        <w:tab/>
      </w:r>
      <w:r>
        <w:rPr>
          <w:rFonts w:cs="Arial" w:ascii="Arial" w:hAnsi="Arial"/>
          <w:sz w:val="20"/>
          <w:szCs w:val="20"/>
        </w:rPr>
        <w:tab/>
        <w:tab/>
        <w:tab/>
        <w:t>d. Ocean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3. El primer Sistema de Información Geográfica (SIG) fue elaborado p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gobierno Alemán en la década de 19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l gobierno Canadiense en la década de 19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ierno Mexicano en la década de 197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l Rio Darling se encuentra 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Australia</w:t>
        <w:tab/>
      </w:r>
      <w:r>
        <w:rPr>
          <w:rFonts w:cs="Arial" w:ascii="Arial" w:hAnsi="Arial"/>
          <w:sz w:val="20"/>
          <w:szCs w:val="20"/>
          <w:lang w:val="pt-BR"/>
        </w:rPr>
        <w:tab/>
        <w:tab/>
        <w:t>b) Nueva Zelanda</w:t>
        <w:tab/>
        <w:tab/>
        <w:t>c) Tasmani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as Bahamas se encuentran en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) America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>b) Africa</w:t>
        <w:tab/>
        <w:tab/>
        <w:t>c) As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66 El Lago de Maracaibo se encuentra en el país de. </w:t>
      </w:r>
    </w:p>
    <w:p>
      <w:pPr>
        <w:pStyle w:val="Sinespaciado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  Bolivia</w:t>
        <w:tab/>
        <w:tab/>
        <w:t>b) Colombia</w:t>
        <w:tab/>
        <w:t>c) Perú</w:t>
        <w:tab/>
        <w:tab/>
      </w:r>
      <w:r>
        <w:rPr>
          <w:rFonts w:cs="Arial" w:ascii="Arial" w:hAnsi="Arial"/>
          <w:b/>
          <w:sz w:val="20"/>
          <w:szCs w:val="20"/>
        </w:rPr>
        <w:t>d) Venezuel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l Mar del Japón se encuentra en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Norte de Asia</w:t>
        <w:tab/>
        <w:tab/>
        <w:t xml:space="preserve">b) Sur de Asia </w:t>
        <w:tab/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c) Este de As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La mayor parte de la Comunidad Europea adoptó una moneda llamad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. Euro</w:t>
        <w:tab/>
      </w:r>
      <w:r>
        <w:rPr>
          <w:rFonts w:cs="Arial" w:ascii="Arial" w:hAnsi="Arial"/>
          <w:sz w:val="20"/>
          <w:szCs w:val="20"/>
        </w:rPr>
        <w:tab/>
        <w:tab/>
        <w:tab/>
        <w:t>b. Pes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ólar</w:t>
        <w:tab/>
        <w:tab/>
        <w:tab/>
        <w:tab/>
        <w:t>d. 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El Canal de la Mancha separ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inamarca y Reino Unido</w:t>
        <w:tab/>
        <w:t>b. Reino Unido e Irland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. Francia y Reino Unido</w:t>
      </w:r>
      <w:r>
        <w:rPr>
          <w:rFonts w:cs="Arial" w:ascii="Arial" w:hAnsi="Arial"/>
          <w:sz w:val="20"/>
          <w:szCs w:val="20"/>
        </w:rPr>
        <w:tab/>
        <w:t>d. Países Bajos y Reino Un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0. Sistema montañoso que  separa Francia y Españ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ontes Urales</w:t>
        <w:tab/>
        <w:tab/>
        <w:t>b. Balcane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peninos</w:t>
        <w:tab/>
        <w:tab/>
        <w:tab/>
      </w:r>
      <w:r>
        <w:rPr>
          <w:rFonts w:cs="Arial" w:ascii="Arial" w:hAnsi="Arial"/>
          <w:b/>
          <w:sz w:val="20"/>
          <w:szCs w:val="20"/>
        </w:rPr>
        <w:t>d. Pirineo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1. </w:t>
      </w:r>
      <w:r>
        <w:rPr>
          <w:rFonts w:cs="Arial" w:ascii="Arial" w:hAnsi="Arial"/>
          <w:sz w:val="20"/>
          <w:szCs w:val="20"/>
          <w:lang w:val="pt-BR"/>
        </w:rPr>
        <w:t>Los Apeninos pertenecen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) Italia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>b) Portugal</w:t>
        <w:tab/>
        <w:tab/>
        <w:tab/>
        <w:t>c) Franc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ÚN LA NUMERACIÓN EN EL MAPA DE ECUADOR Y DEL MAPA MUNDI ELIJA LA RESPUESTA CORRECTA QUE CORRESPOND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sierto de Tanami  </w:t>
        <w:tab/>
        <w:tab/>
        <w:t xml:space="preserve">b)  </w:t>
      </w:r>
      <w:r>
        <w:rPr>
          <w:rFonts w:cs="Arial" w:ascii="Arial" w:hAnsi="Arial"/>
          <w:b/>
          <w:sz w:val="20"/>
          <w:szCs w:val="20"/>
        </w:rPr>
        <w:t>Gran Desierto Victoria</w:t>
      </w:r>
      <w:r>
        <w:rPr>
          <w:rFonts w:cs="Arial" w:ascii="Arial" w:hAnsi="Arial"/>
          <w:sz w:val="20"/>
          <w:szCs w:val="20"/>
        </w:rPr>
        <w:t xml:space="preserve">     c)Gran Desierto de Ar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) Mar Negro</w:t>
      </w:r>
      <w:r>
        <w:rPr>
          <w:rFonts w:cs="Arial" w:ascii="Arial" w:hAnsi="Arial"/>
          <w:sz w:val="20"/>
          <w:szCs w:val="20"/>
        </w:rPr>
        <w:t xml:space="preserve">        </w:t>
        <w:tab/>
        <w:tab/>
        <w:t xml:space="preserve">b)  </w:t>
      </w:r>
      <w:r>
        <w:rPr>
          <w:rFonts w:cs="Arial" w:ascii="Arial" w:hAnsi="Arial"/>
          <w:b/>
          <w:sz w:val="20"/>
          <w:szCs w:val="20"/>
        </w:rPr>
        <w:t>Mar Caspio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>c)  Mar de Arab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a) Laguna San Pablo</w:t>
      </w:r>
      <w:r>
        <w:rPr>
          <w:rFonts w:cs="Arial" w:ascii="Arial" w:hAnsi="Arial"/>
          <w:sz w:val="20"/>
          <w:szCs w:val="20"/>
        </w:rPr>
        <w:t xml:space="preserve">       </w:t>
        <w:tab/>
        <w:t>b)  Laguna Toreadora</w:t>
        <w:tab/>
        <w:t xml:space="preserve"> </w:t>
        <w:tab/>
        <w:t>c)Laguna de Culebrill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) Rio Santiago</w:t>
        <w:tab/>
        <w:t xml:space="preserve">        </w:t>
        <w:tab/>
        <w:tab/>
        <w:t>b)  Rio Jubones</w:t>
        <w:tab/>
        <w:tab/>
        <w:t xml:space="preserve">             c</w:t>
      </w:r>
      <w:r>
        <w:rPr>
          <w:rFonts w:cs="Arial" w:ascii="Arial" w:hAnsi="Arial"/>
          <w:b/>
          <w:sz w:val="20"/>
          <w:szCs w:val="20"/>
          <w:lang w:val="pt-BR"/>
        </w:rPr>
        <w:t>)  Rio Ch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zogues</w:t>
        <w:tab/>
        <w:tab/>
        <w:t xml:space="preserve">        </w:t>
        <w:tab/>
      </w:r>
      <w:r>
        <w:rPr>
          <w:rFonts w:cs="Arial" w:ascii="Arial" w:hAnsi="Arial"/>
          <w:b/>
          <w:sz w:val="20"/>
          <w:szCs w:val="20"/>
        </w:rPr>
        <w:t>b)  Cuenca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>c)  Lo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) Bosque Cerro Blanco</w:t>
      </w:r>
      <w:r>
        <w:rPr>
          <w:rFonts w:cs="Arial" w:ascii="Arial" w:hAnsi="Arial"/>
          <w:sz w:val="20"/>
          <w:szCs w:val="20"/>
        </w:rPr>
        <w:t xml:space="preserve">      </w:t>
        <w:tab/>
        <w:t xml:space="preserve">b)  Parque Nacional Yasuní    </w:t>
        <w:tab/>
        <w:t>c)  Área el Boli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) Isla Puná</w:t>
      </w:r>
      <w:r>
        <w:rPr>
          <w:rFonts w:cs="Arial" w:ascii="Arial" w:hAnsi="Arial"/>
          <w:sz w:val="20"/>
          <w:szCs w:val="20"/>
        </w:rPr>
        <w:tab/>
        <w:t xml:space="preserve">                     </w:t>
        <w:tab/>
        <w:t xml:space="preserve">b)  Isla Santa Cruz             </w:t>
        <w:tab/>
        <w:t>c)  Isla Español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Bahía de Manta                 </w:t>
        <w:tab/>
        <w:t xml:space="preserve">b)  Bahía de Santa Elena   </w:t>
        <w:tab/>
      </w:r>
      <w:r>
        <w:rPr>
          <w:rFonts w:cs="Arial" w:ascii="Arial" w:hAnsi="Arial"/>
          <w:b/>
          <w:sz w:val="20"/>
          <w:szCs w:val="20"/>
        </w:rPr>
        <w:t>c)  Bahía de Caraque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) Quito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>b)  Guayaquil</w:t>
        <w:tab/>
        <w:t xml:space="preserve">               </w:t>
        <w:tab/>
        <w:t>c)  Cuen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) Punta de Salinas</w:t>
      </w:r>
      <w:r>
        <w:rPr>
          <w:rFonts w:cs="Arial" w:ascii="Arial" w:hAnsi="Arial"/>
          <w:sz w:val="20"/>
          <w:szCs w:val="20"/>
        </w:rPr>
        <w:t xml:space="preserve">              </w:t>
        <w:tab/>
        <w:t xml:space="preserve">b)  Punta Pedernales       </w:t>
        <w:tab/>
        <w:t>c)  Punta Gale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Volcán Illiniza                   </w:t>
        <w:tab/>
      </w:r>
      <w:r>
        <w:rPr>
          <w:rFonts w:cs="Arial" w:ascii="Arial" w:hAnsi="Arial"/>
          <w:b/>
          <w:sz w:val="20"/>
          <w:szCs w:val="20"/>
        </w:rPr>
        <w:t>b)  Volcán Cotopaxi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>c) Volcán Al</w:t>
      </w:r>
      <w:r>
        <w:rPr>
          <w:rFonts w:cs="Arial" w:ascii="Arial" w:hAnsi="Arial"/>
          <w:sz w:val="20"/>
          <w:szCs w:val="20"/>
          <w:lang w:val="it-IT"/>
        </w:rPr>
        <w:t>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) Isla Isabela</w:t>
        <w:tab/>
        <w:tab/>
        <w:t xml:space="preserve">         </w:t>
        <w:tab/>
        <w:t>b)  Isla San Cristóbal</w:t>
        <w:tab/>
        <w:t xml:space="preserve">   </w:t>
        <w:tab/>
      </w:r>
      <w:r>
        <w:rPr>
          <w:rFonts w:cs="Arial" w:ascii="Arial" w:hAnsi="Arial"/>
          <w:b/>
          <w:sz w:val="20"/>
          <w:szCs w:val="20"/>
          <w:lang w:val="it-IT"/>
        </w:rPr>
        <w:t>c) Isla Santa Cru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Guayaquil </w:t>
        <w:tab/>
        <w:tab/>
        <w:tab/>
        <w:t>b)  La Libertad</w:t>
        <w:tab/>
        <w:tab/>
        <w:tab/>
      </w:r>
      <w:r>
        <w:rPr>
          <w:rFonts w:cs="Arial" w:ascii="Arial" w:hAnsi="Arial"/>
          <w:b/>
          <w:sz w:val="20"/>
          <w:szCs w:val="20"/>
        </w:rPr>
        <w:t>c) Play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 Mongolia</w:t>
        <w:tab/>
        <w:tab/>
        <w:tab/>
        <w:t>b) Tibet</w:t>
        <w:tab/>
        <w:t xml:space="preserve"> </w:t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                         c) Himalay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eva Zelanda</w:t>
        <w:tab/>
        <w:t xml:space="preserve">    </w:t>
        <w:tab/>
        <w:t>b) Tasmania</w:t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c)PapuaNueva Guine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Península de Somalia  </w:t>
        <w:tab/>
      </w:r>
      <w:r>
        <w:rPr>
          <w:rFonts w:cs="Arial" w:ascii="Arial" w:hAnsi="Arial"/>
          <w:b/>
          <w:sz w:val="20"/>
          <w:szCs w:val="20"/>
        </w:rPr>
        <w:t>b)  Isla Madagascar</w:t>
        <w:tab/>
      </w:r>
      <w:r>
        <w:rPr>
          <w:rFonts w:cs="Arial" w:ascii="Arial" w:hAnsi="Arial"/>
          <w:sz w:val="20"/>
          <w:szCs w:val="20"/>
        </w:rPr>
        <w:t xml:space="preserve"> </w:t>
        <w:tab/>
        <w:t>c)  Ciudad del Ca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 Rio Yukon</w:t>
        <w:tab/>
        <w:tab/>
        <w:tab/>
        <w:t xml:space="preserve">b)  Rio Mackenzie </w:t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c) Rio Mississipp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77" w:right="-49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r de Kara           </w:t>
        <w:tab/>
        <w:tab/>
        <w:t>b)  Mar Barents</w:t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c) Mar de Norueg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r Cantábrico</w:t>
        <w:tab/>
        <w:tab/>
        <w:t>b)  Mar Tirreno</w:t>
        <w:tab/>
        <w:tab/>
        <w:tab/>
        <w:t>c</w:t>
      </w:r>
      <w:r>
        <w:rPr>
          <w:rFonts w:cs="Arial" w:ascii="Arial" w:hAnsi="Arial"/>
          <w:b/>
          <w:sz w:val="20"/>
          <w:szCs w:val="20"/>
        </w:rPr>
        <w:t>) Mar Ege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nínsula De Yucatán</w:t>
        <w:tab/>
      </w:r>
      <w:r>
        <w:rPr>
          <w:rFonts w:cs="Arial" w:ascii="Arial" w:hAnsi="Arial"/>
          <w:b/>
          <w:sz w:val="20"/>
          <w:szCs w:val="20"/>
        </w:rPr>
        <w:t xml:space="preserve">b)  Península de Florida         </w:t>
      </w:r>
      <w:r>
        <w:rPr>
          <w:rFonts w:cs="Arial" w:ascii="Arial" w:hAnsi="Arial"/>
          <w:sz w:val="20"/>
          <w:szCs w:val="20"/>
        </w:rPr>
        <w:t xml:space="preserve"> c) Pen. Balcá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Río Paraná</w:t>
        <w:tab/>
      </w:r>
      <w:r>
        <w:rPr>
          <w:rFonts w:cs="Arial" w:ascii="Arial" w:hAnsi="Arial"/>
          <w:sz w:val="20"/>
          <w:szCs w:val="20"/>
        </w:rPr>
        <w:t xml:space="preserve">            </w:t>
        <w:tab/>
        <w:tab/>
        <w:t>b)  Amazonas</w:t>
        <w:tab/>
        <w:tab/>
        <w:t xml:space="preserve"> </w:t>
        <w:tab/>
        <w:t xml:space="preserve">c) Rio San Francisc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alaches</w:t>
        <w:tab/>
        <w:tab/>
        <w:t xml:space="preserve">    </w:t>
        <w:tab/>
        <w:t>b)  Pen. Del Labrador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c) Montañas Rocos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tlas </w:t>
        <w:tab/>
        <w:tab/>
        <w:tab/>
      </w:r>
      <w:r>
        <w:rPr>
          <w:rFonts w:cs="Arial" w:ascii="Arial" w:hAnsi="Arial"/>
          <w:b/>
          <w:sz w:val="20"/>
          <w:szCs w:val="20"/>
        </w:rPr>
        <w:t>b)  Sahara</w:t>
      </w:r>
      <w:r>
        <w:rPr>
          <w:rFonts w:cs="Arial" w:ascii="Arial" w:hAnsi="Arial"/>
          <w:sz w:val="20"/>
          <w:szCs w:val="20"/>
        </w:rPr>
        <w:t xml:space="preserve">                       </w:t>
        <w:tab/>
        <w:t>c) Des. Líb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ío Volga</w:t>
        <w:tab/>
        <w:tab/>
        <w:tab/>
      </w:r>
      <w:r>
        <w:rPr>
          <w:rFonts w:cs="Arial" w:ascii="Arial" w:hAnsi="Arial"/>
          <w:b/>
          <w:sz w:val="20"/>
          <w:szCs w:val="20"/>
        </w:rPr>
        <w:t>b)  Río Danubi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) Río Rh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Golfo de Panamá          </w:t>
        <w:tab/>
      </w:r>
      <w:r>
        <w:rPr>
          <w:rFonts w:cs="Arial" w:ascii="Arial" w:hAnsi="Arial"/>
          <w:b/>
          <w:sz w:val="20"/>
          <w:szCs w:val="20"/>
        </w:rPr>
        <w:t>b)  Golfo de México</w:t>
        <w:tab/>
      </w:r>
      <w:r>
        <w:rPr>
          <w:rFonts w:cs="Arial" w:ascii="Arial" w:hAnsi="Arial"/>
          <w:sz w:val="20"/>
          <w:szCs w:val="20"/>
        </w:rPr>
        <w:tab/>
        <w:t>c) Golfo de Darié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Lago Eyre</w:t>
        <w:tab/>
      </w:r>
      <w:r>
        <w:rPr>
          <w:rFonts w:cs="Arial" w:ascii="Arial" w:hAnsi="Arial"/>
          <w:sz w:val="20"/>
          <w:szCs w:val="20"/>
        </w:rPr>
        <w:tab/>
        <w:tab/>
        <w:t xml:space="preserve">b) Golfo de Carpentaria       c)Gran cordillera Diviso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) G. de Guinea</w:t>
        <w:tab/>
        <w:tab/>
        <w:t>b) Golfo de Bengala</w:t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c) Golfo Pérs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Mar de Tasmania</w:t>
        <w:tab/>
      </w:r>
      <w:r>
        <w:rPr>
          <w:rFonts w:cs="Arial" w:ascii="Arial" w:hAnsi="Arial"/>
          <w:sz w:val="20"/>
          <w:szCs w:val="20"/>
        </w:rPr>
        <w:tab/>
        <w:t>b) Mar de Timor</w:t>
        <w:tab/>
        <w:t xml:space="preserve">        c)Gran Bahía Australia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 Lago Nyasa</w:t>
        <w:tab/>
        <w:tab/>
        <w:tab/>
        <w:t xml:space="preserve">b) Lago de Nicaragua </w:t>
        <w:tab/>
        <w:tab/>
      </w:r>
      <w:r>
        <w:rPr>
          <w:rFonts w:cs="Arial" w:ascii="Arial" w:hAnsi="Arial"/>
          <w:b/>
          <w:sz w:val="20"/>
          <w:szCs w:val="20"/>
        </w:rPr>
        <w:t xml:space="preserve">c) Lago Titicaca </w:t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DE INGRESO ENERO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EOGRAFIA UNIVERSAL VERSION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RIBA VERDADERO (A) O FALSO (B) SEGÚN CORRESPONDA </w:t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>. Las Islas de Cuba y Puerto Rico están en el Océano Pacífico ______ 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El Desierto de Palmira, está ubicado en la provincia de Santa Elena ----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El Parque Nacional El Cajas está en la Provincia del Azuay-----------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El punto más alto de la cordillera de los Andes en Ecuador es el Cotopaxi----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La Reserva ecológica Limoncocha está ubicada en el entorno del río Napo -------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Elevaciones  Kilimanyaro, Atlas Camerón están en Asia--------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a mayoría de las cuencas hidrográficas del Ecuador desembocan en el Océa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cífico -----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 Los Archipiélagos  de Filipinas e Indonesia, pertenecen al continente   Asiático---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Punto donde se cortan dos sierras montañosas se lo conoce como NUDO _____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Loas ríos Orinoco, Magdalena, Paraná están en América del Sur --------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Manglares Churute están ubicada en la Provincia de El Oro -----------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El río Ural desemboca  en el mar Caspio ----------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Parque Nacional Machalilla  está ubicado en la provincia de Sta. Elena --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Los Golfos de California, Guayaquil, y Panamá están ubicados en el Océano Pacífico---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Meandro.- Lugar más profundo y claro en el cauce de un río ______ B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Ensenada.- Entrada grande en la costa que suele ser más pequeña que un golfo ___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Los meridianos son líneas imaginarias que van de polo a polo. ______ 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La Geografía General, incluye la Geografía Física y la Geografía Humana ______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 El relieve de las Islas Galápagos está compuesto por 13 islas principales y más de 70 isl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queñas e islotes __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Área Recreacional El Boliche  se encuentra en la provincia de Loja------B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JA LA RESPUESTA CORREC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Los cantones de la Libertad, Salinas pertenecen a la provincia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Guayas</w:t>
        <w:tab/>
        <w:t>b) Manabí</w:t>
        <w:tab/>
      </w:r>
      <w:r>
        <w:rPr>
          <w:rFonts w:cs="Arial" w:ascii="Arial" w:hAnsi="Arial"/>
          <w:b/>
          <w:sz w:val="20"/>
          <w:szCs w:val="20"/>
        </w:rPr>
        <w:t>c) Santa Elena</w:t>
      </w:r>
      <w:r>
        <w:rPr>
          <w:rFonts w:cs="Arial" w:ascii="Arial" w:hAnsi="Arial"/>
          <w:sz w:val="20"/>
          <w:szCs w:val="20"/>
        </w:rPr>
        <w:tab/>
        <w:tab/>
        <w:t>d) Esmeral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El pico más alto del Caribe 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Monte Makinley  b). Aconcagua c</w:t>
      </w:r>
      <w:r>
        <w:rPr>
          <w:rFonts w:cs="Arial" w:ascii="Arial" w:hAnsi="Arial"/>
          <w:b/>
          <w:sz w:val="20"/>
          <w:szCs w:val="20"/>
        </w:rPr>
        <w:t>) Pico Duarte</w:t>
      </w:r>
      <w:r>
        <w:rPr>
          <w:rFonts w:cs="Arial" w:ascii="Arial" w:hAnsi="Arial"/>
          <w:sz w:val="20"/>
          <w:szCs w:val="20"/>
        </w:rPr>
        <w:t xml:space="preserve"> d) Taumuico e) Chimbo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La Reserva ecológica El Ángel  se encuentra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Venezuela   </w:t>
      </w:r>
      <w:r>
        <w:rPr>
          <w:rFonts w:cs="Arial" w:ascii="Arial" w:hAnsi="Arial"/>
          <w:b/>
          <w:sz w:val="20"/>
          <w:szCs w:val="20"/>
        </w:rPr>
        <w:t>b) Ecuador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c) Colombia   </w:t>
        <w:tab/>
        <w:tab/>
        <w:t xml:space="preserve">d) México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4. La Isla de Las Malvinas  pertenece 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 xml:space="preserve">a) Brasil     </w:t>
        <w:tab/>
        <w:t xml:space="preserve">b) Uruguay     c) Chile     </w:t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 xml:space="preserve">d) Argentin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25.  </w:t>
      </w:r>
      <w:r>
        <w:rPr>
          <w:rFonts w:cs="Arial" w:ascii="Arial" w:hAnsi="Arial"/>
          <w:sz w:val="20"/>
          <w:szCs w:val="20"/>
        </w:rPr>
        <w:t>El Cantón Paute  pertenece 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Provincia de los Ríos      </w:t>
      </w:r>
      <w:r>
        <w:rPr>
          <w:rFonts w:cs="Arial" w:ascii="Arial" w:hAnsi="Arial"/>
          <w:b/>
          <w:sz w:val="20"/>
          <w:szCs w:val="20"/>
        </w:rPr>
        <w:t>b)  Provincia del Azuay</w:t>
      </w:r>
      <w:r>
        <w:rPr>
          <w:rFonts w:cs="Arial" w:ascii="Arial" w:hAnsi="Arial"/>
          <w:sz w:val="20"/>
          <w:szCs w:val="20"/>
        </w:rPr>
        <w:tab/>
        <w:t>c)  Provincia de Loj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  Bosque Protector Cerro Blan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ovincia de Manabí</w:t>
        <w:tab/>
        <w:t xml:space="preserve">     b)  Provincia de El Oro</w:t>
        <w:tab/>
      </w:r>
      <w:r>
        <w:rPr>
          <w:rFonts w:cs="Arial" w:ascii="Arial" w:hAnsi="Arial"/>
          <w:b/>
          <w:sz w:val="20"/>
          <w:szCs w:val="20"/>
        </w:rPr>
        <w:t>c)  Provincia del Guay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Lago San Pab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Canadá</w:t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b)  Ecuador</w:t>
        <w:tab/>
      </w:r>
      <w:r>
        <w:rPr>
          <w:rFonts w:cs="Arial" w:ascii="Arial" w:hAnsi="Arial"/>
          <w:sz w:val="20"/>
          <w:szCs w:val="20"/>
        </w:rPr>
        <w:tab/>
        <w:tab/>
        <w:t>c)  Bolivia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 La elevación más alta de América del Sur es 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Chimborazo                      </w:t>
      </w:r>
      <w:r>
        <w:rPr>
          <w:rFonts w:cs="Arial" w:ascii="Arial" w:hAnsi="Arial"/>
          <w:b/>
          <w:sz w:val="20"/>
          <w:szCs w:val="20"/>
        </w:rPr>
        <w:t>b)  Aconcagua</w:t>
      </w:r>
      <w:r>
        <w:rPr>
          <w:rFonts w:cs="Arial" w:ascii="Arial" w:hAnsi="Arial"/>
          <w:sz w:val="20"/>
          <w:szCs w:val="20"/>
        </w:rPr>
        <w:tab/>
        <w:tab/>
        <w:t>c)  Huascar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Las Sierras Madre Oriental y Occidental atraviesan de norte a sur 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Venezuela</w:t>
        <w:tab/>
        <w:t>b. Argentina</w:t>
        <w:tab/>
        <w:t>c. Colombia</w:t>
        <w:tab/>
      </w:r>
      <w:r>
        <w:rPr>
          <w:rFonts w:cs="Arial" w:ascii="Arial" w:hAnsi="Arial"/>
          <w:b/>
          <w:sz w:val="20"/>
          <w:szCs w:val="20"/>
        </w:rPr>
        <w:t>d. Méx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Los Grandes lagos se encuentran 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. México</w:t>
        <w:tab/>
        <w:t xml:space="preserve">b. Perú – Bolivia </w:t>
        <w:tab/>
        <w:t xml:space="preserve">c. E.E.U.U </w:t>
        <w:tab/>
      </w:r>
      <w:r>
        <w:rPr>
          <w:rFonts w:cs="Arial" w:ascii="Arial" w:hAnsi="Arial"/>
          <w:b/>
          <w:sz w:val="20"/>
          <w:szCs w:val="20"/>
        </w:rPr>
        <w:t>d. EE.UU. –Canad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Los países que forman la Península Escandinava s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Suiza y Noruega</w:t>
        <w:tab/>
      </w:r>
      <w:r>
        <w:rPr>
          <w:rFonts w:cs="Arial" w:ascii="Arial" w:hAnsi="Arial"/>
          <w:b/>
          <w:sz w:val="20"/>
          <w:szCs w:val="20"/>
        </w:rPr>
        <w:t>b. Suecia y Noruega</w:t>
      </w:r>
      <w:r>
        <w:rPr>
          <w:rFonts w:cs="Arial" w:ascii="Arial" w:hAnsi="Arial"/>
          <w:sz w:val="20"/>
          <w:szCs w:val="20"/>
        </w:rPr>
        <w:t xml:space="preserve"> </w:t>
        <w:tab/>
        <w:t>c. Suecia y Suiza    d. Finlandia y Sui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La mayor parte de la Comunidad Europea adoptó una moneda llama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 Euro</w:t>
        <w:tab/>
      </w:r>
      <w:r>
        <w:rPr>
          <w:rFonts w:cs="Arial" w:ascii="Arial" w:hAnsi="Arial"/>
          <w:sz w:val="20"/>
          <w:szCs w:val="20"/>
        </w:rPr>
        <w:tab/>
        <w:t>b. Peso</w:t>
        <w:tab/>
        <w:tab/>
        <w:t>c. Dólar</w:t>
        <w:tab/>
        <w:tab/>
        <w:t>d. 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3. El Estrecho de Gibraltar sep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uropa y Asia </w:t>
        <w:tab/>
      </w:r>
      <w:r>
        <w:rPr>
          <w:rFonts w:cs="Arial" w:ascii="Arial" w:hAnsi="Arial"/>
          <w:b/>
          <w:sz w:val="20"/>
          <w:szCs w:val="20"/>
        </w:rPr>
        <w:t>b. Europa y África</w:t>
      </w:r>
      <w:r>
        <w:rPr>
          <w:rFonts w:cs="Arial" w:ascii="Arial" w:hAnsi="Arial"/>
          <w:sz w:val="20"/>
          <w:szCs w:val="20"/>
        </w:rPr>
        <w:t xml:space="preserve"> </w:t>
        <w:tab/>
        <w:t>c. ninguno de los 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Sistema montañoso que se separa Francia y Españ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Montes Urales</w:t>
        <w:tab/>
        <w:t xml:space="preserve">b. Balcanes </w:t>
        <w:tab/>
        <w:t>c. Apeninos</w:t>
        <w:tab/>
      </w:r>
      <w:r>
        <w:rPr>
          <w:rFonts w:cs="Arial" w:ascii="Arial" w:hAnsi="Arial"/>
          <w:b/>
          <w:sz w:val="20"/>
          <w:szCs w:val="20"/>
        </w:rPr>
        <w:t>d. Pirine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Las islas Cerdeña, Córcega, Sicilia pertenecen 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 Italia</w:t>
      </w:r>
      <w:r>
        <w:rPr>
          <w:rFonts w:cs="Arial" w:ascii="Arial" w:hAnsi="Arial"/>
          <w:sz w:val="20"/>
          <w:szCs w:val="20"/>
        </w:rPr>
        <w:tab/>
        <w:tab/>
        <w:t>b. España</w:t>
        <w:tab/>
        <w:t>c. Portugal</w:t>
        <w:tab/>
        <w:t>d. Fra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La Bahìa de Hudson se encuentra 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sia</w:t>
        <w:tab/>
        <w:tab/>
      </w:r>
      <w:r>
        <w:rPr>
          <w:rFonts w:cs="Arial" w:ascii="Arial" w:hAnsi="Arial"/>
          <w:b/>
          <w:sz w:val="20"/>
          <w:szCs w:val="20"/>
        </w:rPr>
        <w:t>b. América</w:t>
      </w:r>
      <w:r>
        <w:rPr>
          <w:rFonts w:cs="Arial" w:ascii="Arial" w:hAnsi="Arial"/>
          <w:sz w:val="20"/>
          <w:szCs w:val="20"/>
        </w:rPr>
        <w:tab/>
        <w:t>c. Oceanía</w:t>
        <w:tab/>
        <w:t>d. Euro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El estado de Papùa Nueva Guinea está e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ceanía</w:t>
      </w:r>
      <w:r>
        <w:rPr>
          <w:rFonts w:cs="Arial" w:ascii="Arial" w:hAnsi="Arial"/>
          <w:sz w:val="20"/>
          <w:szCs w:val="20"/>
        </w:rPr>
        <w:tab/>
        <w:t>b)  África</w:t>
        <w:tab/>
        <w:tab/>
        <w:t>c)  Europa</w:t>
        <w:tab/>
        <w:tab/>
        <w:t>d) Asia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Las elevaciones más altas del mundo se encuentran e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 África</w:t>
        <w:tab/>
        <w:tab/>
        <w:t>b)  Europa</w:t>
        <w:tab/>
        <w:tab/>
        <w:t>c) América</w:t>
        <w:tab/>
        <w:tab/>
      </w:r>
      <w:r>
        <w:rPr>
          <w:rFonts w:cs="Arial" w:ascii="Arial" w:hAnsi="Arial"/>
          <w:b/>
          <w:sz w:val="20"/>
          <w:szCs w:val="20"/>
        </w:rPr>
        <w:t>d)  As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JA LA RESPUESTA CORRECTA (CAPIT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00"/>
        <w:gridCol w:w="1660"/>
        <w:gridCol w:w="1460"/>
        <w:gridCol w:w="1540"/>
        <w:gridCol w:w="1840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iamey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Toki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ueva Delh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) Bangko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adu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ll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Prag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eiru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Yakar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) Katmand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N’ Djame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b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e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Mezqui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Librevil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í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ondr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Dubl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Reykjavi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msterd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dri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Lisbo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Roma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/>
              </w:rPr>
              <w:t>Arg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a) Buenos Ai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b) Córd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) Rosa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Mar de Plata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 Caraca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Maracaib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arac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Barquisimeto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ol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 Varsov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racov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Wrocl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Lodz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as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Sta Ro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Macha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iñas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arc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Espej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Mi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) Montuf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Tulcán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p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El Cha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Archid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T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) Quijos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a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arac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i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) Washingto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E.U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di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ew Yo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an D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) Washington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io de Janeir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Brasil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ao Pau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uritiv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osta R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Limó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Alaju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San Jos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Hered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ug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Lisbo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Opor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mad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Almada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eneg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Kaol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) Dak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Th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aint Loui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gip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lejandrí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Gize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El Cai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) Suez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rujill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Cusc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) Li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) Chiclayo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ustr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 Sidne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)  Camber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Brisba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) Melbourne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olomb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 Barranquil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) Bogot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Sta. Mar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Medellín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) Tegucigalp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Cei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 El Progres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) Cholutec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ust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Gra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it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Vi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Salzbur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/>
              </w:rPr>
              <w:t>Gre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a)  Atena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b) Salón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) Patr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Candia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el Aviv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Jerusalé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olo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 Ramat G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 CON LETRAS SEGÚN CORRESPO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mpl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Himalaya  (x)</w:t>
        <w:tab/>
        <w:tab/>
        <w:tab/>
        <w:t xml:space="preserve"> </w:t>
        <w:tab/>
        <w:t xml:space="preserve">            x. A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hile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ab/>
        <w:tab/>
        <w:tab/>
        <w:t>a. América Central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ontes Urales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ab/>
        <w:tab/>
        <w:tab/>
        <w:t xml:space="preserve">b. Isla más grande de la tierr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anal de Panamá </w:t>
      </w: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  <w:tab/>
        <w:tab/>
        <w:t>c. Isla de la Pascu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enezuel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  <w:tab/>
        <w:tab/>
        <w:t xml:space="preserve">d. Asia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Groenland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ab/>
        <w:tab/>
        <w:tab/>
        <w:t xml:space="preserve">a. continente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méric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  <w:tab/>
        <w:tab/>
        <w:t xml:space="preserve">b. Este de Europa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strecho de Magallanes 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ab/>
        <w:t xml:space="preserve">c. Montañas Rocallosas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Golfo Pérsico  </w:t>
      </w:r>
      <w:r>
        <w:rPr>
          <w:rFonts w:cs="Arial" w:ascii="Arial" w:hAnsi="Arial"/>
          <w:b/>
          <w:sz w:val="20"/>
          <w:szCs w:val="20"/>
        </w:rPr>
        <w:tab/>
        <w:t>d</w:t>
      </w:r>
      <w:r>
        <w:rPr>
          <w:rFonts w:cs="Arial" w:ascii="Arial" w:hAnsi="Arial"/>
          <w:sz w:val="20"/>
          <w:szCs w:val="20"/>
        </w:rPr>
        <w:tab/>
        <w:tab/>
        <w:tab/>
        <w:t xml:space="preserve">d. Oceanía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Bahía de Huds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ab/>
        <w:tab/>
        <w:t xml:space="preserve">            a. Isla Margarit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 del Japón   b</w:t>
      </w:r>
      <w:r>
        <w:rPr>
          <w:rFonts w:cs="Arial" w:ascii="Arial" w:hAnsi="Arial"/>
          <w:sz w:val="20"/>
          <w:szCs w:val="20"/>
        </w:rPr>
        <w:tab/>
        <w:tab/>
        <w:tab/>
        <w:t>b. Canadá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E.UU</w:t>
      </w:r>
      <w:r>
        <w:rPr>
          <w:rFonts w:cs="Arial" w:ascii="Arial" w:hAnsi="Arial"/>
          <w:b/>
          <w:i/>
          <w:sz w:val="20"/>
          <w:szCs w:val="20"/>
        </w:rPr>
        <w:t>. c</w:t>
      </w:r>
      <w:r>
        <w:rPr>
          <w:rFonts w:cs="Arial" w:ascii="Arial" w:hAnsi="Arial"/>
          <w:sz w:val="20"/>
          <w:szCs w:val="20"/>
        </w:rPr>
        <w:tab/>
        <w:tab/>
        <w:tab/>
        <w:tab/>
        <w:t>c. Pari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ranc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ab/>
        <w:tab/>
        <w:t>d. Islas Galápag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slas Salomón  </w:t>
      </w:r>
      <w:r>
        <w:rPr>
          <w:rFonts w:cs="Arial" w:ascii="Arial" w:hAnsi="Arial"/>
          <w:b/>
          <w:i/>
          <w:sz w:val="20"/>
          <w:szCs w:val="20"/>
        </w:rPr>
        <w:tab/>
        <w:t>d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a. África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cizo de Etiopía  </w:t>
      </w: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  <w:tab/>
        <w:t xml:space="preserve">             b. Este de As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cuador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c. América del Su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a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ab/>
        <w:tab/>
        <w:tab/>
        <w:tab/>
        <w:t>d. Volcá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ÚN LA NUMERACIÓN EN EL MAPA DE ECUADOR Y DEL MAPA MUNDI ELIJA LA RESPUESTA CORRECTA QUE CORRESPONDA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) Lago de Maracaibo</w:t>
        <w:tab/>
      </w:r>
      <w:r>
        <w:rPr>
          <w:rFonts w:cs="Arial" w:ascii="Arial" w:hAnsi="Arial"/>
          <w:sz w:val="20"/>
          <w:szCs w:val="20"/>
        </w:rPr>
        <w:tab/>
        <w:t>b) Lago Dos Patos</w:t>
        <w:tab/>
        <w:tab/>
        <w:t>c) Lago Titicac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) el Ángel</w:t>
      </w:r>
      <w:r>
        <w:rPr>
          <w:rFonts w:cs="Arial" w:ascii="Arial" w:hAnsi="Arial"/>
          <w:sz w:val="20"/>
          <w:szCs w:val="20"/>
        </w:rPr>
        <w:t xml:space="preserve">                     </w:t>
        <w:tab/>
        <w:t xml:space="preserve">b) Antisana </w:t>
        <w:tab/>
        <w:tab/>
        <w:tab/>
        <w:t xml:space="preserve">c) Cerro Blanco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) Colombia </w:t>
        <w:tab/>
        <w:tab/>
        <w:tab/>
        <w:t>b) Argentina</w:t>
        <w:tab/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>c) Chil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go Victoria</w:t>
        <w:tab/>
        <w:tab/>
        <w:t xml:space="preserve">            b) Lago de los Esclavos</w:t>
        <w:tab/>
        <w:tab/>
      </w:r>
      <w:r>
        <w:rPr>
          <w:rFonts w:cs="Arial" w:ascii="Arial" w:hAnsi="Arial"/>
          <w:b/>
          <w:sz w:val="20"/>
          <w:szCs w:val="20"/>
        </w:rPr>
        <w:t>c) Lago de los Os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) Estr. De Gibralta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b) </w:t>
      </w:r>
      <w:r>
        <w:rPr>
          <w:rFonts w:cs="Arial" w:ascii="Arial" w:hAnsi="Arial"/>
          <w:sz w:val="20"/>
          <w:szCs w:val="20"/>
          <w:lang w:val="pt-BR"/>
        </w:rPr>
        <w:t xml:space="preserve">Estr. </w:t>
      </w:r>
      <w:r>
        <w:rPr>
          <w:rFonts w:cs="Arial" w:ascii="Arial" w:hAnsi="Arial"/>
          <w:sz w:val="20"/>
          <w:szCs w:val="20"/>
        </w:rPr>
        <w:t>De Bass</w:t>
        <w:tab/>
        <w:tab/>
        <w:t>c) Tierra del Fueg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) Golfo de Guinea</w:t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b) Golfo de Bengala</w:t>
      </w:r>
      <w:r>
        <w:rPr>
          <w:rFonts w:cs="Arial" w:ascii="Arial" w:hAnsi="Arial"/>
          <w:sz w:val="20"/>
          <w:szCs w:val="20"/>
          <w:lang w:val="pt-BR"/>
        </w:rPr>
        <w:tab/>
        <w:tab/>
        <w:t>c) Golfo Pérsic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) Meseta de Siberia Central</w:t>
        <w:tab/>
      </w:r>
      <w:r>
        <w:rPr>
          <w:rFonts w:cs="Arial" w:ascii="Arial" w:hAnsi="Arial"/>
          <w:b/>
          <w:sz w:val="20"/>
          <w:szCs w:val="20"/>
          <w:lang w:val="pt-BR"/>
        </w:rPr>
        <w:t>b) Desierto de Gobi</w:t>
      </w:r>
      <w:r>
        <w:rPr>
          <w:rFonts w:cs="Arial" w:ascii="Arial" w:hAnsi="Arial"/>
          <w:sz w:val="20"/>
          <w:szCs w:val="20"/>
          <w:lang w:val="pt-BR"/>
        </w:rPr>
        <w:tab/>
        <w:tab/>
        <w:t>c) Montes Chers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a) Mar Caspio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>b) Mar del Japon</w:t>
        <w:tab/>
        <w:tab/>
        <w:t>c) Mar Arábig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ío Amazonas</w:t>
        <w:tab/>
        <w:tab/>
        <w:t xml:space="preserve">b) Río Orinoco </w:t>
        <w:tab/>
        <w:tab/>
        <w:tab/>
      </w:r>
      <w:r>
        <w:rPr>
          <w:rFonts w:cs="Arial" w:ascii="Arial" w:hAnsi="Arial"/>
          <w:b/>
          <w:sz w:val="20"/>
          <w:szCs w:val="20"/>
        </w:rPr>
        <w:t>c) Río de la Pla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a) Pen. Del Labrador</w:t>
        <w:tab/>
        <w:tab/>
      </w:r>
      <w:r>
        <w:rPr>
          <w:rFonts w:cs="Arial" w:ascii="Arial" w:hAnsi="Arial"/>
          <w:b/>
          <w:sz w:val="20"/>
          <w:szCs w:val="20"/>
        </w:rPr>
        <w:t>b) Pen. de Alaska</w:t>
      </w:r>
      <w:r>
        <w:rPr>
          <w:rFonts w:cs="Arial" w:ascii="Arial" w:hAnsi="Arial"/>
          <w:sz w:val="20"/>
          <w:szCs w:val="20"/>
        </w:rPr>
        <w:tab/>
        <w:tab/>
        <w:t>c) Pen. Escandina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sla de Punà</w:t>
        <w:tab/>
      </w:r>
      <w:r>
        <w:rPr>
          <w:rFonts w:cs="Arial" w:ascii="Arial" w:hAnsi="Arial"/>
          <w:sz w:val="20"/>
          <w:szCs w:val="20"/>
        </w:rPr>
        <w:tab/>
        <w:t xml:space="preserve">            b)  Isla de la Plata</w:t>
        <w:tab/>
        <w:tab/>
        <w:t>c)  Isla Isabe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) Isla Sumatr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) Isla Borneo</w:t>
        <w:tab/>
        <w:tab/>
        <w:tab/>
        <w:t xml:space="preserve">c) Isla Molucas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a) Apalaches</w:t>
        <w:tab/>
        <w:tab/>
        <w:tab/>
        <w:t>b) Montañas Rocosas</w:t>
        <w:tab/>
        <w:tab/>
      </w:r>
      <w:r>
        <w:rPr>
          <w:rFonts w:cs="Arial" w:ascii="Arial" w:hAnsi="Arial"/>
          <w:b/>
          <w:sz w:val="20"/>
          <w:szCs w:val="20"/>
        </w:rPr>
        <w:t>c) Sierra Madre Oc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a) Lago Superior</w:t>
      </w:r>
      <w:r>
        <w:rPr>
          <w:rFonts w:cs="Arial" w:ascii="Arial" w:hAnsi="Arial"/>
          <w:sz w:val="20"/>
          <w:szCs w:val="20"/>
          <w:lang w:val="en-GB"/>
        </w:rPr>
        <w:tab/>
        <w:tab/>
        <w:t>b) Lago Winnipeg</w:t>
        <w:tab/>
        <w:tab/>
        <w:t>c) Lago Ontari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a) Rio Nilo</w:t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ab/>
        <w:tab/>
        <w:t xml:space="preserve">b) Rio Niger </w:t>
        <w:tab/>
        <w:tab/>
        <w:tab/>
        <w:t>c) Rio Senega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a) Cañar</w:t>
        <w:tab/>
        <w:tab/>
        <w:tab/>
        <w:t>b) Azuay</w:t>
        <w:tab/>
        <w:tab/>
        <w:tab/>
      </w:r>
      <w:r>
        <w:rPr>
          <w:rFonts w:cs="Arial" w:ascii="Arial" w:hAnsi="Arial"/>
          <w:b/>
          <w:sz w:val="20"/>
          <w:szCs w:val="20"/>
        </w:rPr>
        <w:t>c) Loj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) Bolívar</w:t>
      </w:r>
      <w:r>
        <w:rPr>
          <w:rFonts w:cs="Arial" w:ascii="Arial" w:hAnsi="Arial"/>
          <w:sz w:val="20"/>
          <w:szCs w:val="20"/>
        </w:rPr>
        <w:tab/>
        <w:tab/>
        <w:tab/>
        <w:t>b) Tungurahua</w:t>
        <w:tab/>
        <w:tab/>
        <w:tab/>
        <w:t>c) Cotopax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) Imbabura</w:t>
        <w:tab/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>b) Carchi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c) Pichinch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Rio Esmeraldas</w:t>
        <w:tab/>
        <w:tab/>
        <w:t>b) Rio Jubones</w:t>
        <w:tab/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>c) Rio Ch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a) Sucumbíos</w:t>
      </w:r>
      <w:r>
        <w:rPr>
          <w:rFonts w:cs="Arial" w:ascii="Arial" w:hAnsi="Arial"/>
          <w:sz w:val="20"/>
          <w:szCs w:val="20"/>
          <w:lang w:val="it-IT"/>
        </w:rPr>
        <w:tab/>
        <w:tab/>
        <w:t>b) Napo</w:t>
        <w:tab/>
        <w:tab/>
        <w:tab/>
        <w:t xml:space="preserve">c) Orella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64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26"/>
      <w:numFmt w:val="decimal"/>
      <w:lvlText w:val="%1."/>
      <w:lvlJc w:val="center"/>
      <w:pPr>
        <w:tabs>
          <w:tab w:val="num" w:pos="1134"/>
        </w:tabs>
        <w:ind w:left="777" w:hanging="360"/>
      </w:pPr>
      <w:rPr/>
    </w:lvl>
  </w:abstractNum>
  <w:abstractNum w:abstractNumId="7">
    <w:lvl w:ilvl="0">
      <w:start w:val="5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8">
    <w:lvl w:ilvl="0">
      <w:start w:val="72"/>
      <w:numFmt w:val="decimal"/>
      <w:lvlText w:val="%1."/>
      <w:lvlJc w:val="center"/>
      <w:pPr>
        <w:tabs>
          <w:tab w:val="num" w:pos="1134"/>
        </w:tabs>
        <w:ind w:left="777" w:hanging="360"/>
      </w:pPr>
      <w:rPr>
        <w:sz w:val="20"/>
        <w:b w:val="false"/>
        <w:szCs w:val="20"/>
      </w:rPr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67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11:00Z</dcterms:created>
  <dc:creator>Administrador</dc:creator>
  <dc:description/>
  <dc:language>en-US</dc:language>
  <cp:lastModifiedBy>Senacyt Guayaquil</cp:lastModifiedBy>
  <cp:lastPrinted>2009-01-05T10:02:00Z</cp:lastPrinted>
  <dcterms:modified xsi:type="dcterms:W3CDTF">2009-01-05T20:11:00Z</dcterms:modified>
  <cp:revision>2</cp:revision>
  <dc:subject/>
  <dc:title>TERCERA EVALUACIÓN PRE-VERANO 2008</dc:title>
</cp:coreProperties>
</file>