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VALUACIÓN PARA ADMISIÓN EN LA ESCUELA DE COMUNICACIÓN SOCIAL                                 13-01-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- ETIMOLOGICAMENTE,  REDACTAR ES:      </w:t>
      </w:r>
    </w:p>
    <w:p>
      <w:pPr>
        <w:pStyle w:val="Normal"/>
        <w:rPr>
          <w:b/>
          <w:b/>
        </w:rPr>
      </w:pPr>
      <w:r>
        <w:rPr>
          <w:b/>
        </w:rPr>
        <w:t>a.- EXPRESAR POR ESCRITO LOS PENSAMIENTOS</w:t>
      </w:r>
    </w:p>
    <w:p>
      <w:pPr>
        <w:pStyle w:val="Normal"/>
        <w:rPr>
          <w:b/>
          <w:b/>
        </w:rPr>
      </w:pPr>
      <w:r>
        <w:rPr>
          <w:b/>
        </w:rPr>
        <w:t xml:space="preserve">b.- COMPILAR O PONER EN ORDEN   </w:t>
      </w:r>
    </w:p>
    <w:p>
      <w:pPr>
        <w:pStyle w:val="Normal"/>
        <w:rPr>
          <w:b/>
          <w:b/>
        </w:rPr>
      </w:pPr>
      <w:r>
        <w:rPr>
          <w:b/>
        </w:rPr>
        <w:t>c.- ESCRIBIR CORRECTAMENTE</w:t>
      </w:r>
    </w:p>
    <w:p>
      <w:pPr>
        <w:pStyle w:val="Normal"/>
        <w:rPr>
          <w:b/>
          <w:b/>
        </w:rPr>
      </w:pPr>
      <w:r>
        <w:rPr>
          <w:b/>
        </w:rPr>
        <w:t>d.- ES UN MEDIO DE EXPRE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- EL CONOCIMIENTO SISTEMATICO DEL LENGUAJE ES EL OBJETO DE LA GRAMATICA.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V                                      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-EL ARTE DE ESCRIBIR NO PUEDE  APRENDERSE</w:t>
      </w:r>
      <w:r>
        <w:rPr/>
        <w:t xml:space="preserve">.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V                   F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4.- EN LA SIGUIENTES FRASES HAY CIERTO DESORDEN DESDE EL PUNTO DE VISTA LOGICO.  ESCRIBALAS DE NUEVO, SOMETIENDO EL ORDEN DE LAS FRASES AL DE LAS IDEAS: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>c.- FUE ANOCHECIENDO.  SE LEVANTO UN VIENTECILLO AGRADABLE Y FRESCO.  PARPADEARON LAS PRIMERAS ESTRELLAS.  LAS LUCES DEL CREPÚSCULO SE FUERON EXTINGUIENDO, APAGÁNDOSE.   (escriba  atrá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- SOLECISMO ES:  subraye </w:t>
      </w:r>
    </w:p>
    <w:p>
      <w:pPr>
        <w:pStyle w:val="Normal"/>
        <w:rPr>
          <w:b/>
          <w:b/>
        </w:rPr>
      </w:pPr>
      <w:r>
        <w:rPr>
          <w:b/>
        </w:rPr>
        <w:t>a.- UN VICIO CONTRA LA PROPIEDAD DEL LENGUAJE</w:t>
      </w:r>
    </w:p>
    <w:p>
      <w:pPr>
        <w:pStyle w:val="Normal"/>
        <w:rPr>
          <w:b/>
          <w:b/>
        </w:rPr>
      </w:pPr>
      <w:r>
        <w:rPr>
          <w:b/>
        </w:rPr>
        <w:t xml:space="preserve">b.- UN VICIO DE CONSTRUCCION, SINTÁCTICO      </w:t>
      </w:r>
    </w:p>
    <w:p>
      <w:pPr>
        <w:pStyle w:val="Normal"/>
        <w:rPr>
          <w:b/>
          <w:b/>
        </w:rPr>
      </w:pPr>
      <w:r>
        <w:rPr>
          <w:b/>
        </w:rPr>
        <w:t>c.- UN GIRO NUEVO QUE SE INTRODUCE EN UNA LENGU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- LLAMAMOS  …………………………………. A UNA ESPECIE DE SOLECISMOS SURGIDOS  COMO CONSECUENCIA DE LOS TELEFILM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-  ESCRIBA  LA VERSIÓN CORRECTA DE LOS SIGUIENTES TELECISMO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.-   ¡ QUÉ  BUENO QUE VINISTE ¡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.- ¿QUÉ TAN GRAVE ES?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.- EN LO ABSOLUTO.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.- DEBEN ESTAR FELICES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.-  AGRADECIDOS CON ELLOS.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.- ENTRAR AL BOTE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.- YO ME REGRESO A CASA.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.- SI UD. SE REHÚSA.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- HARÉ LO QUE MÁS PUEDA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.- YA CÁLLATE LA BOCA.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.- REPÓRTESE AL CORONEL.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.- SE RUMORA.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- ¿ TAN  MAL ASÍ ?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.- ESTABA EN LA RESERVACIÓN.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.- CAMINOS POLVOSOS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9.- </w:t>
      </w:r>
      <w:r>
        <w:rPr>
          <w:b/>
          <w:u w:val="single"/>
        </w:rPr>
        <w:t>……………………………….</w:t>
      </w:r>
      <w:r>
        <w:rPr>
          <w:b/>
        </w:rPr>
        <w:t xml:space="preserve">            ES UN PROCEDIMIENTO LITERARIO QUE SIRVE PARA HACER COMPRENDER MEJOR UNA NOCIÓN ABSTRACTA.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- MENCIONE LOS ELEMENTOS DE LA COMPAR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- CUANDO SE ESCRIBE DIRECTO AL AUTOR NO SE LE VE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V                            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- EL  PROCEDIMIENTO DIRECTO ES MENOS COMUNICATIVO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V                                       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- EN EL  ESTILO SEMI DIRECTO SU CARACTERÍSTICA PRINCIPAL ES LA SUPRESIÓN DEL VERBO DECLARATIVO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V                         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-  EN  LA RESEÑA INFORMATIVA QUE TIPO DE ESTILO DEBE USARSE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- ESCRIBA EN ORDEN  LAS FASES DE LA COMPOSICIÓ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- SEGÚN ALBALAT, EL INTERÉS DE UN ESCRITO DEPENDE 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a.-  SENTIR LO QUE SE ESCRIB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b.- LA RELACIÓN ENTRE LAS PARTES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c.- LA VERDAD, LA VIDA Y LA OBSERVA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.- ESTILO Y ESTILÍSTICA:</w:t>
      </w:r>
    </w:p>
    <w:p>
      <w:pPr>
        <w:pStyle w:val="Normal"/>
        <w:rPr>
          <w:b/>
          <w:b/>
        </w:rPr>
      </w:pPr>
      <w:r>
        <w:rPr>
          <w:b/>
        </w:rPr>
        <w:t xml:space="preserve">CLARIDAD, CONDICIÓN Y SENCILLEZ SON LAS CUALIDADES DE …………………………………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8.- LO CONTRARIO A LA RETÓRICA Y LA VERBORREA ES LA………………………………………….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9.- EL ESTILO ES UNA CUALIDAD DEL LENGUAJE QUE COMUNICA CON PRECISIÓN EMOCIONES O PENSAMIENTO.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V                           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0.- LA ORIGINALIDAD HACE REFERENCIA A:   </w:t>
      </w:r>
    </w:p>
    <w:p>
      <w:pPr>
        <w:pStyle w:val="Normal"/>
        <w:rPr>
          <w:b/>
          <w:b/>
        </w:rPr>
      </w:pPr>
      <w:r>
        <w:rPr>
          <w:b/>
        </w:rPr>
        <w:t>a.- conciso</w:t>
      </w:r>
    </w:p>
    <w:p>
      <w:pPr>
        <w:pStyle w:val="Normal"/>
        <w:rPr>
          <w:b/>
          <w:b/>
        </w:rPr>
      </w:pPr>
      <w:r>
        <w:rPr>
          <w:b/>
        </w:rPr>
        <w:t>b.- natural</w:t>
      </w:r>
    </w:p>
    <w:p>
      <w:pPr>
        <w:pStyle w:val="Normal"/>
        <w:rPr>
          <w:b/>
          <w:b/>
        </w:rPr>
      </w:pPr>
      <w:r>
        <w:rPr>
          <w:b/>
        </w:rPr>
        <w:t>c._ esencial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d.- sintáctic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9:46:00Z</dcterms:created>
  <dc:creator>Dra. Sada Fatuly</dc:creator>
  <dc:description/>
  <cp:keywords/>
  <dc:language>en-US</dc:language>
  <cp:lastModifiedBy>Dra. Sada Fatuly</cp:lastModifiedBy>
  <dcterms:modified xsi:type="dcterms:W3CDTF">2009-01-13T20:02:00Z</dcterms:modified>
  <cp:revision>1</cp:revision>
  <dc:subject/>
  <dc:title>EVALUACIÓN PARA ADMISIÓN EN LA ESCUELA DE COMUNICACIÓN SOCIAL                                 13-01-09</dc:title>
</cp:coreProperties>
</file>