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41" w:leader="none"/>
        </w:tabs>
        <w:autoSpaceDE w:val="false"/>
        <w:spacing w:lineRule="atLeast" w:line="206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8135</wp:posOffset>
            </wp:positionH>
            <wp:positionV relativeFrom="paragraph">
              <wp:posOffset>-583565</wp:posOffset>
            </wp:positionV>
            <wp:extent cx="1232535" cy="1383665"/>
            <wp:effectExtent l="0" t="0" r="0" b="0"/>
            <wp:wrapTight wrapText="bothSides">
              <wp:wrapPolygon edited="0">
                <wp:start x="-148" y="0"/>
                <wp:lineTo x="-148" y="21145"/>
                <wp:lineTo x="21600" y="21145"/>
                <wp:lineTo x="21600" y="0"/>
                <wp:lineTo x="-14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63465</wp:posOffset>
            </wp:positionH>
            <wp:positionV relativeFrom="paragraph">
              <wp:posOffset>-571500</wp:posOffset>
            </wp:positionV>
            <wp:extent cx="1143000" cy="1257300"/>
            <wp:effectExtent l="0" t="0" r="0" b="0"/>
            <wp:wrapTight wrapText="bothSides">
              <wp:wrapPolygon edited="0">
                <wp:start x="-178" y="0"/>
                <wp:lineTo x="-178" y="21434"/>
                <wp:lineTo x="21600" y="21434"/>
                <wp:lineTo x="21600" y="0"/>
                <wp:lineTo x="-1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7041" w:leader="none"/>
        </w:tabs>
        <w:autoSpaceDE w:val="false"/>
        <w:spacing w:lineRule="atLeast" w:line="20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041" w:leader="none"/>
        </w:tabs>
        <w:autoSpaceDE w:val="false"/>
        <w:spacing w:lineRule="atLeast" w:line="20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041" w:leader="none"/>
        </w:tabs>
        <w:autoSpaceDE w:val="false"/>
        <w:spacing w:lineRule="atLeast" w:line="20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041" w:leader="none"/>
        </w:tabs>
        <w:autoSpaceDE w:val="false"/>
        <w:spacing w:lineRule="atLeast" w:line="20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CUELA SUPERIOR POLITECNICA DEL LITORAL</w:t>
      </w:r>
    </w:p>
    <w:p>
      <w:pPr>
        <w:pStyle w:val="Normal"/>
        <w:widowControl w:val="false"/>
        <w:tabs>
          <w:tab w:val="clear" w:pos="708"/>
          <w:tab w:val="left" w:pos="7041" w:leader="none"/>
        </w:tabs>
        <w:autoSpaceDE w:val="false"/>
        <w:spacing w:lineRule="atLeast" w:line="20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041" w:leader="none"/>
        </w:tabs>
        <w:autoSpaceDE w:val="false"/>
        <w:spacing w:lineRule="atLeast" w:line="20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YECTO  DE REDUCCIÓN DE LA POBREZA Y DESARROLLO RURAL LOCAL”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es-ES"/>
        </w:rPr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CROREGION “OCCIDENTAL DE LOS RIOS”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s-MX"/>
        </w:rPr>
      </w:pPr>
      <w:r>
        <w:rPr>
          <w:rFonts w:cs="Times New Roman"/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DIPLOMADO DE EN ADMINISTRACION DE EMPRESAS</w:t>
      </w:r>
    </w:p>
    <w:p>
      <w:pPr>
        <w:pStyle w:val="Normal"/>
        <w:widowControl w:val="false"/>
        <w:tabs>
          <w:tab w:val="clear" w:pos="708"/>
          <w:tab w:val="left" w:pos="7041" w:leader="none"/>
        </w:tabs>
        <w:autoSpaceDE w:val="false"/>
        <w:spacing w:lineRule="atLeast" w:line="206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041" w:leader="none"/>
        </w:tabs>
        <w:autoSpaceDE w:val="false"/>
        <w:spacing w:lineRule="atLeast" w:line="206"/>
        <w:ind w:firstLine="364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MODULO 2</w:t>
      </w:r>
    </w:p>
    <w:p>
      <w:pPr>
        <w:pStyle w:val="Normal"/>
        <w:widowControl w:val="false"/>
        <w:tabs>
          <w:tab w:val="clear" w:pos="708"/>
          <w:tab w:val="left" w:pos="7041" w:leader="none"/>
        </w:tabs>
        <w:autoSpaceDE w:val="false"/>
        <w:spacing w:lineRule="atLeast" w:line="206"/>
        <w:ind w:firstLine="364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ADMINISTRACION DE PERSONAL</w:t>
      </w:r>
    </w:p>
    <w:p>
      <w:pPr>
        <w:pStyle w:val="Normal"/>
        <w:widowControl w:val="false"/>
        <w:tabs>
          <w:tab w:val="clear" w:pos="708"/>
          <w:tab w:val="left" w:pos="7041" w:leader="none"/>
        </w:tabs>
        <w:autoSpaceDE w:val="false"/>
        <w:spacing w:lineRule="atLeast" w:line="206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041" w:leader="none"/>
        </w:tabs>
        <w:autoSpaceDE w:val="false"/>
        <w:spacing w:lineRule="atLeast" w:line="206"/>
        <w:ind w:firstLine="364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INSTRUCTOR:</w:t>
      </w:r>
    </w:p>
    <w:p>
      <w:pPr>
        <w:pStyle w:val="Normal"/>
        <w:widowControl w:val="false"/>
        <w:tabs>
          <w:tab w:val="clear" w:pos="708"/>
          <w:tab w:val="left" w:pos="7041" w:leader="none"/>
        </w:tabs>
        <w:autoSpaceDE w:val="false"/>
        <w:spacing w:lineRule="atLeast" w:line="206"/>
        <w:ind w:firstLine="364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 xml:space="preserve">LCDA. MARIELLA AVILÉS </w:t>
      </w:r>
    </w:p>
    <w:p>
      <w:pPr>
        <w:pStyle w:val="Normal"/>
        <w:widowControl w:val="false"/>
        <w:tabs>
          <w:tab w:val="clear" w:pos="708"/>
          <w:tab w:val="left" w:pos="7041" w:leader="none"/>
        </w:tabs>
        <w:autoSpaceDE w:val="false"/>
        <w:spacing w:lineRule="atLeast" w:line="206"/>
        <w:ind w:firstLine="364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041" w:leader="none"/>
        </w:tabs>
        <w:autoSpaceDE w:val="false"/>
        <w:spacing w:lineRule="atLeast" w:line="206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041" w:leader="none"/>
        </w:tabs>
        <w:autoSpaceDE w:val="false"/>
        <w:spacing w:lineRule="atLeast" w:line="206"/>
        <w:ind w:firstLine="364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ALUMNA:</w:t>
      </w:r>
    </w:p>
    <w:p>
      <w:pPr>
        <w:pStyle w:val="Normal"/>
        <w:widowControl w:val="false"/>
        <w:tabs>
          <w:tab w:val="clear" w:pos="708"/>
          <w:tab w:val="left" w:pos="7041" w:leader="none"/>
        </w:tabs>
        <w:autoSpaceDE w:val="false"/>
        <w:spacing w:lineRule="atLeast" w:line="206"/>
        <w:ind w:firstLine="364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041" w:leader="none"/>
        </w:tabs>
        <w:autoSpaceDE w:val="false"/>
        <w:spacing w:lineRule="atLeast" w:line="206"/>
        <w:ind w:firstLine="364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MARIA RAQUEL NAZARENO ROSERO</w:t>
      </w:r>
    </w:p>
    <w:p>
      <w:pPr>
        <w:pStyle w:val="Normal"/>
        <w:widowControl w:val="false"/>
        <w:tabs>
          <w:tab w:val="clear" w:pos="708"/>
          <w:tab w:val="left" w:pos="7041" w:leader="none"/>
        </w:tabs>
        <w:autoSpaceDE w:val="false"/>
        <w:spacing w:lineRule="atLeast" w:line="206"/>
        <w:ind w:firstLine="364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041" w:leader="none"/>
        </w:tabs>
        <w:autoSpaceDE w:val="false"/>
        <w:spacing w:lineRule="atLeast" w:line="206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041" w:leader="none"/>
        </w:tabs>
        <w:autoSpaceDE w:val="false"/>
        <w:spacing w:lineRule="atLeast" w:line="206"/>
        <w:ind w:firstLine="364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OCTUBRE – 2005</w:t>
      </w:r>
    </w:p>
    <w:p>
      <w:pPr>
        <w:pStyle w:val="Normal"/>
        <w:widowControl w:val="false"/>
        <w:tabs>
          <w:tab w:val="clear" w:pos="708"/>
          <w:tab w:val="left" w:pos="7041" w:leader="none"/>
        </w:tabs>
        <w:autoSpaceDE w:val="false"/>
        <w:spacing w:lineRule="atLeast" w:line="206"/>
        <w:ind w:firstLine="3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41" w:leader="none"/>
        </w:tabs>
        <w:autoSpaceDE w:val="false"/>
        <w:spacing w:lineRule="atLeast" w:line="206"/>
        <w:ind w:firstLine="3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41" w:leader="none"/>
        </w:tabs>
        <w:autoSpaceDE w:val="false"/>
        <w:spacing w:lineRule="atLeast" w:line="206"/>
        <w:ind w:firstLine="36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NCES – LOS RIOS</w:t>
      </w:r>
    </w:p>
    <w:p>
      <w:pPr>
        <w:pStyle w:val="Normal"/>
        <w:widowControl w:val="false"/>
        <w:tabs>
          <w:tab w:val="clear" w:pos="708"/>
          <w:tab w:val="left" w:pos="7041" w:leader="none"/>
        </w:tabs>
        <w:autoSpaceDE w:val="false"/>
        <w:spacing w:lineRule="atLeast" w:line="206"/>
        <w:ind w:firstLine="36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041" w:leader="none"/>
        </w:tabs>
        <w:autoSpaceDE w:val="false"/>
        <w:spacing w:lineRule="atLeast" w:line="206"/>
        <w:ind w:firstLine="3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64135</wp:posOffset>
                </wp:positionV>
                <wp:extent cx="5038090" cy="511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118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RGANIGRAMA DE LA  AGROINDUSTRIA DE PROCESAMIENTO Y COMERCIAIZACION DE LA PASTA DE CACA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96.7pt;height:40.3pt;mso-wrap-distance-left:9.05pt;mso-wrap-distance-right:9.05pt;mso-wrap-distance-top:0pt;mso-wrap-distance-bottom:0pt;margin-top:5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ORGANIGRAMA DE LA  AGROINDUSTRIA DE PROCESAMIENTO Y COMERCIAIZACION DE LA PASTA DE CAC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5600065" cy="5600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600880"/>
                          <a:chOff x="0" y="0"/>
                          <a:chExt cx="5600160" cy="560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0560" y="3463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67720" y="3016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67720" y="301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32600" y="3016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9720" y="212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9720" y="212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9720" y="212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9720" y="212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0440" y="1678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19880" y="1230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6560" y="933480"/>
                            <a:ext cx="14673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samblea de socios</w:t>
                              </w:r>
                            </w:p>
                          </w:txbxContent>
                        </wps:txbx>
                        <wps:bodyPr lIns="29160" rIns="2916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0600" y="1380600"/>
                            <a:ext cx="139896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Directorio </w:t>
                              </w:r>
                            </w:p>
                          </w:txbxContent>
                        </wps:txbx>
                        <wps:bodyPr lIns="29160" rIns="2916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6560" y="1827360"/>
                            <a:ext cx="14266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Gerente -</w:t>
                              </w: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dministrador</w:t>
                              </w:r>
                            </w:p>
                          </w:txbxContent>
                        </wps:txbx>
                        <wps:bodyPr lIns="29160" rIns="2916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760" y="2719800"/>
                            <a:ext cx="139968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écnico de Procesos</w:t>
                              </w:r>
                            </w:p>
                          </w:txbxContent>
                        </wps:txbx>
                        <wps:bodyPr lIns="31680" rIns="31680" tIns="15840" bIns="15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800" y="2719800"/>
                            <a:ext cx="139968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écnico Financiero</w:t>
                              </w:r>
                            </w:p>
                          </w:txbxContent>
                        </wps:txbx>
                        <wps:bodyPr lIns="38160" rIns="38160" tIns="19080" bIns="19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9760" y="2719800"/>
                            <a:ext cx="139968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endedor</w:t>
                              </w:r>
                            </w:p>
                          </w:txbxContent>
                        </wps:txbx>
                        <wps:bodyPr lIns="38160" rIns="38160" tIns="19080" bIns="19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6400" y="2273760"/>
                            <a:ext cx="139968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sistente de gerencia</w:t>
                              </w:r>
                            </w:p>
                          </w:txbxContent>
                        </wps:txbx>
                        <wps:bodyPr lIns="44280" rIns="4428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65480"/>
                            <a:ext cx="13996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écnico Mantenimiento</w:t>
                              </w:r>
                            </w:p>
                          </w:txbxContent>
                        </wps:txbx>
                        <wps:bodyPr lIns="85680" rIns="8568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0280" y="3165480"/>
                            <a:ext cx="13996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Bodeguer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7120" rIns="8712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0280" y="3613320"/>
                            <a:ext cx="13996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Guard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7120" rIns="8712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13320"/>
                            <a:ext cx="1399680" cy="29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peradore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441pt" coordorigin="0,0" coordsize="8819,8820">
                <v:rect id="shape_0" stroked="f" o:allowincell="f" style="position:absolute;left:0;top:0;width:8818;height:8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27" stroked="t" o:allowincell="f" style="position:absolute;left:1103;top:54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5" stroked="t" o:allowincell="f" style="position:absolute;left:5146;top:47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3" stroked="t" o:allowincell="f" style="position:absolute;left:5146;top:47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0" stroked="t" o:allowincell="f" style="position:absolute;left:2571;top:47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1" stroked="t" o:allowincell="f" style="position:absolute;left:4409;top:33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2" stroked="t" o:allowincell="f" style="position:absolute;left:4409;top:33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3" stroked="t" o:allowincell="f" style="position:absolute;left:4409;top:33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6" stroked="t" o:allowincell="f" style="position:absolute;left:4409;top:33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7" stroked="t" o:allowincell="f" style="position:absolute;left:4410;top:26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8" stroked="t" o:allowincell="f" style="position:absolute;left:4441;top:19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09" fillcolor="#bbe0e3" stroked="t" o:allowincell="f" style="position:absolute;left:3286;top:1470;width:2310;height:4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samblea de soci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0" fillcolor="#bbe0e3" stroked="t" o:allowincell="f" style="position:absolute;left:3308;top:2174;width:2202;height:4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Directorio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1" fillcolor="#bbe0e3" stroked="t" o:allowincell="f" style="position:absolute;left:3286;top:2878;width:2246;height: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Gerente -</w:t>
                        </w:r>
                        <w:r>
                          <w:rPr>
                            <w:kern w:val="2"/>
                            <w:sz w:val="1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dministrado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2" fillcolor="#bbe0e3" stroked="t" o:allowincell="f" style="position:absolute;left:1469;top:4283;width:2203;height:4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écnico de Proces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5" fillcolor="#bbe0e3" stroked="t" o:allowincell="f" style="position:absolute;left:4042;top:4283;width:2203;height:4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écnico Financier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6" fillcolor="#bbe0e3" stroked="t" o:allowincell="f" style="position:absolute;left:6614;top:4283;width:2203;height:4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endedo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7" fillcolor="#bbe0e3" stroked="t" o:allowincell="f" style="position:absolute;left:1837;top:3581;width:2203;height:4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sistente de gerenci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8" fillcolor="#bbe0e3" stroked="t" o:allowincell="f" style="position:absolute;left:0;top:4985;width:2203;height:4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écnico Mantenimient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2" fillcolor="#bbe0e3" stroked="t" o:allowincell="f" style="position:absolute;left:5512;top:4985;width:2203;height:4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Bodeguer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4" fillcolor="#bbe0e3" stroked="t" o:allowincell="f" style="position:absolute;left:5512;top:5690;width:2203;height:4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Guardi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6" fillcolor="#bbe0e3" stroked="t" o:allowincell="f" style="position:absolute;left:0;top:5690;width:2203;height: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perador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MISION Y FUNCION DEL CARGO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Asamblea de socios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unción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visar y aprobar las normativas internas de la emp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probar los presupuestos de la emp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lificar y aprobar el ingreso de nuevos soci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rFonts w:cs="Arial" w:ascii="Arial" w:hAnsi="Arial"/>
          <w:lang w:val="es-ES"/>
        </w:rPr>
        <w:t>Coordinar con el Directorio las actividades de la emp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rFonts w:cs="Arial" w:ascii="Arial" w:hAnsi="Arial"/>
          <w:lang w:val="es-ES"/>
        </w:rPr>
        <w:t>Solicitar al Directorio  los informes económicos de la emp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lang w:val="es-ES"/>
        </w:rPr>
        <w:t>Coordinar y organizar la compra de la materia prima a los socios de la organización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Directorio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isión del cargo: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Cs/>
        </w:rPr>
        <w:t>Planificar, organizar y coordinar con el gerente y la asamblea las actividades de la empresa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un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lanificar conjuntamente con el gerente las actividades de la emp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rFonts w:cs="Arial" w:ascii="Arial" w:hAnsi="Arial"/>
          <w:lang w:val="es-ES"/>
        </w:rPr>
        <w:t>Elaborar los presupuestos de la emp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rFonts w:cs="Arial" w:ascii="Arial" w:hAnsi="Arial"/>
          <w:lang w:val="es-ES"/>
        </w:rPr>
        <w:t>Elaborar  y las políticas internas de la emp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rFonts w:cs="Arial" w:ascii="Arial" w:hAnsi="Arial"/>
          <w:lang w:val="es-ES"/>
        </w:rPr>
        <w:t>Coordinar con el administrador las actividades de la emp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rFonts w:cs="Arial" w:ascii="Arial" w:hAnsi="Arial"/>
          <w:lang w:val="es-ES"/>
        </w:rPr>
        <w:t>Solicitar al administrador los informes económicos de la emp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ordinar y organizar la compra de la materia prima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Gerente Administrador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isión del cargo: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ificar y organizar los procesos de industrialización y comercialización de la pasta de cacao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lanificar las actividad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rFonts w:cs="Arial" w:ascii="Arial" w:hAnsi="Arial"/>
          <w:lang w:val="es-ES"/>
        </w:rPr>
        <w:t>Dirigir y controlará al personal a su car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rFonts w:cs="Arial" w:ascii="Arial" w:hAnsi="Arial"/>
          <w:lang w:val="es-ES"/>
        </w:rPr>
        <w:t>Prever la entrega de la materia prima a tiemp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rFonts w:cs="Arial" w:ascii="Arial" w:hAnsi="Arial"/>
          <w:lang w:val="es-ES"/>
        </w:rPr>
        <w:t xml:space="preserve">Coordinar con el técnico de alimentos, contador y vendedor  los recursos  necesarios para tener productos de calida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uscar nuevos nichos de mercado para el produc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>Hacer cumplir las normativas internas de la empresa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Asistente de gerencia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isión del cargo: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sistir y apoyar al gerente Administrativo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rFonts w:cs="Arial" w:ascii="Arial" w:hAnsi="Arial"/>
          <w:lang w:val="es-ES"/>
        </w:rPr>
        <w:t>Digitar una base de datos de clientes y proveedo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rFonts w:cs="Arial" w:ascii="Arial" w:hAnsi="Arial"/>
          <w:lang w:val="es-ES"/>
        </w:rPr>
        <w:t>Llevar los archivos de la emp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municar e informar al personal de las resoluciones tomadas por  el administrador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Técnico de Alimentos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isión del cargo: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igir  el proceso de industrialización de la pasa de cacao en base a las normas de calidad requeridas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bCs/>
        </w:rPr>
        <w:t>Fun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ntrolar la calidad de los producto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rFonts w:cs="Arial" w:ascii="Arial" w:hAnsi="Arial"/>
          <w:lang w:val="es-ES"/>
        </w:rPr>
        <w:t>Supervisar y controlar el  proceso de transformación de la materia pr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trolar al personal que se encuentra a su car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ordinar con el departamento financiero Ventas y comercialización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Técnico Financiero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isión del cargo: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aborar el presupuesto financiero para la ejecución y operación de la empresa en función de las normas y manuales establecidos en el marco legal 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Función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aborar los balances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agar los impuestos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aborar los roles de pago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aborar los pago a los proveedores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trolar y supervisar al personal que esta a su cargo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 xml:space="preserve">Vendedor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isión del cargo: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mercializar los productos elaborados y la  materia prima de la agroindustria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bCs/>
        </w:rPr>
        <w:t>Fun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levará la base de datos de sus client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rFonts w:cs="Arial" w:ascii="Arial" w:hAnsi="Arial"/>
          <w:lang w:val="es-ES"/>
        </w:rPr>
        <w:t>Contactar a nuevos clien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tactar con vendedores de la materia pr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oner el producto en los puntos de venta 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u w:val="single"/>
          <w:lang w:val="es-ES"/>
        </w:rPr>
        <w:t>Técnico Mantenimiento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isión del cargo: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Vigilar el buen funcionamiento de la planta procesadora de cacao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bCs/>
        </w:rPr>
        <w:t>Funció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>Cuidar de que la planta procesadora este operando sin noved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>Dar mantenimiento eléctr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>Ejecutar de acuerdo a la dirección del Técnico de alimentos el proceso de la elaboración de la pasta de cacao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Operadores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isión del cargo: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jecutar el proceso de producción de la pasta de cacao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bCs/>
        </w:rPr>
        <w:t>Funció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>Desvenar, fermentar, secar y seleccionar, la materia pri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 xml:space="preserve">Procesar la materia prima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Bodeguero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isión del cargo: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jecutar el proceso de producción de la pasta de cacao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bCs/>
        </w:rPr>
        <w:t>Funció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tregar y recibir los productos ya sean materia prima y productos elaborad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>Llevar un sistema de ingresos y egresos de los product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 xml:space="preserve">Colocar o distribuir los productos en la bodega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Guardia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isión del cargo:</w:t>
      </w:r>
    </w:p>
    <w:p>
      <w:pPr>
        <w:pStyle w:val="Normal"/>
        <w:spacing w:lineRule="exact" w:line="2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stodiar los bienes físicos y materiales de la empresa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bCs/>
        </w:rPr>
        <w:t>Función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>Proteger al personal de la empre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>Vigilar el ingreso de personas tanto a la empresa como a la bodeg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>Llevar un registro de las personas que visitan la empre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rFonts w:cs="Arial" w:ascii="Arial" w:hAnsi="Arial"/>
          <w:lang w:val="es-ES"/>
        </w:rPr>
        <w:t>Cuidar la bodeg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0:19:00Z</dcterms:created>
  <dc:creator>PROLOCAL</dc:creator>
  <dc:description/>
  <dc:language>en-US</dc:language>
  <cp:lastModifiedBy>RNazareno</cp:lastModifiedBy>
  <cp:lastPrinted>2005-10-22T13:49:00Z</cp:lastPrinted>
  <dcterms:modified xsi:type="dcterms:W3CDTF">2006-01-26T00:01:00Z</dcterms:modified>
  <cp:revision>14</cp:revision>
  <dc:subject/>
  <dc:title>c </dc:title>
</cp:coreProperties>
</file>