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1" w:color="000000"/>
        </w:pBdr>
        <w:rPr>
          <w:rFonts w:ascii="Times New Roman" w:hAnsi="Times New Roman" w:cs="Arial"/>
          <w:color w:val="000000"/>
          <w:sz w:val="28"/>
          <w:lang w:val="es-EC"/>
        </w:rPr>
      </w:pPr>
      <w:r>
        <w:rPr>
          <w:rFonts w:cs="Arial" w:ascii="Times New Roman" w:hAnsi="Times New Roman"/>
          <w:color w:val="000000"/>
          <w:sz w:val="28"/>
          <w:lang w:val="es-EC"/>
        </w:rPr>
        <w:t>ESCUELA SUPERIOR POLITÉCNICA DEL LITORAL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color w:val="000000"/>
          <w:sz w:val="20"/>
          <w:lang w:val="es-EC"/>
        </w:rPr>
        <w:t>FACULTAD DE INGENIERÍA EN ELECTRICIDAD Y COMPUTACIÓN</w:t>
        <w:br/>
        <w:br/>
        <w:t>SISTEMAS DE BASES DE DATOS 1</w:t>
      </w:r>
      <w:r>
        <w:rPr/>
        <w:br/>
      </w:r>
      <w:r>
        <w:rPr>
          <w:rFonts w:cs="Tahoma" w:ascii="Tahoma" w:hAnsi="Tahoma"/>
          <w:color w:val="000000"/>
          <w:sz w:val="18"/>
          <w:lang w:val="es-EC"/>
        </w:rPr>
        <w:t xml:space="preserve"> SEGUNDA EVALUACIÓN - 2009-08-31</w:t>
      </w:r>
    </w:p>
    <w:p>
      <w:pPr>
        <w:pStyle w:val="Normal"/>
        <w:rPr>
          <w:rFonts w:ascii="Tahoma" w:hAnsi="Tahoma" w:cs="Tahoma"/>
          <w:color w:val="000000"/>
          <w:sz w:val="18"/>
          <w:lang w:val="es-EC"/>
        </w:rPr>
      </w:pPr>
      <w:r>
        <w:rPr>
          <w:rFonts w:cs="Tahoma" w:ascii="Tahoma" w:hAnsi="Tahoma"/>
          <w:color w:val="000000"/>
          <w:sz w:val="18"/>
          <w:lang w:val="es-EC"/>
        </w:rPr>
        <w:t>Nombre:___________________________________________Matrícula _____________  Paralelo_____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EC"/>
        </w:rPr>
      </w:pPr>
      <w:r>
        <w:rPr>
          <w:rFonts w:cs="Tahoma" w:ascii="Tahoma" w:hAnsi="Tahoma"/>
          <w:b/>
          <w:bCs/>
          <w:lang w:val="es-EC"/>
        </w:rPr>
        <w:t>Sección 1:  Encuentre el modelo lógico a partir de expresiones SQL (30%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n una empresa le indican que no tiene acceso a la base de datos debido a que su seguridad le impide conocer el modelo lógico real. Pero le dan otra opción, permitiéndole ver el código para encontrar su posible forma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os siguientes códigos SQL que se han encontrado en los programas: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select </w:t>
        <w:tab/>
        <w:t xml:space="preserve">per.nombre, per.apellido, </w:t>
        <w:br/>
        <w:tab/>
        <w:tab/>
        <w:t xml:space="preserve">pro.nombre_producto, pro.precio, </w:t>
        <w:br/>
        <w:tab/>
        <w:tab/>
        <w:t>det.cantidad</w:t>
        <w:br/>
        <w:t xml:space="preserve">from </w:t>
        <w:tab/>
        <w:tab/>
        <w:t>persona per, producto pro, detalle det, orden ord</w:t>
        <w:br/>
        <w:t xml:space="preserve">where </w:t>
        <w:tab/>
        <w:t xml:space="preserve">per.id_persona=ord.id_cliente </w:t>
        <w:br/>
        <w:tab/>
        <w:tab/>
        <w:t>and ord.id_orden=det.id_orden</w:t>
        <w:br/>
        <w:tab/>
        <w:tab/>
        <w:t>and det.id_producto=pro.id_producto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select     min(precio)</w:t>
        <w:br/>
        <w:t xml:space="preserve">from </w:t>
        <w:tab/>
        <w:t xml:space="preserve">     producto </w:t>
        <w:br/>
        <w:t>where      precio&gt;(select avg(precio) from producto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select     pro.nombre_producto, ven.nombre, ven.apellido</w:t>
        <w:br/>
        <w:t>from       producto pro inner join persona ven on</w:t>
        <w:br/>
        <w:t xml:space="preserve"> </w:t>
        <w:tab/>
        <w:t xml:space="preserve">     pro.id_vendedor=ven.id_persona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Encuentre el modelo lógico simplificado (incluir Pks y Fks, no incluir tipos de datos) a partir de las expresiones anteriore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lang w:val="es-EC"/>
        </w:rPr>
      </w:pPr>
      <w:r>
        <w:rPr>
          <w:rFonts w:cs="Tahoma" w:ascii="Tahoma" w:hAnsi="Tahoma"/>
          <w:b/>
          <w:bCs/>
          <w:lang w:val="es-EC"/>
        </w:rPr>
        <w:t>Sección 2:  Verificación de SQL (30%: 10% c/u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continuación se presentan requerimientos a partir del modelo lógico de la sección 1.  Un estudiante a escrito expresiones en SQL orientadas a cumplir con lo requerido.  Verifique la validez de cada expresión,  y en caso de ser necesario, corríjal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387"/>
      </w:tblGrid>
      <w:tr>
        <w:trPr/>
        <w:tc>
          <w:tcPr>
            <w:tcW w:w="902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equerimiento: Mostrar un listado en el que se presente el nombre del producto, la cantidad total de este producto que se ha vendido; considerado que la cantidad total vendida sea mayor o igual que 100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elect pro.nombre_producto, count(*)</w:t>
              <w:br/>
              <w:t>from persona per, producto pro, detalle det, orden ord</w:t>
              <w:br/>
              <w:t>where per.id_persona=ord.id_per and ord.id_orden=det.id_orden and det.id_prod=pro.id_prod and count(*)&gt;=10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3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138"/>
      </w:tblGrid>
      <w:tr>
        <w:trPr/>
        <w:tc>
          <w:tcPr>
            <w:tcW w:w="90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Requerimiento: Mostrar un listado en el que se presente el nombre del producto, el vendedor asignado a ese producto y el precio del producto; considerado que el precio del producto excede al precio promedio de todos los productos registrados.   Considere además, que un producto puede ser ingresado sin necesidad de asociarlo al vendedor; en tal caso el campo vendedor del listado no presentará valor alguno.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Select pro.nombre_producto, </w:t>
              <w:br/>
              <w:t xml:space="preserve"> per.apellido as vendedor,</w:t>
              <w:br/>
              <w:t xml:space="preserve"> pro.precio</w:t>
              <w:br/>
              <w:t>from producto pro left join persona per</w:t>
              <w:br/>
              <w:t>on per.id_persona=pro.id_vendedor</w:t>
              <w:br/>
              <w:t>where pro.precio &gt; (select avg(precio) from producto )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3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138"/>
      </w:tblGrid>
      <w:tr>
        <w:trPr/>
        <w:tc>
          <w:tcPr>
            <w:tcW w:w="9063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Requerimiento: Modificar el índice  </w:t>
            </w:r>
            <w:r>
              <w:rPr>
                <w:rFonts w:cs="Courier New" w:ascii="Courier New" w:hAnsi="Courier New"/>
                <w:b/>
                <w:bCs/>
                <w:sz w:val="21"/>
                <w:szCs w:val="21"/>
              </w:rPr>
              <w:t>IDX_Persona1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 el cual se aplica sobre el campo </w:t>
            </w:r>
            <w:r>
              <w:rPr>
                <w:rFonts w:cs="Courier New" w:ascii="Courier New" w:hAnsi="Courier New"/>
                <w:b/>
                <w:bCs/>
                <w:sz w:val="21"/>
                <w:szCs w:val="21"/>
              </w:rPr>
              <w:t>Persona.Apellido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de  tal forma que ahora incluya también a </w:t>
            </w:r>
            <w:r>
              <w:rPr>
                <w:rFonts w:cs="Courier New" w:ascii="Courier New" w:hAnsi="Courier New"/>
                <w:b/>
                <w:bCs/>
                <w:sz w:val="21"/>
                <w:szCs w:val="21"/>
              </w:rPr>
              <w:t>Persona.Nombre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lter index IDX_Persona1 on Persona(Nombre,Apellido)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36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36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lang w:val="es-EC"/>
        </w:rPr>
      </w:pPr>
      <w:r>
        <w:rPr>
          <w:rFonts w:cs="Tahoma" w:ascii="Tahoma" w:hAnsi="Tahoma"/>
          <w:b/>
          <w:bCs/>
          <w:lang w:val="es-EC"/>
        </w:rPr>
        <w:t>Sección 3:  SQL (40%: 10% c/u + 1 opcional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ra el siguiente modelo lógico de Roles de Pago de una empresa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1"/>
          <w:szCs w:val="21"/>
        </w:rPr>
        <w:t>persona</w:t>
      </w:r>
      <w:r>
        <w:rPr>
          <w:rFonts w:cs="Courier New" w:ascii="Courier New" w:hAnsi="Courier New"/>
          <w:sz w:val="21"/>
          <w:szCs w:val="21"/>
        </w:rPr>
        <w:t>(id_persona PK, nombre, apellido, fecha_nacimiento, id_cargo FK,</w:t>
        <w:br/>
        <w:t xml:space="preserve"> </w:t>
        <w:tab/>
        <w:t xml:space="preserve">  salario_unificado, id_ciudad_nacimiento FK, id_ciudad_vive F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1"/>
          <w:szCs w:val="21"/>
        </w:rPr>
        <w:t>cargo</w:t>
      </w:r>
      <w:r>
        <w:rPr>
          <w:rFonts w:cs="Courier New" w:ascii="Courier New" w:hAnsi="Courier New"/>
          <w:sz w:val="21"/>
          <w:szCs w:val="21"/>
        </w:rPr>
        <w:t>(id_cargo PK, descripcion_carg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1"/>
          <w:szCs w:val="21"/>
        </w:rPr>
        <w:t>departamento</w:t>
      </w:r>
      <w:r>
        <w:rPr>
          <w:rFonts w:cs="Courier New" w:ascii="Courier New" w:hAnsi="Courier New"/>
          <w:sz w:val="21"/>
          <w:szCs w:val="21"/>
        </w:rPr>
        <w:t>(id_departamento, descripcion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1"/>
          <w:szCs w:val="21"/>
        </w:rPr>
        <w:t>sueldo_cancelado</w:t>
      </w:r>
      <w:r>
        <w:rPr>
          <w:rFonts w:cs="Courier New" w:ascii="Courier New" w:hAnsi="Courier New"/>
          <w:sz w:val="21"/>
          <w:szCs w:val="21"/>
        </w:rPr>
        <w:t>(id_sueldo_cancelado, id_persona FK, id_departamento</w:t>
        <w:br/>
        <w:tab/>
        <w:t>FK, sueldo_unificado, aporte_iess,</w:t>
        <w:br/>
        <w:tab/>
        <w:t>descuentos_adicionales, valor_cancelado, fecha_cancelacion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1"/>
          <w:szCs w:val="21"/>
        </w:rPr>
        <w:t>ciudad</w:t>
      </w:r>
      <w:r>
        <w:rPr>
          <w:rFonts w:cs="Courier New" w:ascii="Courier New" w:hAnsi="Courier New"/>
          <w:sz w:val="21"/>
          <w:szCs w:val="21"/>
        </w:rPr>
        <w:t>(id_ciudad, descripcion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Escriba las operaciones SQL que respondan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cuentre el valor total POR MES de los aportes al IESS de cada departament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cuentre por cada departamento el valor total de los sueldos unificados del mes de Agosto 2009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ncuentre el cargo mas costoso del año 200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tabla persona no ha considerado el campo genero como obligatorio, por favor indique el procedimiento que debe de realizar para incluirlo, manteniendo los datos existentes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ree el Usuario user1 con la contraseña que usted considere y  asígnele los permisos de select y de delete a cada tabla del model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Lucida Sans Unicode" w:cs=";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00"/>
      <w:sz w:val="20"/>
      <w:lang w:val="es-EC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13:00Z</dcterms:created>
  <dc:creator>Fabricio Echeverria</dc:creator>
  <dc:description/>
  <cp:keywords/>
  <dc:language>en-US</dc:language>
  <cp:lastModifiedBy>bbarrera</cp:lastModifiedBy>
  <cp:lastPrinted>2009-09-02T11:13:00Z</cp:lastPrinted>
  <dcterms:modified xsi:type="dcterms:W3CDTF">2009-09-02T16:13:00Z</dcterms:modified>
  <cp:revision>2</cp:revision>
  <dc:subject/>
  <dc:title/>
</cp:coreProperties>
</file>