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ADAM SMITH, JUAN MONTALVO Y LAS TELECOMUNICACIONES</w:t>
      </w:r>
    </w:p>
    <w:p>
      <w:pPr>
        <w:pStyle w:val="Normal"/>
        <w:jc w:val="center"/>
        <w:rPr>
          <w:b/>
          <w:b/>
          <w:sz w:val="20"/>
        </w:rPr>
      </w:pPr>
      <w:r>
        <w:rPr>
          <w:b/>
          <w:sz w:val="20"/>
        </w:rPr>
      </w:r>
    </w:p>
    <w:p>
      <w:pPr>
        <w:pStyle w:val="Normal"/>
        <w:jc w:val="right"/>
        <w:rPr/>
      </w:pPr>
      <w:r>
        <w:rPr>
          <w:sz w:val="20"/>
        </w:rPr>
        <w:t>EL TELÉGRAFO, 1 de septiembre del 2001                    Por : Hugo Tobar Vega</w:t>
      </w:r>
    </w:p>
    <w:p>
      <w:pPr>
        <w:pStyle w:val="TextBody"/>
        <w:ind w:firstLine="708"/>
        <w:rPr/>
      </w:pPr>
      <w:r>
        <w:rPr>
          <w:sz w:val="20"/>
        </w:rPr>
        <w:t>Los pasados 11 y 25 de agosto, en este importante Diario “El Telégrafo” traté de CONATEL y los organismos que intervienen en la administración, control, regulación y operación de las telecomunicaciones.  Hoy presento el origen de esta anarquía  y conceptos de lo que es la administración de un Estado.</w:t>
      </w:r>
    </w:p>
    <w:p>
      <w:pPr>
        <w:pStyle w:val="TextBody"/>
        <w:ind w:firstLine="708"/>
        <w:rPr/>
      </w:pPr>
      <w:r>
        <w:rPr>
          <w:sz w:val="20"/>
        </w:rPr>
        <w:t>Al inicio del año 2000, se cumplió el segundo milenio de nuestra era. El mundo entero dio relevancia a este hecho, en especial se denominó a las 100 personas en orden de importancia para la humanidad durante estos mil años.</w:t>
      </w:r>
    </w:p>
    <w:p>
      <w:pPr>
        <w:pStyle w:val="TextBody"/>
        <w:ind w:firstLine="708"/>
        <w:rPr/>
      </w:pPr>
      <w:r>
        <w:rPr>
          <w:sz w:val="20"/>
        </w:rPr>
        <w:t>El número uno de todos Gutenberg, el alemán que inventó la imprenta; el número dos Newton, el inglés inventor del cálculo y la mecánica.  Así; el número ocho  Einstein, el número doce Freud, el número quince Jefferson; el número veinte ADAM SMITH, el escocés que definió el significado del dinero.</w:t>
      </w:r>
    </w:p>
    <w:p>
      <w:pPr>
        <w:pStyle w:val="TextBody"/>
        <w:ind w:firstLine="708"/>
        <w:rPr/>
      </w:pPr>
      <w:r>
        <w:rPr>
          <w:sz w:val="20"/>
        </w:rPr>
        <w:t>Quería llegar hasta Smith el creador de las ciencias administrativas y económicas, en las que se basa la economía mundial actual. Los países que se llaman desarrollados han seguido sus principios; los que hicimos caso omiso, nos llaman subdesarrollados o tercermundistas.</w:t>
      </w:r>
    </w:p>
    <w:p>
      <w:pPr>
        <w:pStyle w:val="TextBody"/>
        <w:ind w:firstLine="708"/>
        <w:rPr/>
      </w:pPr>
      <w:r>
        <w:rPr>
          <w:sz w:val="20"/>
        </w:rPr>
        <w:t>Smith publicó en 1976 el mismo año de la independencia de los Estados Unidos, su libro “La Riqueza de las Naciones”. Explicó como funcionan la economía y la distribución de la riqueza. Hizo la división del trabajo entre pensadores y hacedores; unos planean y dirigen, otros ejecutan y hacen. Seguir los principios de Smith, hizo que los países de Europa Occidental y Norteamérica, sean las sociedades más prósperas y desarrolladas. Pero una de las mayores contribuciones de Adam Smith fue SEPARAR LA ECONOMÍA DE LA POLÍTICA. Decía que el gobierno debía mantener sus manos fuera de todo lo que es negocio; que deje que la gente cuide sus intereses.  A esta teoría la llamó “Libertad Total”, dejar hacer. El  Estado solo debe regular y controlar que los negocios se desarrollen, evitando abusos y monopolios.</w:t>
      </w:r>
    </w:p>
    <w:p>
      <w:pPr>
        <w:pStyle w:val="TextBody"/>
        <w:ind w:firstLine="708"/>
        <w:rPr/>
      </w:pPr>
      <w:r>
        <w:rPr>
          <w:sz w:val="20"/>
        </w:rPr>
        <w:t>Pronto se definió el proceso administrativo y sus 14 principios, entre estos: la Autoridad, el derecho a mandar e pedir obediencia; la Unidad de Mando, la pirámide con una sola cabeza; el Orden, la disponibilidad de recursos y personas en el sitio y momento adecuados.</w:t>
      </w:r>
    </w:p>
    <w:p>
      <w:pPr>
        <w:pStyle w:val="TextBody"/>
        <w:ind w:firstLine="708"/>
        <w:rPr/>
      </w:pPr>
      <w:r>
        <w:rPr>
          <w:sz w:val="20"/>
        </w:rPr>
        <w:t xml:space="preserve">Con estos antecedentes me voy a referir  en lo que pasaba en el Ecuador hasta 1972; justo antes de la era petrolera. Habíamos seguido mal o bien las teorías de Smith. El petróleo de Ancon era explotado por la inglesa Anglo Ecuadorian; la electricidad en Guayaquil por la norteamericana EMELEC; había una internacional de cable, etc. Pero poco antes el dictador Velasco del Perú, ante la cometida del “castrismo comunista” que veía como natural enemigo a los ejércitos de Latinoamérica; implantó  una dictadura dizque  socialista.  Estatizó todo y hasta la pesca que la destruyó. </w:t>
      </w:r>
    </w:p>
    <w:p>
      <w:pPr>
        <w:pStyle w:val="TextBody"/>
        <w:ind w:firstLine="708"/>
        <w:rPr/>
      </w:pPr>
      <w:r>
        <w:rPr>
          <w:sz w:val="20"/>
        </w:rPr>
        <w:t>Con este ejemplo, con el “carnavalazo” de 1972 se implantó en el Ecuador la “Revolución Revolucionaria Nacionalista” de Bombita, nacionalizó y estatizó como en el Perú casi todo. Para manejar, administrar y producir el petróleo justo al iniciarse la era petrolera; creó la Corporación Estatal Petrolera Ecuatoriana CEPE. Para las telecomunicaciones, el Instituto Ecuatoriano de Telecomunicaciones IETEL.  En la electricidad el Instituto Ecuatoriano de Electricidad INECEL; y muchos otros organismos burocráticos, rompiendo  las normas y filosofía de Smith de dejar hacer a la gente. Esta revolución, creó un estado empresarial burocrático y lo peor de todo SINDICALISTA para la producción de bienes y servicios.  EPNA la Empresa Pesquera Nacional; EMPROVIT la Empresa de Productos Vitales; y muchos adefesios que luego en medio de escándalos de corrupción desaparecieron y otros que todavía existen.</w:t>
      </w:r>
    </w:p>
    <w:p>
      <w:pPr>
        <w:pStyle w:val="TextBody"/>
        <w:ind w:firstLine="708"/>
        <w:rPr/>
      </w:pPr>
      <w:r>
        <w:rPr>
          <w:sz w:val="20"/>
        </w:rPr>
        <w:t>En 1972 al iniciarse la ERA PETROLERA DEL ORIENTE que hasta hoy la vivimos; decían los nuevos gobernantes: HAY QUE SEMBRAR EL PETRÓLEO. Esto quería decir: invertir en desarrollo, en obras de infraestructura, en obras de contenido social; y más que todo en obras que luego generen producción y empleo.</w:t>
      </w:r>
    </w:p>
    <w:p>
      <w:pPr>
        <w:pStyle w:val="TextBody"/>
        <w:ind w:firstLine="708"/>
        <w:rPr/>
      </w:pPr>
      <w:r>
        <w:rPr>
          <w:sz w:val="20"/>
        </w:rPr>
        <w:t xml:space="preserve">Pasaba el tiempo no se veía esta SIEMBRA, la inversión era en burocracia y sindicalismo que consumían mucho y producían nada. Para darse cuenta de este hecho solamente hay que abrir la guía telefónica de Quito y otras ciudades,  en las palabras: consejos, instituciones, secretarías, superintendencias, intendencias, empresas, juntas; y ver la cantidad de organismos estatales que existe en la agricultura,  industrias, comercio, transporte, petróleo,  puertos, educación... y en todo. </w:t>
      </w:r>
    </w:p>
    <w:p>
      <w:pPr>
        <w:pStyle w:val="TextBody"/>
        <w:ind w:firstLine="708"/>
        <w:rPr/>
      </w:pPr>
      <w:r>
        <w:rPr>
          <w:sz w:val="20"/>
        </w:rPr>
        <w:t xml:space="preserve">Así en este caso de las telecomunicaciones, el IETEL en 1992 se transformó en EMETEL la Empresa Ecuatoriana de Telecomunicaciones; y en 1995 en el Consejo Nacional de Telecomunicaciones el CONATEL. Este consejo es el único ente que tiene la representación del Estado en todo lo que es telecomunicaciones, pero los políticos que nos gobiernan, también crearon:  </w:t>
      </w:r>
    </w:p>
    <w:p>
      <w:pPr>
        <w:pStyle w:val="TextBody"/>
        <w:rPr>
          <w:sz w:val="20"/>
        </w:rPr>
      </w:pPr>
      <w:r>
        <w:rPr>
          <w:sz w:val="20"/>
        </w:rPr>
        <w:t xml:space="preserve">-  La Secretaría Nacional de Telecomunicaciones, como ente autónomo para ejecutar las políticas de telecomunicaciones en el país. Está a cargo de un Secretario Nacional nombrado por el Presidente de la República. </w:t>
      </w:r>
    </w:p>
    <w:p>
      <w:pPr>
        <w:pStyle w:val="TextBody"/>
        <w:rPr/>
      </w:pPr>
      <w:r>
        <w:rPr>
          <w:sz w:val="20"/>
        </w:rPr>
        <w:t>- La Superintendencia de Telecomunicaciones, a cargo de un Superintendente nombrado por el Congreso Nacional. Es autónoma y sus funciones son, cumplir y hacer cumplir las resoluciones de CONATEL; y el control y mantenimiento del espectro radioeléctrico.</w:t>
      </w:r>
    </w:p>
    <w:p>
      <w:pPr>
        <w:pStyle w:val="TextBody"/>
        <w:rPr>
          <w:sz w:val="20"/>
        </w:rPr>
      </w:pPr>
      <w:r>
        <w:rPr>
          <w:sz w:val="20"/>
        </w:rPr>
        <w:t>-  El Consejo Nacional de Radio y Televisión CONARTEL, a cargo de un Presidente nombrado por el Presidente de la República; tiene como función otorgar y regular frecuencias y canales para radiodifusión y televisión.</w:t>
      </w:r>
    </w:p>
    <w:p>
      <w:pPr>
        <w:pStyle w:val="TextBody"/>
        <w:rPr/>
      </w:pPr>
      <w:r>
        <w:rPr>
          <w:sz w:val="20"/>
        </w:rPr>
        <w:t>-  También el 1995 la parte operativa del EMETEL es decir los servicios de telefonía, se dividen en dos Sociedades Anónimas PACIFICTEL Y ANDINATEL; con el objeto de explotar los medios de información alámbricos o inalámbricos.  Estas compañías son gobernadas por la Junta General de ACCIONISTAS. Resulta que estas son unas Juntas de a uno; un solo accionista el Estado Ecuatoriano.  Como aluden ser sociedades anónimas; no hay quien las controle.</w:t>
      </w:r>
    </w:p>
    <w:p>
      <w:pPr>
        <w:pStyle w:val="TextBody"/>
        <w:rPr>
          <w:sz w:val="20"/>
        </w:rPr>
      </w:pPr>
      <w:r>
        <w:rPr>
          <w:sz w:val="20"/>
        </w:rPr>
        <w:t>-  En el seno del CONAM también se creó el Consejo de Modernización de las Telecomunicaciones el COMOTEL. Este consejo dirigido por el Presidente del CONAM es el verdadero titiritero en todo, el duro de la película.</w:t>
      </w:r>
    </w:p>
    <w:p>
      <w:pPr>
        <w:pStyle w:val="TextBody"/>
        <w:ind w:left="0" w:firstLine="708"/>
        <w:rPr/>
      </w:pPr>
      <w:r>
        <w:rPr>
          <w:sz w:val="20"/>
        </w:rPr>
        <w:t>Así, en medio de esta burocracia y desorganización bien organizada  a propósito; con tantos organismos que uno controla, otro regula y el otro administra; todo se mueve al ritmo que toca el COMOTEL. Hoy están planificando los contratos de administración o gestión de ANDINATEL y PACIFICTEL, estos contratos solamente se la realizan para empresas que no requieren de inversión; por ejemplo para una presa hidroeléctrica que tiene un largo periodo de vida como de 25 años. Se puede contratar su gestión por periodo de 5 ó más años. Pero NO SE HACEN en el sector de las telecomunicaciones, donde es necesaria una inversión día a día; para la ampliación de redes, la creación de nuevos servicios, etc. Estos contratos de gestión deben darse una vez que las empresas son privatizadas, como sucedió en Argentina y Perú.</w:t>
      </w:r>
    </w:p>
    <w:p>
      <w:pPr>
        <w:pStyle w:val="TextBody"/>
        <w:ind w:firstLine="708"/>
        <w:rPr/>
      </w:pPr>
      <w:r>
        <w:rPr>
          <w:sz w:val="20"/>
        </w:rPr>
        <w:t>Por otro lado PACIFICTEL y ANDINATEL, en vez de ser revalorizadas para ser vendidas y privatizadas están siendo desvalorizadas. Se le recortó la exclusividad en un año; los nuevos servicios de banda ancha para transmisión de datos se pretende tercerizarlos, entregado a otros con contratos de más de 5 años; y mediante adjudicaciones a dedo. Estas empresas adjudicatarias obtienen una gran rentabilidad, montando además sistemas paralelos competidores a futuro de PACIFICTEL que tendrá luego un muy poco valor real.</w:t>
      </w:r>
    </w:p>
    <w:p>
      <w:pPr>
        <w:pStyle w:val="TextBody"/>
        <w:ind w:firstLine="708"/>
        <w:rPr/>
      </w:pPr>
      <w:r>
        <w:rPr>
          <w:rFonts w:eastAsia="Courier New"/>
          <w:sz w:val="20"/>
        </w:rPr>
        <w:t xml:space="preserve"> </w:t>
      </w:r>
      <w:r>
        <w:rPr>
          <w:sz w:val="20"/>
        </w:rPr>
        <w:t>Ecuatorianos, esta es nuestra realidad en telecomunicaciones; somos los mas atrasados, en el 2001 en Galápagos solo se reciben canales satelitales peruanos. Y lo peor  es que; tenemos un Estado empresarial, burocrático y sindicalista, rompe todos los principios de Smith, no deja que la gente se encargue de los negocios. También rompe los principios de administración; no existen la unidad de mando, la autoridad y el orden. Como producto típico del subdesarrollo y tercermundismo al que nos aferramos y no queremos salir.</w:t>
      </w:r>
    </w:p>
    <w:p>
      <w:pPr>
        <w:pStyle w:val="TextBody"/>
        <w:ind w:firstLine="708"/>
        <w:rPr>
          <w:sz w:val="20"/>
        </w:rPr>
      </w:pPr>
      <w:r>
        <w:rPr>
          <w:sz w:val="20"/>
        </w:rPr>
        <w:t>Bueno por fin para dar por terminado este asunto; recordaré una frase de Juan Montalvo, que la encontré irónicamente en una oficina de PACIFICTEL,  cuando me llamaron por el asunto de mis teléfonos privados que hasta hoy siguen públicos.  Montalvo con gran realismo dijo: “SI LOS HOMBRES HONESTOS DEJAN LA POLÍTICA, LOS CORRUPTOS SE SENTIRÁN VICTORIOSOS Y CONVERTIRÁN AL GOBIERNO EN UN NIDO DE BRIBONES”</w:t>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2:22:00Z</dcterms:created>
  <dc:creator>Ing. Hugo Tobar</dc:creator>
  <dc:description/>
  <dc:language>en-US</dc:language>
  <cp:lastModifiedBy>Hugo Tobar</cp:lastModifiedBy>
  <cp:lastPrinted>2001-08-29T12:33:00Z</cp:lastPrinted>
  <dcterms:modified xsi:type="dcterms:W3CDTF">2002-07-29T14:38:00Z</dcterms:modified>
  <cp:revision>11</cp:revision>
  <dc:subject/>
  <dc:title>ADAM SMITH, JUAN MONTALVO Y LAS TELECOMUNICACIONES</dc:title>
</cp:coreProperties>
</file>