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FGANISTÁN</w:t>
      </w:r>
    </w:p>
    <w:p>
      <w:pPr>
        <w:pStyle w:val="Normal"/>
        <w:jc w:val="both"/>
        <w:rPr/>
      </w:pPr>
      <w:r>
        <w:rPr/>
      </w:r>
    </w:p>
    <w:p>
      <w:pPr>
        <w:pStyle w:val="Normal"/>
        <w:jc w:val="both"/>
        <w:rPr/>
      </w:pPr>
      <w:r>
        <w:rPr/>
        <w:t>Por excavaciones prehistóricas se determina que lo que hoy es Afganistán estaba poblado desde hace 50.000 años, y que fueron los primeros agricultores en el mundo. Después del año 2.000 A.C. tribus de Asia Central invadieron esta área; y también gente que emigró de lo que era Persia y de la India.</w:t>
      </w:r>
    </w:p>
    <w:p>
      <w:pPr>
        <w:pStyle w:val="Normal"/>
        <w:jc w:val="both"/>
        <w:rPr/>
      </w:pPr>
      <w:r>
        <w:rPr/>
        <w:t>600 años a.c. los Persas de la Dinastía Achaemenid controlaban esta región.  300 años más tarde Alejandro el Grande derrotó esta Dinastía conquistando todos estos territorios.</w:t>
      </w:r>
    </w:p>
    <w:p>
      <w:pPr>
        <w:pStyle w:val="Normal"/>
        <w:jc w:val="both"/>
        <w:rPr/>
      </w:pPr>
      <w:r>
        <w:rPr/>
        <w:t>El país continúa este status hasta alrededor del 1er. Siglo de la era cristiana y los Kushans, ganaron el control de esta área, implantaron el budismo desde el siglo III, Hasta el VIII, de la Era cristiana.   Ruinas de monasterios, efigies y estructuras sagradas de esta religión se mantuvieron hasta nuestros días. Al final del siglo IV, los Turcos de Asia Central destruyeron el poder del Kushans estos eran los Hunos Blancos.</w:t>
      </w:r>
    </w:p>
    <w:p>
      <w:pPr>
        <w:pStyle w:val="Normal"/>
        <w:jc w:val="both"/>
        <w:rPr/>
      </w:pPr>
      <w:r>
        <w:rPr/>
        <w:t>A partir del siglo séptimo los ejércitos árabes invadieron y conquistaron lo que es Afganistán, e implantaron su gobierno y su religión.</w:t>
      </w:r>
    </w:p>
    <w:p>
      <w:pPr>
        <w:pStyle w:val="Normal"/>
        <w:jc w:val="both"/>
        <w:rPr/>
      </w:pPr>
      <w:r>
        <w:rPr/>
      </w:r>
    </w:p>
    <w:p>
      <w:pPr>
        <w:pStyle w:val="Normal"/>
        <w:jc w:val="both"/>
        <w:rPr/>
      </w:pPr>
      <w:r>
        <w:rPr/>
      </w:r>
    </w:p>
    <w:p>
      <w:pPr>
        <w:pStyle w:val="Heading1"/>
        <w:rPr/>
      </w:pPr>
      <w:r>
        <w:rPr/>
        <w:t>LA OLA DEL FUNDAMENTALISMO ISLÁMICO</w:t>
      </w:r>
    </w:p>
    <w:p>
      <w:pPr>
        <w:pStyle w:val="Normal"/>
        <w:jc w:val="both"/>
        <w:rPr/>
      </w:pPr>
      <w:r>
        <w:rPr/>
      </w:r>
    </w:p>
    <w:p>
      <w:pPr>
        <w:pStyle w:val="Normal"/>
        <w:jc w:val="both"/>
        <w:rPr/>
      </w:pPr>
      <w:r>
        <w:rPr/>
        <w:t>Generalmente las religiones mayores que han existido en el mundo, han tenido períodos de resurgimiento y de olvido en la historia del mundo, la renovación y el avance cultural del mundo islámico, en la segunda parte del siglo XX, forma parte de este ciclo normal.   Esta resurgimiento vino luego del fin de la época colonialista que abarcó los países de Africa, el sudeste de Asia, el medio este y en el siglo pasado América.</w:t>
      </w:r>
    </w:p>
    <w:p>
      <w:pPr>
        <w:pStyle w:val="Normal"/>
        <w:jc w:val="both"/>
        <w:rPr/>
      </w:pPr>
      <w:r>
        <w:rPr/>
        <w:t>La Independencia y liberación de las naciones por el fin del colonialismo, se enmarcaran de lo que han llegado a ser las Naciones Unidas, que durante la guerra fría de 1945 a 1990 dividió al mundo en el este y el oeste.   Paralelamente durante este tiempo muchos musulmanes en el medio oeste sintieron necesidad de tener una propia identificación y lugar en el mundo moderno y por lo tanto esta tarjeta de identidad se la llamó el Islamismo para transformarlo en una fuente de inspiración espiritual y como referencia o identidad de sentirse autoidentificados y autosuficientes dentro de los aspectos políticos y económicos del mundo.</w:t>
      </w:r>
    </w:p>
    <w:p>
      <w:pPr>
        <w:pStyle w:val="Normal"/>
        <w:jc w:val="both"/>
        <w:rPr/>
      </w:pPr>
      <w:r>
        <w:rPr/>
        <w:t>El Fundamentalismo Islámico, se conoce al adivismo religioso caracterizado por la observación de los principios fundamentales establecidos por la religión.   El Movimiento Islámico de todos modos no es homogéneo, unificado y socialmente monolítico.   Esta comunidad ha obtenido de los conceptos de esta religión grandes reservas de avance espiritual para expandir su presencia en Africa, Asia, Europa y América.   En la actualidad, alrededor de 1.000’000.000 de personas se consideran musulmanas y tienen los deseos de ser reconocidos por su presencia en todo rango de las actividades del mundo contemporáneo.</w:t>
      </w:r>
    </w:p>
    <w:p>
      <w:pPr>
        <w:pStyle w:val="Heading1"/>
        <w:rPr/>
      </w:pPr>
      <w:r>
        <w:rPr/>
        <w:t>EL OBJETO DEL RESURGIMIENTO ISLÁMICO</w:t>
      </w:r>
    </w:p>
    <w:p>
      <w:pPr>
        <w:pStyle w:val="Normal"/>
        <w:jc w:val="both"/>
        <w:rPr/>
      </w:pPr>
      <w:r>
        <w:rPr/>
      </w:r>
    </w:p>
    <w:p>
      <w:pPr>
        <w:pStyle w:val="Normal"/>
        <w:jc w:val="both"/>
        <w:rPr/>
      </w:pPr>
      <w:r>
        <w:rPr/>
        <w:t>La tendencia del Islamismo para los musulmanes es de tratar de establecer en forma abierta o soterrada estados con forma de gobierno islámico.   El razonamiento para esto es que los gobiernos islámicos tienden a poner en efecto algunas y quizás muchas de las reglas y leyes del Islamismo la Sharia incluyendo aquellas reglas de las formas de vestir, es status de la mujer, prohibición de bebidas alcohólicas, revisión de juegos, y castigos específicos por faltas al código islámico,   Se incluye también la eliminación y restricción del sistema bancario y pago de los intereses.    Esto permitiría a los ciudadanos de un estado a vivir más en acuerdo con las reglas de su fé, por cuanto todo esto FACILITARIA la obtención de créditos espirituales y hacer más fácil el camino a la salvación eterna.</w:t>
      </w:r>
    </w:p>
    <w:p>
      <w:pPr>
        <w:pStyle w:val="Normal"/>
        <w:jc w:val="both"/>
        <w:rPr/>
      </w:pPr>
      <w:r>
        <w:rPr/>
        <w:t>Esto también daría el cumplimiento de todas las normas a más de las recompensa espiritual de la vida eterna, daría también al mundo musulmán un escudo de defensa para proteger sus intereses en razón con extraños.</w:t>
      </w:r>
    </w:p>
    <w:p>
      <w:pPr>
        <w:pStyle w:val="Normal"/>
        <w:jc w:val="both"/>
        <w:rPr/>
      </w:pPr>
      <w:r>
        <w:rPr/>
        <w:t>Algunos prominentes pensadores islámicos, durante el siglo XX, han sugerido y enfatizado estos ejes internos y espirituales de su resurgimiento pero otros más modernos han sugerido acciones para mejorar las condiciones de vida sociales y políticas, y condiciones de vida de todo el mundo islámico.</w:t>
      </w:r>
    </w:p>
    <w:p>
      <w:pPr>
        <w:pStyle w:val="Normal"/>
        <w:jc w:val="both"/>
        <w:rPr/>
      </w:pPr>
      <w:r>
        <w:rPr/>
        <w:t xml:space="preserve">En los actuales momentos del imperialismo moderno ha habido pensadores islámicos que han predicado el islamismo y el anti imperialismo especialmente en los territorios musulmanes Sunny de la India, Egipto, y Turquía con el objeto de mejorar las condiciones de los musulmanes del medio oeste.   Estos líderes y pensadores como el Ayatollah Rubollah Khomaíni, presentaron éstas ideas en forma más determinante, especialmente lo que se trata con la renovación moral y espiritual con su Obra la gran cruzada:  </w:t>
      </w:r>
      <w:r>
        <w:rPr>
          <w:b/>
          <w:bCs/>
        </w:rPr>
        <w:t>La Confrontación con uno mismo</w:t>
      </w:r>
      <w:r>
        <w:rPr/>
        <w:t>. Loa adherentes islámicos, se les recomienda concentrar su atención en su relación con ALA, su Díos como también las relaciones con cada uno y con los otros y con el extraños.  Argumentan que los musulmanes han ignorado la 2da. Parte de su responsabilidad, especialmente en las esferas políticas y económicas con los no musulmanes y reconocen que el prototipo de gobierno islámico digno de ejemplo fue el sistema puesto en práctica en Arabia en el siglo séptimo por el profeta Muhammad, y que los sucesores se lo referían como el Califato.</w:t>
      </w:r>
    </w:p>
    <w:p>
      <w:pPr>
        <w:pStyle w:val="Normal"/>
        <w:jc w:val="both"/>
        <w:rPr/>
      </w:pPr>
      <w:r>
        <w:rPr/>
        <w:t>Desde la eliminación del Califato, Otomano en 1924 que fue el último de éstos gobiernos islámicos multinacionales, la mayoría de los estados musulmanes del medio oeste han tenido gobernantes monárquicos, feudales o trivales y en otros casos por élites parcialmente seculares.</w:t>
      </w:r>
    </w:p>
    <w:p>
      <w:pPr>
        <w:pStyle w:val="Normal"/>
        <w:jc w:val="both"/>
        <w:rPr/>
      </w:pPr>
      <w:r>
        <w:rPr/>
      </w:r>
    </w:p>
    <w:p>
      <w:pPr>
        <w:pStyle w:val="Normal"/>
        <w:jc w:val="both"/>
        <w:rPr/>
      </w:pPr>
      <w:r>
        <w:rPr/>
      </w:r>
    </w:p>
    <w:p>
      <w:pPr>
        <w:pStyle w:val="Heading1"/>
        <w:rPr/>
      </w:pPr>
      <w:r>
        <w:rPr/>
        <w:t>OBJETIVOS DEL ISLAMISMO</w:t>
      </w:r>
    </w:p>
    <w:p>
      <w:pPr>
        <w:pStyle w:val="Normal"/>
        <w:jc w:val="both"/>
        <w:rPr>
          <w:b/>
          <w:b/>
          <w:bCs/>
        </w:rPr>
      </w:pPr>
      <w:r>
        <w:rPr>
          <w:b/>
          <w:bCs/>
        </w:rPr>
      </w:r>
    </w:p>
    <w:p>
      <w:pPr>
        <w:pStyle w:val="Normal"/>
        <w:jc w:val="both"/>
        <w:rPr/>
      </w:pPr>
      <w:r>
        <w:rPr/>
        <w:t>La mayoría de los grupos islamistas del medio oeste, tienen el objetivo común de crear una verdadera sociedad musulmana, con el fin de que puedan vivir bajo un régimen gobernado por las reglas de su fé como están codificadas en las leyes islámicas.</w:t>
      </w:r>
    </w:p>
    <w:p>
      <w:pPr>
        <w:pStyle w:val="TextBody"/>
        <w:rPr/>
      </w:pPr>
      <w:r>
        <w:rPr/>
        <w:t>Para los extremistas la 1ra. Condición para conseguir este objetivo es el derrocamiento de las actuales élites gobernantes en el medio oriente, incluyendo diferentes regímenes como las monarquías Moroco, Arabia Saudita, los Emiratos Arabes, y los Gobiernos Seculares de Argelia y Tunes, y también la destrucción del estado de Israel.   Las ideologías importadas del comunismo, socialismo, liberalismo, nacionalismo, son consideradas como inapropiadas porque fracasaron donde fueron aplicadas, y además son antiislámicos en sus políticas e incompatibles con la ley islámica.   El objetivo a largo plazo del movimiento islámico es la formación de un bloque de estado donde se aplica la ley islámica y se la practica.  Cuando que haya hasta bloque en relación con otros países del 3er. Mundo puedan cambiar las reglas del sistema internacional, especialmente en relación al Comercio y Economía y así cambiar el actual balance del poder político t económico en el mundo.  Consideran que el islamismo puedan ayudar a crear un orden político internacional más justo por considerar que el actual sistema fue impuesto por las grandes potencias, para proteger sus intereses propios y así perpetuar su dominación política y económica.</w:t>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22:00Z</dcterms:created>
  <dc:creator>Ing. Hugo Tobar</dc:creator>
  <dc:description/>
  <dc:language>en-US</dc:language>
  <cp:lastModifiedBy>Ing. Hugo Tobar</cp:lastModifiedBy>
  <cp:lastPrinted>2001-10-24T16:58:00Z</cp:lastPrinted>
  <dcterms:modified xsi:type="dcterms:W3CDTF">2002-01-04T18:31:00Z</dcterms:modified>
  <cp:revision>4</cp:revision>
  <dc:subject/>
  <dc:title>AFGANISTÁN</dc:title>
</cp:coreProperties>
</file>