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3. Orígenes del Talibán</w:t>
      </w:r>
    </w:p>
    <w:p>
      <w:pPr>
        <w:pStyle w:val="Normal"/>
        <w:ind w:firstLine="708"/>
        <w:jc w:val="both"/>
        <w:rPr/>
      </w:pPr>
      <w:r>
        <w:rPr/>
        <w:t>El movimiento Talibán se creó en 1994 por el clérigo islámico Mullah Mohammed Omar Akhund en Kandahar al sur de Afganistán. Talibán significa “estudiante”; se refiere al origen del grupo aunque todos sus miembros han conocido la guerra toda su vida,  han sido estudiantes solamente en un rudimentario entrenamiento religioso.</w:t>
      </w:r>
    </w:p>
    <w:p>
      <w:pPr>
        <w:pStyle w:val="Normal"/>
        <w:ind w:firstLine="708"/>
        <w:jc w:val="both"/>
        <w:rPr/>
      </w:pPr>
      <w:r>
        <w:rPr/>
        <w:t>Este movimiento surgió del caos y la incertidumbre de la guerra de Afganistán con la Unión Soviética y de la inestabilidad interna.  Esta guerra fue más que todo de las facciones guerrilleras de Mujahideens, que contaron con la asistencia militar de Estados Unidos y el apoyo de Pakistán que suministró: refugio, entrenamiento y soporte económico a los guerrilleros.</w:t>
      </w:r>
    </w:p>
    <w:p>
      <w:pPr>
        <w:pStyle w:val="Normal"/>
        <w:ind w:firstLine="708"/>
        <w:jc w:val="both"/>
        <w:rPr/>
      </w:pPr>
      <w:r>
        <w:rPr/>
        <w:t>Cuando los soviéticos se retiraron, se desató una guerra civil entre el gobierno central y las facciones guerrilleras. El país había sido dominado por el grupo étnico los Pashtuns; pero el gobierno de coalición que se estableció luego de la salida de los soviéticos, solo incluía a Tajiks, Uzbeks, Hazaras y otras minorías.</w:t>
      </w:r>
    </w:p>
    <w:p>
      <w:pPr>
        <w:pStyle w:val="Normal"/>
        <w:jc w:val="both"/>
        <w:rPr/>
      </w:pPr>
      <w:r>
        <w:rPr/>
        <w:t>El Talibán que emergió como una facción de guerrilleros Mujahideens; provenían del tradicional grupo en el poder el Pashtun. Intentaron tomarse  el gobierno central de Kabul, con el equipo entregado por los Estados Unidos. Se promocionaron al principio como una nueva fuerza de “paz y unidad”; por lo que obtuvieron el apoyo de mucha gente de Afganistán con el objeto que el Talibán implante la paz luego de tantos años de guerra.</w:t>
      </w:r>
    </w:p>
    <w:p>
      <w:pPr>
        <w:pStyle w:val="Normal"/>
        <w:jc w:val="both"/>
        <w:rPr/>
      </w:pPr>
      <w:r>
        <w:rPr/>
        <w:t>A comienzos de 1995, el Talibán conquistó todo el sur y oeste de Afganistán hasta que pronto llegaron a Kabul pero fueron rechazados por el gobierno  central. Pero nuevamente en octubre de 1995 atacaron la capital con artillería que tenían desde la guerra contra los soviéticos; hasta que en septiembre de 1996 se tomaron Kabul la capital.</w:t>
      </w:r>
    </w:p>
    <w:p>
      <w:pPr>
        <w:pStyle w:val="Normal"/>
        <w:jc w:val="both"/>
        <w:rPr/>
      </w:pPr>
      <w:r>
        <w:rPr/>
        <w:t>Los ex gobernantes que se habían refugiado en la cede de las Naciones Unidas, fueron sacados por los soldados del Talibán arrastrados y colgados en una plaza pública.</w:t>
      </w:r>
    </w:p>
    <w:p>
      <w:pPr>
        <w:pStyle w:val="Normal"/>
        <w:jc w:val="both"/>
        <w:rPr/>
      </w:pPr>
      <w:r>
        <w:rPr/>
        <w:t>Tan pronto el Talibán se tomó el gobierno crearon el “Ministerio” para Definir lo que es Correcto y lo que es Prohibido; para así implantar las reglas fundamentalistas sobre el comportamiento de la gente.</w:t>
      </w:r>
    </w:p>
    <w:p>
      <w:pPr>
        <w:pStyle w:val="Normal"/>
        <w:jc w:val="both"/>
        <w:rPr/>
      </w:pPr>
      <w:r>
        <w:rPr/>
        <w:t>Muchas de estas reglas no tienen nada que ver con el Islamismo puro y son influenciados por creencias, dogmas y supersticiones tribales.  Se prohibió la música, el cine y el alcohol. Los hombres fueron ordenados a tener barbas largas y sin arreglar; las mujeres fueron ordenadas a cubrirse con las “burkas” velos largos de colores oscuros con solamente agujeros frente a los ojos.</w:t>
      </w:r>
    </w:p>
    <w:p>
      <w:pPr>
        <w:pStyle w:val="Normal"/>
        <w:jc w:val="both"/>
        <w:rPr/>
      </w:pPr>
      <w:r>
        <w:rPr/>
        <w:t>Las escuelas de mujeres fueron cerradas y prohibieron su educación;  también fueron prohibidas de trabajar fuera de sus hogares. Como consecuencia los hospitales se quedaron sin enfermeras y los niños en los orfanatos fueron abandonados. Las miles de mujeres que habían quedado viudas como consecuencia de la guerra, fueron imposibilitadas de trabajar y poder mantener a sus hijos.</w:t>
      </w:r>
    </w:p>
    <w:p>
      <w:pPr>
        <w:pStyle w:val="Normal"/>
        <w:jc w:val="both"/>
        <w:rPr/>
      </w:pPr>
      <w:r>
        <w:rPr/>
        <w:t>El Talibán estableció así, todas las reglas y leyes del comportamiento de la gente e impusieron para muchos delitos menores la pena de muerte ya sea por la horca, la hoguera  o por piedras.</w:t>
      </w:r>
    </w:p>
    <w:p>
      <w:pPr>
        <w:pStyle w:val="Normal"/>
        <w:jc w:val="both"/>
        <w:rPr/>
      </w:pPr>
      <w:r>
        <w:rPr/>
        <w:t>Las mujeres sólo podían salir a las calles en compañía de un hombre miembro de su familia.  En 1996 cuando el Talibán se tomó el gobierno central, el Presidente hasta ese entonces Burhanuddin Rabbani y su primer Ministro Gulbuddin Hekmatyar, huyeron hacia el norte del país donde hasta la fecha mantienen en un 10% del territorio total de Afganistán en su resistencia al Talibán. Pero lo que es peor e importante considerar  este fundamentalismo extremo del Talibán; es su visión mundial de que los países que no se rigan por sus costumbres y leyes; considerándolos herejes, y  el diablo y sus enemigos contra quienes había que combatir con todas las armas. Por esta razón dieron cabida, albergue y todo su apoyo a Ozama Bin Laden con quien se identificaban en el fundamentalismo que ellos habían establecido como doctrina.</w:t>
      </w:r>
    </w:p>
    <w:p>
      <w:pPr>
        <w:pStyle w:val="Normal"/>
        <w:jc w:val="both"/>
        <w:rPr/>
      </w:pPr>
      <w:r>
        <w:rPr/>
        <w:t>Bin Laden que junto con el Talibán combatió a los soviéticos con el apoyo, entrenamiento y equipo de los Estados Unidos,  tan pronto salió la Unión Soviética; dirigieron toda su acción guerrillera y terrorista contra el país que los ayudó, los formó y los equipó en su lucha contra los soviéticos; los Estados Unidos de Norteamérica se iniciaron una serie de acciones terroristas que terminaron con la confabulación de Mujahideens suicidas, que convencidos que con su acción llegarían al cielo al dar la vida por su voluntarismo, provocaron y ejecutaron el mayor acto terrorista que jamás conoció la humanidad la destrucción de las Torres Gemelas en New York y el ataque al Pentágono en el que perecieron cerca de 7000 personas, hay gran responsabilidad en los líderes mundiales  que permitieron el resurgimiento del Fundamentalismo Islámico y especialmente el Talibán sin pensar y evaluar con profundidad el alcance que esto puede tener.</w:t>
      </w:r>
    </w:p>
    <w:p>
      <w:pPr>
        <w:pStyle w:val="Normal"/>
        <w:jc w:val="both"/>
        <w:rPr/>
      </w:pPr>
      <w:r>
        <w:rPr/>
        <w:t>Quizá Hollywood hizo muchas películas sobre terrorismo y especialmente una de un ataque nuclear a New York “El Pacificador”.</w:t>
      </w:r>
    </w:p>
    <w:p>
      <w:pPr>
        <w:pStyle w:val="Normal"/>
        <w:jc w:val="both"/>
        <w:rPr/>
      </w:pPr>
      <w:r>
        <w:rPr/>
        <w:t>Esta película es una demostración clara de un terroristas o fundamentalistas podrían , pero que muchos líderes pensaron que esto era sólo para el cine.</w:t>
      </w:r>
    </w:p>
    <w:sectPr>
      <w:headerReference w:type="default" r:id="rId2"/>
      <w:type w:val="nextPage"/>
      <w:pgSz w:w="11906" w:h="16838"/>
      <w:pgMar w:left="1134" w:right="851" w:gutter="0" w:header="72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04:00Z</dcterms:created>
  <dc:creator>Ing. Hugo Tobar</dc:creator>
  <dc:description/>
  <dc:language>en-US</dc:language>
  <cp:lastModifiedBy>Ing. Hugo Tobar</cp:lastModifiedBy>
  <cp:lastPrinted>2001-09-24T11:50:00Z</cp:lastPrinted>
  <dcterms:modified xsi:type="dcterms:W3CDTF">2001-09-24T20:37:00Z</dcterms:modified>
  <cp:revision>3</cp:revision>
  <dc:subject/>
  <dc:title>El movimiento Talibán se creó en 1994 por el clérigo islámico Mullah Mohammed Omar Akhund en el pueblo del sur de Afganistán d</dc:title>
</cp:coreProperties>
</file>