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EL SEXTO CENSO, Y... ¿PARA QUE?</w:t>
      </w:r>
    </w:p>
    <w:p>
      <w:pPr>
        <w:pStyle w:val="Heading1"/>
        <w:rPr/>
      </w:pPr>
      <w:r>
        <w:rPr>
          <w:b w:val="false"/>
          <w:bCs w:val="false"/>
          <w:sz w:val="20"/>
        </w:rPr>
        <w:t>EL TELÉGRAFO 1 de diciembre del 2001                          Por Hugo Tobar Vega</w:t>
      </w:r>
    </w:p>
    <w:p>
      <w:pPr>
        <w:pStyle w:val="TextBody"/>
        <w:ind w:firstLine="708"/>
        <w:rPr>
          <w:b/>
          <w:b/>
          <w:bCs/>
          <w:sz w:val="20"/>
        </w:rPr>
      </w:pPr>
      <w:r>
        <w:rPr>
          <w:b/>
          <w:bCs/>
          <w:sz w:val="20"/>
        </w:rPr>
      </w:r>
    </w:p>
    <w:p>
      <w:pPr>
        <w:pStyle w:val="TextBody"/>
        <w:ind w:firstLine="708"/>
        <w:rPr/>
      </w:pPr>
      <w:r>
        <w:rPr>
          <w:sz w:val="20"/>
        </w:rPr>
        <w:t>En 1990 el Instituto Nacional de Estadística y Censos (INEC), bajo la dirección del Ingeniero Gaudencio Zurita, director  de 1988 a 1992; quien ostenta títulos de Magíster en Estadística y en Matemáticas, de importantes universidades de Norte América, realizó el quinto censo nacional de población, que creímos sería el último; por cuanto, contar a la gente como a vacas o a caballos en su redil amarrándoles para que no salgan; es típico de los países tercermundistas, chiquitos y desorganizados, porque generalmente no saben como son, ni quienes son, ni cuantos son. Tampoco tienen la suficiente imaginación, ni conocimientos de como hacer estimaciones y encuestas de ellos mismos.</w:t>
      </w:r>
    </w:p>
    <w:p>
      <w:pPr>
        <w:pStyle w:val="TextBody"/>
        <w:ind w:firstLine="708"/>
        <w:rPr/>
      </w:pPr>
      <w:r>
        <w:rPr>
          <w:sz w:val="20"/>
        </w:rPr>
        <w:t>Ningún país desarrollado realiza este tipo de censos.  En la actualidad con el desarrollo y tecnología de los sistemas de información, de muestreo y encuestas; existe la suficiente capacidad y metodología para averiguar los parámetros básicos de población, de  vivienda y de toda información necesaria para la administración eficiente de un país.</w:t>
      </w:r>
    </w:p>
    <w:p>
      <w:pPr>
        <w:pStyle w:val="TextBody"/>
        <w:ind w:firstLine="708"/>
        <w:rPr>
          <w:sz w:val="20"/>
        </w:rPr>
      </w:pPr>
      <w:r>
        <w:rPr>
          <w:sz w:val="20"/>
        </w:rPr>
        <w:t xml:space="preserve">De todos modos es necesario analizar lo que el país tuvo que soportar durante el 25 de noviembre pasado, por esta disposición que el señor LICENCIADO EN TURISMO Johnny Cevallos actual director del INEC, que paralizo e inmovilizo a todo el país durante todo un día. Gaudencio el ex director del INEC como se lo conocen sus alumnos  en la ESPOL, hizo comentarios validos sobre este censo; en especial sobre la BOLETA CENSAL y comenta: “esta boleta es absurdamente extensa de 16 paginas; tiene mucha información inapropiada de un CENSO,  son validas para  encuestas ejemplo: la afiliación al Seguro Social, que debe conocer el IESS; los idiomas; la invalidez; y lo que es mas conflictivo el asunto de las razas”. </w:t>
      </w:r>
    </w:p>
    <w:p>
      <w:pPr>
        <w:pStyle w:val="TextBody"/>
        <w:ind w:firstLine="708"/>
        <w:rPr>
          <w:sz w:val="20"/>
        </w:rPr>
      </w:pPr>
      <w:r>
        <w:rPr>
          <w:rFonts w:eastAsia="Courier New"/>
          <w:sz w:val="20"/>
        </w:rPr>
        <w:t xml:space="preserve"> </w:t>
      </w:r>
      <w:r>
        <w:rPr>
          <w:sz w:val="20"/>
        </w:rPr>
        <w:t xml:space="preserve">Sobre esto de las razas, quiero recordar que el reciente Congreso Mundial de Discriminación y Racismo que tuvo lugar  en Sud África; emitió una declaración  de eliminar toda mención para dividir o clasificar  a la población de todo el mundo por raza o el color de la piel. Por cuanto este tipo de información ha sido la causa de la discriminación y racismo por centurias en todo el mundo. </w:t>
      </w:r>
    </w:p>
    <w:p>
      <w:pPr>
        <w:pStyle w:val="TextBody"/>
        <w:ind w:firstLine="708"/>
        <w:rPr>
          <w:sz w:val="20"/>
        </w:rPr>
      </w:pPr>
      <w:r>
        <w:rPr>
          <w:sz w:val="20"/>
        </w:rPr>
        <w:t>La forma que se elaboro esta boleta censal también esta influenciada por la especial situación de crisis económica y desgobierno que actualmente vive el país.  Cada parroquia, cantón, ciudad, provincia y región quiere aparentar ser  mas de lo que es; para reclamar mas rentas al Gobierno Central. Cuando salgan los resultados finales de este censo que dice que será en unos once meses, se generara un tremendo caos por los disconformes con los resultados que hasta podrán ser manipulados políticamente.</w:t>
      </w:r>
    </w:p>
    <w:p>
      <w:pPr>
        <w:pStyle w:val="TextBody"/>
        <w:ind w:firstLine="708"/>
        <w:rPr>
          <w:sz w:val="20"/>
        </w:rPr>
      </w:pPr>
      <w:r>
        <w:rPr>
          <w:rFonts w:eastAsia="Courier New"/>
          <w:sz w:val="20"/>
        </w:rPr>
        <w:t xml:space="preserve"> </w:t>
      </w:r>
      <w:r>
        <w:rPr>
          <w:sz w:val="20"/>
        </w:rPr>
        <w:t>Pero la peor perturbación a este censo es la posición de la CONAIE y los otros grupos de indígenas que quieren demostrar SON MAYORÍA.  El Ecuador debe ser poblado solo por ECUATORIANOS y los extranjeros que haya decidido residir en nuestro país; sin discriminación ni identificación de raza e idioma...! LOS INDÍGENAS SON ECUATORIANOS Y PUNTO!.</w:t>
      </w:r>
    </w:p>
    <w:p>
      <w:pPr>
        <w:pStyle w:val="TextBody"/>
        <w:ind w:firstLine="708"/>
        <w:rPr>
          <w:sz w:val="20"/>
        </w:rPr>
      </w:pPr>
      <w:r>
        <w:rPr>
          <w:sz w:val="20"/>
        </w:rPr>
        <w:t>Los que se dicen indígenas, desde que al gobierno de Mahuad que se cayo por su propio desgobierno, aseguran tumbaron; se creen la “mamá de Tarzan”.  Creen que pueden poner y sacar gobiernos cuando les da la gana.  Quieren tener sus propias cortes de justicia; y prácticamente constituir su propio estado dentro del Estado Ecuatoriano, aprovechando  que se debate en medio de crisis económica, corrupción y desgobierno.  Estos movimientos han sido y están aupados por los politiqueros que desde 1988, iniciaron su organización; hoy son una nube gris en el futuro del país. Ya es hora que alguien les haga entender, que son tan iguales y sin mas ni menos derechos que cualquier otro ecuatoriano o ecuatoriana. Lo mejor que pueden hacer es integrarse a base de educación, trabajo y gran sacrificio; como muchos de sus hermanos lo han hecho; y que esta es la única forma de salir de la pobreza, SALIR DE PERDEDORES y alcanzar el éxito, SER GANADORES. No es pecado nacer pobre o cholo, el pecado es quedarse...!miren al Presidente del Perú!.</w:t>
      </w:r>
    </w:p>
    <w:p>
      <w:pPr>
        <w:pStyle w:val="TextBody"/>
        <w:ind w:left="0" w:firstLine="708"/>
        <w:rPr>
          <w:sz w:val="20"/>
        </w:rPr>
      </w:pPr>
      <w:r>
        <w:rPr>
          <w:rFonts w:eastAsia="Courier New"/>
          <w:sz w:val="20"/>
        </w:rPr>
        <w:t xml:space="preserve">  </w:t>
      </w:r>
      <w:r>
        <w:rPr>
          <w:sz w:val="20"/>
        </w:rPr>
        <w:t>En el pasado censo de 1990, no se encerró a la gente; solamente se limito la circulación vehicular; los resultados que se obtuvieron fueron aceptables y adecuados.  Esta vez se hizo el censo el día domingo 25 de noviembre, posiblemente muchos se desplazaron a sus lugares de origen o de vacaciones, el viernes 23 y el sábado 24; y la persona que estaba siendo contabilizada se lo entrevisto  en ese lugar  al momento del censo, NO DONDE VERDADERAMENTE RESIDE ; dando por lo tanto distorsión al resultado.  Este censo debió haber sido un día martes, miércoles o jueves, para contabilizar  a la persona en el verdadero lugar donde reside</w:t>
      </w:r>
    </w:p>
    <w:p>
      <w:pPr>
        <w:pStyle w:val="TextBody"/>
        <w:ind w:left="0" w:firstLine="708"/>
        <w:rPr>
          <w:sz w:val="20"/>
        </w:rPr>
      </w:pPr>
      <w:r>
        <w:rPr>
          <w:sz w:val="20"/>
        </w:rPr>
        <w:t xml:space="preserve">El Licenciado Juanito Cevallos, parece conoce de turismo por eso lo hizo un domingo; pero muy poco de estadísticas y censos. Sometió a todo el Ecuador a un censo en un día domingo, aplicando a  toda la población un arresto domiciliario; tipo Carlos Menem, y se constituyo en el </w:t>
        <w:tab/>
        <w:t>tremendo juez, que podía mandar a “La Peni”  a quien osaba salir de su redil... digo hogar. Estas decisiones arbitrarias, llenas de folklorismo, tercermundismo y desconocimiento de las ciencias de estadísticas , encuestas y censos; son propias de la burocracia y del desgobierno en el que vivimos.</w:t>
      </w:r>
    </w:p>
    <w:p>
      <w:pPr>
        <w:pStyle w:val="TextBody"/>
        <w:ind w:firstLine="708"/>
        <w:rPr/>
      </w:pPr>
      <w:r>
        <w:rPr>
          <w:rFonts w:eastAsia="Courier New"/>
          <w:sz w:val="20"/>
        </w:rPr>
        <w:t xml:space="preserve"> </w:t>
      </w:r>
      <w:r>
        <w:rPr>
          <w:sz w:val="20"/>
        </w:rPr>
        <w:t xml:space="preserve">Bueno a pesar de todo, espero que este censo lleno de defectos, logre  dar algunos datos adecuados de la realidad ecuatoriana y sirvan para el futuro, en base a CORRECCIONES con técnicas avanzadas de muestreo, encuestas, estadísticas y de informática bien ejecutas, se obtenga una información adecuada de lo que es el país. Pero dudo mucho  que la información producto de todo este esfuerzo, esfuerzo al fin; sirva en algo para la administración, marcha y gobernabilidad del país. Los políticos y politiqueros que nos gobiernan; no entienden y no saben que existe información fundamental para administrar y gobernar un país; para ellos solo prima la componenda, la improvisión, la conveniencia partidista; siempre pensando en la próxima campaña electoral para seguir usufructuando y mal gobernando a nuestro Ecuador. </w:t>
      </w:r>
    </w:p>
    <w:p>
      <w:pPr>
        <w:pStyle w:val="TextBody"/>
        <w:rPr>
          <w:sz w:val="20"/>
        </w:rPr>
      </w:pPr>
      <w:r>
        <w:rPr>
          <w:sz w:val="20"/>
        </w:rPr>
      </w:r>
    </w:p>
    <w:p>
      <w:pPr>
        <w:pStyle w:val="TextBody"/>
        <w:rPr>
          <w:sz w:val="20"/>
        </w:rPr>
      </w:pPr>
      <w:r>
        <w:rPr>
          <w:sz w:val="20"/>
        </w:rPr>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16:00Z</dcterms:created>
  <dc:creator>Ing. Hugo Tobar</dc:creator>
  <dc:description/>
  <dc:language>en-US</dc:language>
  <cp:lastModifiedBy>Hugo Tobar</cp:lastModifiedBy>
  <cp:lastPrinted>2001-11-28T11:57:00Z</cp:lastPrinted>
  <dcterms:modified xsi:type="dcterms:W3CDTF">2001-12-03T11:34:00Z</dcterms:modified>
  <cp:revision>10</cp:revision>
  <dc:subject/>
  <dc:title>EL SEXTO CENSO Y ¿PARA QUE</dc:title>
</cp:coreProperties>
</file>