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CONATEL SUS PLANES Y EL MANEJO DE LAS TELECOMUNICACIONES</w:t>
      </w:r>
    </w:p>
    <w:p>
      <w:pPr>
        <w:pStyle w:val="Normal"/>
        <w:jc w:val="right"/>
        <w:rPr/>
      </w:pPr>
      <w:r>
        <w:rPr>
          <w:sz w:val="20"/>
        </w:rPr>
        <w:t>EL TELÉGRAFO, 25 DE AGOSTO DEL 2001                        POR:  Hugo Tobar Veg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>En este importante Diario “El Telégrafo”, el pasado sábado 11 en mi artículo “La Administración Pública y CONATEL con sus Siete Números”, relaté la debacle moral, económica y administrativa de nuestro país en los últimos veinte años; y el especial hecho que actualmente somos el país más atrasado en América  en todo lo que significa el buen manejo del Estad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e referí al atraso en todo lo que es comunicaciones; hoy por hoy es el mecanismo o factor más importante en el desarrollo de un país. El Internet, la fibra óptica y otras modernas tecnologías, determinan el grado de  actualidad y de desarrollo de un país. En televisión somos los más atrasados; en Galápagos se reciben sólo canales satelitales del Perú, lo mismo en las fronteras.</w:t>
      </w:r>
    </w:p>
    <w:p>
      <w:pPr>
        <w:pStyle w:val="Normal"/>
        <w:ind w:firstLine="708"/>
        <w:jc w:val="both"/>
        <w:rPr/>
      </w:pPr>
      <w:r>
        <w:rPr>
          <w:sz w:val="20"/>
        </w:rPr>
        <w:t>Relaté la aventura de haber solicitado a Pacifictel el cambio de mis teléfonos por el servicio de privados, habiendo llevado a cabo todos los pasos administrativos que demanda.  El caso es que hasta hoy, como relaté en esa ocasión mis teléfonos siguen como públicos; a pesar de la ratificación del vicepresidente a cargo que el asunto está ya solucionad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menté que recién en el 2001 a partir del 2 de septiembre, tendremos teléfonos con siete cifras que con entusiasmo está anunciando el Consejo Nacional de Telecomunicaciones CONATEL, por medio de una campaña publicitaria.</w:t>
      </w:r>
    </w:p>
    <w:p>
      <w:pPr>
        <w:pStyle w:val="Normal"/>
        <w:ind w:firstLine="708"/>
        <w:jc w:val="both"/>
        <w:rPr/>
      </w:pPr>
      <w:r>
        <w:rPr>
          <w:sz w:val="20"/>
        </w:rPr>
        <w:t>El caso es que, CONATEL tiene la representación del Estado para EJERCER A SU NOMBRE las funciones de administración y regulación de los servicios de telecomunicaciones en todo el territorio nacional, de tal forma que integre a todos sus ciudadanos. Debe administrar de manera técnica el espectro radioeléctrico que es un recurso nacional; y dictar las normas para el uso de las telecomunicaciones en todo el país.</w:t>
      </w:r>
    </w:p>
    <w:p>
      <w:pPr>
        <w:pStyle w:val="Normal"/>
        <w:ind w:firstLine="708"/>
        <w:jc w:val="both"/>
        <w:rPr/>
      </w:pPr>
      <w:r>
        <w:rPr>
          <w:sz w:val="20"/>
        </w:rPr>
        <w:t>CONATEL al ser quien representa al Estado, debe ser la autoridad máxima en TODO lo que se refiere a telecomunicaciones; así que juzgue y pensé como es lógico, que ERA EL ÚNICO RESPONSABLE de la situación actual de esta materia.</w:t>
      </w:r>
    </w:p>
    <w:p>
      <w:pPr>
        <w:pStyle w:val="Normal"/>
        <w:ind w:firstLine="708"/>
        <w:jc w:val="both"/>
        <w:rPr/>
      </w:pPr>
      <w:r>
        <w:rPr>
          <w:sz w:val="20"/>
        </w:rPr>
        <w:t>En este sentido hace pocos días recibí una llamada del Presidente de CONATEL; un profesional joven y valioso que como Presidente del Colegio de Ingenieros Eléctricos, fue un defensor a tiempo completo de los derechos del consumidor en lo que se refiere a lo que es electricidad y telecomunicaciones. Hoy en el bando opuesto, refutó mi artículo y me indicó que: el asunto de mis teléfonos privados era responsabilidad única y total de PACIFICTEL,  Sociedad Anónima que se rige por su propio estatuto; y que la cobertura por señales satelitales de Galápagos, era responsabilidad de CONARTEL el Consejo Nacional de Radio y Televisión.</w:t>
      </w:r>
    </w:p>
    <w:p>
      <w:pPr>
        <w:pStyle w:val="Normal"/>
        <w:ind w:firstLine="708"/>
        <w:jc w:val="both"/>
        <w:rPr/>
      </w:pPr>
      <w:r>
        <w:rPr>
          <w:sz w:val="20"/>
        </w:rPr>
        <w:t>También el Sr. Presidente de CONATEL me hizo conocer un documento que existe en su página WEBB; la lista de tareas que  están en proceso de ejecución en este año 2001. Como decencia obliga, hago referencia a los puntos saliente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ONATEL declaró como Política de Estado, el acceso universal a los servicios de telecomunicaciones; en especial la red de Internet como herramienta para el desarrollo cultural, político y económico.</w:t>
      </w:r>
    </w:p>
    <w:p>
      <w:pPr>
        <w:pStyle w:val="Normal"/>
        <w:jc w:val="both"/>
        <w:rPr/>
      </w:pPr>
      <w:r>
        <w:rPr>
          <w:sz w:val="20"/>
        </w:rPr>
        <w:t>- Se preparó un proyecto de Ley del Comercio Electrónico, que ya fue presentado al Congreso.</w:t>
      </w:r>
    </w:p>
    <w:p>
      <w:pPr>
        <w:pStyle w:val="Normal"/>
        <w:jc w:val="both"/>
        <w:rPr/>
      </w:pPr>
      <w:r>
        <w:rPr>
          <w:sz w:val="20"/>
        </w:rPr>
        <w:t>- Por medio del Fondo de Desarrollo de las Telecomunicaciones en Áreas Rurales y Marginales FODETEL, se ha preparado proyectos para Galápagos y la península de Santa Elena, incluyendo otras provincias fronterizas.</w:t>
      </w:r>
    </w:p>
    <w:p>
      <w:pPr>
        <w:pStyle w:val="Normal"/>
        <w:jc w:val="both"/>
        <w:rPr/>
      </w:pPr>
      <w:r>
        <w:rPr>
          <w:sz w:val="20"/>
        </w:rPr>
        <w:t>- Se encuentra en proceso de elaboración el MODELO DE APERTURA DE SERVICIOS DE TELECOMUNICACIONES, bajo el seguimiento de libre competencia. Adoptándose  la política de no venta de ANDINATEL y PACIFICTEL en los próximos dos años, por no estar las condiciones adecuadas en el mercado internacion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a contratación de OPERADORAS INTERNACIONALES, para la administración de estas empresas previo a su privatización; por lo que se espera en los próximos dos años se atraerá una inversión de MIL QUINIENTOS MILLONES DE DÓLA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En coordinación con el CONAM, se está contratando con la Banca de Inversión, la valorización de las bandas de frecuencias para subastarlas en procesos públicos competitivos.</w:t>
      </w:r>
    </w:p>
    <w:p>
      <w:pPr>
        <w:pStyle w:val="Normal"/>
        <w:jc w:val="both"/>
        <w:rPr/>
      </w:pPr>
      <w:r>
        <w:rPr>
          <w:sz w:val="20"/>
        </w:rPr>
        <w:t>- En coordinación con la Asociación Ecuatoriana de Radiodifusión AER, la Asociación de canales de Televisión ACTVE, INTERSAT y PACIFICTEL; se ha elaborado un proyecto para la implementación de un sistema ecuatoriano de RADIODIFUSIÓN Y TELEVISIÓN VÍA SATÉLITE CON COBERTURA NACIONAL.( Este asunto fue fundamental en mi artículo del sábado 11, en Galápagos los canales que se reciben son peruanos)</w:t>
      </w:r>
    </w:p>
    <w:p>
      <w:pPr>
        <w:pStyle w:val="Normal"/>
        <w:ind w:firstLine="708"/>
        <w:jc w:val="both"/>
        <w:rPr/>
      </w:pPr>
      <w:r>
        <w:rPr>
          <w:sz w:val="20"/>
        </w:rPr>
        <w:t>El actual  Presidente de CONATEL, está en funciones desde febrero del 2000 y si las tareas que en verdad son positivas de las indicadas están en marcha; es digno de aplauso. Pero eso no quita que el actual sistema de telecomunicaciones tanto de radio, televisión y telefonía representan un atraso total a nivel internacional.</w:t>
      </w:r>
    </w:p>
    <w:p>
      <w:pPr>
        <w:pStyle w:val="Normal"/>
        <w:ind w:firstLine="708"/>
        <w:jc w:val="both"/>
        <w:rPr/>
      </w:pPr>
      <w:r>
        <w:rPr>
          <w:sz w:val="20"/>
        </w:rPr>
        <w:t>He estudiado con interés este asunto, y las causas del atraso que es un hecho evidente y real; se deben fundamentalmente a la anarquía en la administración, regulación y control de las telecomunicaciones. Existen  una infinidad de organismos que participan; producto de la burocratización total iniciada en 1972, cuando asumió el poder la “Revolución Revolucionaria Nacionalista”. Se crearon una infinidad de entes inoperantes: consejos, institutos, secretarías, superintendencias, intendencias, empresas, corporaciones, juntas, etc., etc., etc.; que burocratizaron a todo el país. Pero lo peor es que, los políticos que luego nos gobernaron, lo único que hicieron fue aumentar el piponazgo y las burocracias de cuello blanco y sindicalista; solo pensando en la próxima campaña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El CONATEL al ser quién representa al Estado, debe ser EL ÚNICO Y MÁXIMO ENTE en esta materia; pero producto de esta nefasta burocratización, existen una serie de organismos  ESTATALES AUTÓNOMOS que comparten parte de esta torta; en total descoordinación y  rompimiento de todas las normas de lo que es la administración de un Estado. Así estos organismos autónomos, manejados por jefes autónomos que poca bola le paran al CONATEL son:  la Secretaría Nacional de Telecomunicaciones, la Superintendencia de Telecomunicaciones, el CONARTEL, ANDINATEL, PACIFICTEL, el CODETEL, el Fondo de Solidaridad; y muchos otros que demuestran lo atrasados que estamos. ¡Perdón me olvidaba!... el Consejo de Modernización de las Telecomunicaciones COMOTEL parte del COMAM; el real protagonista de todo.</w:t>
      </w:r>
    </w:p>
    <w:p>
      <w:pPr>
        <w:pStyle w:val="TextBody"/>
        <w:ind w:firstLine="708"/>
        <w:jc w:val="both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Como esto es un asunto grave que está extendido a todos los ámbitos de la vida de la nación, se lo debe tratar con profundidad, para que el país conozca como  desde 1972; los recursos del petróleo que debían sembrarse en desarrollo, se sembraron en burocracia, sindicalismo y sapada.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1:04:00Z</dcterms:created>
  <dc:creator>Ing. Hugo Tobar</dc:creator>
  <dc:description/>
  <dc:language>en-US</dc:language>
  <cp:lastModifiedBy>Hugo Tobar</cp:lastModifiedBy>
  <cp:lastPrinted>2001-08-16T06:27:00Z</cp:lastPrinted>
  <dcterms:modified xsi:type="dcterms:W3CDTF">2002-07-29T14:40:00Z</dcterms:modified>
  <cp:revision>9</cp:revision>
  <dc:subject/>
  <dc:title>LOS PLANES 2001 DE CONATEL</dc:title>
</cp:coreProperties>
</file>