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erolíneas Galápagos... ¡RA! ¡RA! ¡RA!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TELÉGRAFO, 21 DE SEPTIEMBRE DEL 2002                  Por: Hugo Tobar Veg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as Aerolíneas Galápagos (AEROGAL) con el placer de todos los ecuatorianos que usamos el avión, anuncia  con un equipo Boeing727-200 Advance, con matricula HC-CDJ, equipado con turbinas PyWJT8D-17; y con capacidad para 149 pasajeros; ya inicia los vuelos en la ruta Guayaquil-Quito. Pero lo que es importante y fiel a su ecuatorianismo nombre, es que a partir del 1 de Octubre volará continuamente a las Islas Galápagos; a la hasta hoy abandonada, abusada y vilipendiada población de San Cristóbal por la monopólica  TAM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a relación y comunicación con la  hermosa ciudad de San Cristóbal en Galápagos con el Continente, se deterioró a raíz de la quiebra de la Compañía Aérea SAN el año 2000; que por muchos años diariamente la sirvió , y en especial al importante turismo que esta Isla recibí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or mi actividad en asuntos marítimos desde hace muchos, muchos años, estoy ligado a Galápagos y en especial a San Cristóbal, viajo regularmente; pero a partir de marzo de este año, prometí nunca más volver a usar TAME. Los abusos y humillaciones que esta compañía implantó a quienes usamos esta ruta los denuncié varias veces en este importante Diario “El Telégrafo” como lo voy a relatar a continuación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1) Enero 12 del 2001.- ”TAME y sus abusos a la American Airlines”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 un artículo previo del 4 de diciembre del 2000, había denunciado los abusos de American Airlines (AA) a los ecuatorianos que viajaban de Miami y Nueva York al país. Así que, el 12 de enero, relaté el igual monopolio irritante que TAME había impuesto al igual que AA en el Ecuador y relate mi caso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Últimamente no he podido viajar porque NO EXISTÍA CUPO EN TAME. Por fin el 6 de diciembre pasado, conseguí cupo para el día 3 de enero del 2001 y regresar el 6. El 27 de diciembre hice el PRE-CHEQUEO y reconfirmación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l boleto pasaje en la primera línea indica lo siguiente: Vuelo 195; Fecha: 3 de enero; hora: 10:30; estado de reservación: OK (confirmado); ruta Guayaquil-Galápagos; clave: BLR3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la siguiente línea: Vuelo 194; Fecha: 6 de enero: hora: 11:45; estado de reservación OK (confirmado); ruta Galápagos- Guayaquil; clave: BLR3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o también la letra chiquita de Condiciones del Contrato de Transporte, dice: Este boleto GARANTIZA el transporte del pasajero entre los Aeropuertos indicados en el bol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ce todos los contactos para mis gestiones y reuniones en San Cristóbal. El miércoles 3, con mi BOLETO CONFIRMADO llegué al Simón Bolívar a las 9:30 y presenté mi boleto, pero el empleado de TAME muy suelto de huesos me dijo: TOBAR HUGO...!NO CONSTA EN LA COMPUTADORA, NO TIENE CUPO!. En ese momento me di cuenta de que más de 20 ecuatorianos estaban en estado de desesperación; este señor le había dicho los mismo. Luego de innumerables gestiones con un supervisor, otro inspector y otro jefe, y más de una hora de fuertes argumentos, me embarcaron cuando el avión ya tenía prendidos los moto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espuesta a este abuso es que, los grandes operadores turísticos generalmente de Quito, tienen los tours en barcos grandes para gringos; de  tres  días de miércoles a sábado y de cuatro días de sábado o miércoles. Es decir que TAME está al servicio solamente los operadores turísticos; sin importarles un pito  San Cristóbal. El caso que me pasó, es que estando en alta estación; y si viene un gringo atrasado; quitan de la lista a un CONFIRMADO Y DE GUAYAQUIL; desde la COMPUTADORA CENTRAL EN QUITO...!eso es lo que le paso a Tobar Hugo!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2) Junio 2 de 2001.- “Galápagos la cortina de la iguana, TAME impone su propia Ley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 este artículo relaté que la Ley Galápagos publicada en el Registro Oficial No. 278 del 18 de marzo de 1998 atentaba contra los derechos de libre residencia, propiedad y comercio a los ecuatorianos no de Galápagos y que nuestras Islas se habían convertido en la Islas de los verdes internacionales; y que por tal motivo, se habían impuesto e inventado una cantidad de chequeos y restricciones para los otros humildes ecuatorianos que quería viajar a nuestros Ex-Archipiélago Encantado. Y relaté otro abusito e inventito de TAM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Por un mes del 17 de abril al 17 de mayo, se cerró el aeropuerto en Baltra que sirve a Santa Cruz, los vuelos de TAME pasaron a San Cristóbal y por lo tanto también el personal junto con su jefe un tal señor Xavier Valero; quien establece su dominio en San Cristóbal para abusar de los viajeros... ¡porque le daba la gana!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una persona viaja de ó a Estados Unidos, Europa, Asia etc., puede llevar lo que él estime o crea conveniente como equipaje acompañado; puede ser ropa, herramientas, mercaderías, productos congelados y hasta un perro (yo traje mi perrito Yahoo). En el aeropuerto de Guayaquil venden cajas de camarón congelado.  Pero este Sr. Valero a impuesto su propia definición a las reglas internacionales de viaje y equipaje; decide qué: SOLAMENTE LO QUE ES ROPA, PUEDE EMBARCARSE COMO EQUIPAJE ACOMPAÑADO; pero si se lleva una caja de cartón con cualquier contenido; cualquier contenedor, congelador o paquete con langosta, langostinos o atún; que por mi afición a la pesca deportiva lo consigo; se tiene que  MANDAR COMO CARGA y trasladarse al terminal de carga para enviar y recib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uatorianos; ¿se dan cuenta en las condiciones que se encuentra una persona que viaja sola, recibir sus maletas en un terminal y  trasladarse por cualquier medio a otro terminal para enviar o retirar parte de su equipaje  que vino con Ud. en el avión?. Este señor actúa con la mentalidad del empleado público; que cree que los usuarios son unos tristes seres apropiados para cualquier abuso. No se da cuenta que es un servicio; que lo fundamental es satisfacer al cliente; no abusarlo, ni acosarlo con medidas absurda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 condiciones de contrato de transporte, que es el boleto indican que: TAME concede 20 kilos como equipaje acompañado y solamente está restringido llevar como equipaje lo siguiente: mecanismos de alarmas; gases comprimidos; armas y materiales corrosivos, explosivos, inflamables, radioactivos, occidantes, tóxicos y venenosos. En ningún momento indica que yo no pueda transportar un pequeño congelador con diez langostinos bien empacados; y me obligaron a ir a otra terminal a enviar como carga y me cobraron $0.65 por kilo.”  Hasta aquí mi rela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gresando a lo actual en septiembre del 2002 y por lo expuesto en estos dos artículos, los ecuatorianos en especial los  residentes en San Cristóbal con la entrada de AEROGAL en la competencia a TAME,  dejaremos de sufrir los abusos y humillaciones los que en su debida oportunidad denuncié directamente al Directorio de TAME; quienes no entendían que para el éxito en los negocios, es importante tener satisfechos a sus clie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 he puesto ya en contacto con los directivos de AEROGAL e intento ser el primer ecuatoriano que vuele a San Cristóbal en su vuelo inicial... es que quiero sentir la satisfacción de no ser humillado; o que algún empleadito de segunda que cuando quiera regresar con aire prepotente de gran jefe me diga...!TOBAR HUGO NO TIENE CUPO!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jeugo@espoltel.net</w:t>
      </w:r>
    </w:p>
    <w:sectPr>
      <w:headerReference w:type="default" r:id="rId2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3:26:00Z</dcterms:created>
  <dc:creator/>
  <dc:description/>
  <dc:language>en-US</dc:language>
  <cp:lastModifiedBy>Pavilion</cp:lastModifiedBy>
  <cp:lastPrinted>2005-07-28T17:17:00Z</cp:lastPrinted>
  <dcterms:modified xsi:type="dcterms:W3CDTF">2005-07-28T22:17:00Z</dcterms:modified>
  <cp:revision>17</cp:revision>
  <dc:subject/>
  <dc:title>Aerolínea Galápagos ¡RA</dc:title>
</cp:coreProperties>
</file>