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NA NOTA SOBRE EL SRI (GESTAPO) Y LA  AGD (KGB)</w:t>
      </w:r>
    </w:p>
    <w:p>
      <w:pPr>
        <w:pStyle w:val="Normal"/>
        <w:jc w:val="right"/>
        <w:rPr/>
      </w:pPr>
      <w:r>
        <w:rPr>
          <w:sz w:val="20"/>
        </w:rPr>
        <w:t>EL TELÉGRAFO , 23 de marzo del 2002                            Por Hugo Tobar Vega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s vecinos los doctores Franklin López y Henry Raad, con acierto rebautizan así a estos dos entes  abusivos; en sus entregas del 28 de enero y del 17 de marzo. Sus razones de peso están en sus columnas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Sobre esta materia no sólo en EL Telégrafo se trata de la magnitud del régimen del terror que han impuesto.  El 8 de febrero en el Diario Expreso el señor Marcelo Egüez Torres, en su artículo:”SRI con puntos menos”; comenta la disposición arbitraria de obligar a quien  tenga un vehículo para uso personal, a obtener el RUC.  Recalca que la gente, está obligada a llenar un formulario cada semestre declarando que no han facturado el IVA para presentarlo al SRI.  Termina con la pregunta: ¿se justifica que el SRI contribuya para atormentar la vida de los ciudadanos?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Coincidentemente ese día, en el mismo Expreso la columna ”PERISCOPIO”; resalta la buena acción de la señora Jefe del SRI en obligar a los “ricos” a pagar impuestos. Pero deplora que al SRI se le ha pasado la mano y se ha constituido un ente de coerción, presión y persecución.</w:t>
      </w:r>
    </w:p>
    <w:p>
      <w:pPr>
        <w:pStyle w:val="Normal"/>
        <w:ind w:firstLine="708"/>
        <w:jc w:val="both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>Franklin López al llamar al SRI “La GESTAPO Tributaria”, demuestra que la carga impositiva que tiene el pueblo es “excesiva, complicada y abusiva”.  Somete a los ciudadanos a una serie de trámites engorrosos, largos y abusivos; sin la menor idea de lo que significa el costo del tiempo. Posteriormente en su artículo del 25 de febrero ”El Terrorismo Económico del SRI”, presenta este caso: “Una anciana de 86 años tiene una casa rentera, le produce un ingreso módico; pero es exigida por la GESTAPO que saque su RUC y facture los ingresos de alquiler y pague el IVA”.  López aclara: “el IVA significa IMPUESTO AL VALOR AGREGADO; y que el alquiler de la  anciana no agrega ningún valor; y no existe por lo tanto ningún IVA”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Por otro lado el pasado sábado 16, Diario EL Telégrafo trae la noticia: “El SRI cobrará el impuesto del 1 por ciento sobre el valor de venta de los autos usados.  Fondos para financiar la construcción vial de la provincia de Loja”. La GESTAPO dispone que a partir del lunes 18 se deberá pagar este impuesto para el cual el nuevo propietario deberá seguir una serie de trámites engorroso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tención ecuatorianos,  este no es el meollo del abuso del SRI; es que este impuesto fue publicado recién  en el Registro Oficial No. 521 el 25 de Febrero pasado.   Pero como se trata de extorsionar y sacar más dinero al pueblo, CON UNA AGILIDAD PASMOSA LA GESTAPO estableció en pocos días este sistema en todo el paí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Como en el Ecuador la ley del embudo es lo que más funciona, cuando se trata de algún beneficio para los ecuatorianos, a la GESTAPO  no le da la gana de implementar o  retirar absurdas disposiciones  anteriores. Este es un caso: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l 24 de octubre del 2001, en el Registro Oficial No. 439, HACE CINCO MESES; se publica la Ley Reformatoria a la Ley del Anciano, que dispone fundamentalmente: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Artículo 1.- Son beneficiarios de esta Ley las personas naturales que hayan cumplido 65 años de edad, sean éstas nacionales o extranjeras... justificarán su condición únicamente con la cédula de ciudadanía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-Toda persona mayor de 65 años de edad y con ingreso máximo de 5 remuneraciones básicas unificadas ($500) o que tuviera un patrimonio que no exceda de 500 remuneraciones básicas unificadas ($50.000); ESTARÁ EXONERADA DEL PAGO DE TODA CLASE DE IMPUESTOS FISCALES Y MUNICIPALES.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-Artículo 24.- Los infractores a las disposiciones previstas en esta Ley, serán sancionados con...la destitución del servidor público en el caso de ser reincidente; y, el retiro de los permisos de operación de las personas naturales o jurídicas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sta Ley mantiene el espíritu del Artículo 47 de la Constitución que dice: “En el ámbito público y privado, recibirán atención PRIORITARIA, PREFERENTE Y ESPECIALIZADA los niños... y las de tercera edad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El hecho es que: hasta la fecha, ningún establecimiento comercial aterrorizados por la GESTAPO, han recibido disposición alguna anulando las  anteriores; como  la circular No. 0091 del 29 de enero del 2000, que ordena a los Bancos: “las personas de la tercera edad no están exentas al pago del Impuesto a la Renta”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ab/>
        <w:t xml:space="preserve">La evasión de impuestos es considerado un delito grave en todo país, es castigada duramente. Pero PEOR CRIMEN es que un Estado cobre impuestos indebidos a sus ciudadanos; y mucho mas crimen si se trata de un grupo vulnerable como el de la TERCERA EDAD. Es una forma taimada de “chineo puro” ; pido por tanto que la Sociedad investigue y castigue a los responsable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Ahora me  voy a referir a la  KGB, que trata de justificar la abusiva confiscación de Diario El Telégrafo; solo para pagar a los acreedores del Banco del Progreso.  Prestigiosos columnistas han demostrado que una cosa son las instalaciones donde funciona el Diario y otra es la Empresa que tiene sus Accionistas, la única autoridad que debe decidir sus destino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La KGB al confiscar El Telégrafo, debe saber que el edificio y las instalaciones de El Telégrafo están en funcionamiento, en perfecto estado de conservación, no están deteriorándose y que su mayor valor es su imagen(goodwill).  Este valor nunca podrá ser confiscado; comprende: el lema del Diario, su historia e identificación con la libertad y la verdad por 118 años; y también la capacidad, integridad  y prestancia de su Consejo Editorial y su Cuerpo de columnistas.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La KGB si quiere monedas, porque no remata la cantidad de vehículos y otros activos, que desde hace más de tres años que fueron incautados están deteriorándose en patios y  a la intemperie a lo largo y ancho del país. Guayaquileños para comprobar esto, acudan al patio frente a las oficinas de Pacifictel entre Roca y Panamá.  Vean la gran cantidad de carros que están oxidándose y deteriorándose, sin importarle nada  a la KGB; tan ágil para confiscar El Telégrafo pero ciega y lerda para vender carros usados.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Reflexionando pregunto: ¿dónde estarán estos prepotentes cuando a fin de año termine su camello?. La respuesta es simple e histórica... recordemo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-El Vicepresidente en el Gobierno de Sixto de 1992 a 1996 anda prófugo con orden de captura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-Quien lo sustituyó Abdalá, lo mismo. 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-Luego vino Fabiolo, tiene el alto honor de ser el único Presidente que dio con sus huesos en la cárcel por orden de un juez. 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- Continuó el Gobierno de Mahuad, quien también anda prófugo y con orden de captura; incluyendo a muchos de sus muchachos y muchachas.</w:t>
      </w:r>
    </w:p>
    <w:p>
      <w:pPr>
        <w:pStyle w:val="TextBodyIndent"/>
        <w:rPr/>
      </w:pPr>
      <w:r>
        <w:rPr/>
        <w:t>El actual régimen que se inició el 21 de enero del 2000, ya tiene unos cuantos “Miami Boys”. Sólo es cuestión de esperar hasta enero del 2003 y salgan a luz sus “milagros”. Muchos de los actuales prepotentes chicos y chicas; también irán a integrar el grupo de migrantes; no en busca de trabajo a España, sino...!huyendo de sus milagros a Miami!.</w:t>
      </w:r>
    </w:p>
    <w:p>
      <w:pPr>
        <w:pStyle w:val="TextBodyIndent"/>
        <w:rPr/>
      </w:pPr>
      <w:r>
        <w:rPr/>
        <w:t xml:space="preserve">Una última pregunta; y a la GESTAPO: ¿Cobró el Impuesto a la Renta a Mister Clinton que se ganó muchos miles de dólares por; hablar treinta minutos en el Centro de Arte y comer una “guatita” (el plato presidencial) en Sanborondón?.   </w:t>
      </w:r>
    </w:p>
    <w:p>
      <w:pPr>
        <w:pStyle w:val="Normal"/>
        <w:ind w:firstLine="708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</w:t>
      </w:r>
    </w:p>
    <w:p>
      <w:pPr>
        <w:pStyle w:val="Normal"/>
        <w:jc w:val="both"/>
        <w:rPr>
          <w:rFonts w:eastAsia="Courier New"/>
          <w:sz w:val="20"/>
        </w:rPr>
      </w:pPr>
      <w:r>
        <w:rPr>
          <w:rFonts w:eastAsia="Courier New"/>
          <w:sz w:val="20"/>
        </w:rPr>
        <w:t xml:space="preserve">     </w:t>
      </w:r>
    </w:p>
    <w:sectPr>
      <w:type w:val="nextPage"/>
      <w:pgSz w:w="12240" w:h="15840"/>
      <w:pgMar w:left="1134" w:right="851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C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8:50:00Z</dcterms:created>
  <dc:creator/>
  <dc:description/>
  <dc:language>en-US</dc:language>
  <cp:lastModifiedBy>Hugo Tobar</cp:lastModifiedBy>
  <cp:lastPrinted>2002-03-18T03:17:00Z</cp:lastPrinted>
  <dcterms:modified xsi:type="dcterms:W3CDTF">2002-07-09T16:26:00Z</dcterms:modified>
  <cp:revision>6</cp:revision>
  <dc:subject/>
  <dc:title>El SRI la gestapo y la AGD la KGB</dc:title>
</cp:coreProperties>
</file>