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Fonts w:eastAsia="Courier New" w:cs="Courier New" w:ascii="Courier New" w:hAnsi="Courier New"/>
          <w:b/>
          <w:bCs/>
          <w:sz w:val="20"/>
        </w:rPr>
        <w:t xml:space="preserve">  </w:t>
      </w:r>
      <w:r>
        <w:rPr>
          <w:rFonts w:cs="Courier New" w:ascii="Courier New" w:hAnsi="Courier New"/>
          <w:b/>
          <w:bCs/>
          <w:sz w:val="20"/>
        </w:rPr>
        <w:t>INFLAMAR LA GASOLINA...¡NO!; REDUCIR LA BUROCRACIA “A LA LEÓN”        EL TELÉGRAFO, 21 de diciembre del 2002      Por: Hugo Tobar Vega</w:t>
      </w:r>
    </w:p>
    <w:p>
      <w:pPr>
        <w:pStyle w:val="TextBody"/>
        <w:ind w:firstLine="708"/>
        <w:rPr/>
      </w:pPr>
      <w:r>
        <w:rPr/>
        <w:t>A enero de 2000 en 20 años desde 1980, nuestra  moneda en ese entonces el sucre se devalúo de 25  a 25.000 por dólar; una espeluznante relación de mil a uno. La causa fundamental era la inflación galopante, producto de la irresponsabilidad con la que se manejó la economía.</w:t>
      </w:r>
    </w:p>
    <w:p>
      <w:pPr>
        <w:pStyle w:val="TextBody"/>
        <w:ind w:firstLine="708"/>
        <w:rPr/>
      </w:pPr>
      <w:r>
        <w:rPr/>
        <w:t>En esos años antes de la dolarización todos los gobiernos de turno, para satisfacer sus gastos y presupuestos excesivos, ordenaban al Banco Central producir más billetes. También incrementaron la Deuda Externa de 340 en 1979; a 16 mil millones de dólares en el 2000.</w:t>
      </w:r>
    </w:p>
    <w:p>
      <w:pPr>
        <w:pStyle w:val="TextBody"/>
        <w:ind w:firstLine="708"/>
        <w:rPr/>
      </w:pPr>
      <w:r>
        <w:rPr/>
        <w:t xml:space="preserve">El servicio de esta deuda, se lleva más del 40% del Presupuesto; pero hoy felizmente gracias a la presión de los sectores productivos y de opinión, el Presidente Mahuad ya caído en Enero de 2000 decretó la dolarización. La dolarización es algo muy sensible, nos ha salvado de la catástrofe devaluatoria; pero en cambio no se puede detener la inflación. Los gobiernos corruptos ya no pueden falsificar dinero, pero ni intentan contener la inflación  hoy en dólares; que han hecho que el Ecuador sea el protagonista de una “Misión Imposible”...!DEVALUAR EL DÓLAR!. Los hechos son los siguientes: </w:t>
      </w:r>
    </w:p>
    <w:p>
      <w:pPr>
        <w:pStyle w:val="TextBody"/>
        <w:ind w:firstLine="708"/>
        <w:rPr/>
      </w:pPr>
      <w:r>
        <w:rPr/>
        <w:t xml:space="preserve">En el Primer trimestre  de este año Argentina tuvo una INFLACIÓN  del 9.7% la mas alta en Latinoamérica; Venezuela segunda con 7.0%; y el Ecuador tercero con el 4.1%; los otros países alrededor del 1.5%. </w:t>
      </w:r>
    </w:p>
    <w:p>
      <w:pPr>
        <w:pStyle w:val="TextBody"/>
        <w:ind w:firstLine="708"/>
        <w:rPr/>
      </w:pPr>
      <w:r>
        <w:rPr/>
        <w:t xml:space="preserve">Pero lo sorprendente es que Argentina su inflación es causa la DEVALUACIÓN de su peso, cuando por su “mega crisis” eliminó la convertibilidad. Venezuela como producto de su inestabilidad económica y política también DEVALUÓ su Bolívar. ¿Y el Ecuador por qué, si tiene como moneda el dólar?; pues si...!logró entonces  DEVALUAR su prestado dólar!. </w:t>
      </w:r>
    </w:p>
    <w:p>
      <w:pPr>
        <w:pStyle w:val="TextBody"/>
        <w:ind w:firstLine="708"/>
        <w:rPr/>
      </w:pPr>
      <w:r>
        <w:rPr/>
        <w:t xml:space="preserve">Esta crisis que vive el Ecuador, tiene dos fechas trágicas: los primeros días de enero y julio en cada año. Es que en estas fechas los gobernantes para balancear  sus presupuestos desfinanciados por sus derroches, desgobierno y prebendas de la burocracia dorada y los “sindicatos de elite” de PETROECUADOR, de las Telefónicas, del IESS, etc.; por Decreto SUBEN LA GASOLINA; lo que inflama la inflación. Están todavía latentes los mas de 200 beneficios, conquistas y “Petrolatisueldos” que solicitan los Petroleros. Bonos de mil dólares para atención dental y para atención ocular.  </w:t>
      </w:r>
    </w:p>
    <w:p>
      <w:pPr>
        <w:pStyle w:val="TextBody"/>
        <w:ind w:firstLine="708"/>
        <w:rPr/>
      </w:pPr>
      <w:r>
        <w:rPr>
          <w:rFonts w:eastAsia="Courier New"/>
        </w:rPr>
        <w:t xml:space="preserve"> </w:t>
      </w:r>
      <w:r>
        <w:rPr/>
        <w:t>Estos latisueldistas empleados públicos de estas “Empresas” son parte del Estado; como lo es cualquier Ministerio, o las FFAA, la Policía; deben también tener sueldos y bonificaciones fijos; que año a año son ajustadas por el índice inflacionario si acaso existió. Esta es la forma como se paga a funcionarios públicos  en todo el mundo.</w:t>
      </w:r>
    </w:p>
    <w:p>
      <w:pPr>
        <w:pStyle w:val="TextBody"/>
        <w:ind w:firstLine="708"/>
        <w:rPr/>
      </w:pPr>
      <w:r>
        <w:rPr/>
        <w:t>La gasolina EXTRA es una gasolina “de a perro”...!malísima!. Destruye los carros, cuesta actualmente $1.12; estos 12 centavos se subieron el pasado 1 de julio. La gasolina SÚPER es mas o menos aceptable cuesta $1.46. En Estados Unidos especialmente en Nueva York, una buena gasolina no pasa de $1.20; este país es el más rico del mundo; tiene su petróleo que no lo usa por estrategia nacional; y compra al mundo entero para hacer su gasolina con una mano de obra de $9  por hora, mientras un trabajador ecuatoriano apenas hace $120.00 al mes. El Ecuador es exportador de petróleo, la materia prima para hacer su GASOLINA (mala) es gratis; pero más del 60% de su costo son impuestos.</w:t>
      </w:r>
    </w:p>
    <w:p>
      <w:pPr>
        <w:pStyle w:val="TextBody"/>
        <w:rPr/>
      </w:pPr>
      <w:r>
        <w:rPr>
          <w:rFonts w:eastAsia="Courier New"/>
        </w:rPr>
        <w:t xml:space="preserve">      </w:t>
      </w:r>
      <w:r>
        <w:rPr/>
        <w:t>El Coronel Gutiérrez actual Presidente Electo, en su campaña manifestó a los cuatro vientos: “no subiré la gasolina; no subiré los servicios públicos”. Él con su brillante imaginación,  iba a buscar alternativas para solucionar la mega crisis y generar empleo.</w:t>
      </w:r>
    </w:p>
    <w:p>
      <w:pPr>
        <w:pStyle w:val="TextBody"/>
        <w:ind w:firstLine="708"/>
        <w:rPr/>
      </w:pPr>
      <w:r>
        <w:rPr/>
        <w:t xml:space="preserve">Parece que se le “chispoteó” esa frasecita: “Solo daré  un pinchazo que no dolerá mucho”... ¡pero en las gasolinas!. Esta declaraciones al venir del Presidente Electo; generó gran expectativa y especulación; ya hizo subir el precio de las papas en el mercado. Al subir la gasolina, sube en forma desproporcionada ...!TODO!; se pierde mucho mas de lo que se gana. El Coronel Gutiérrez fue electo por que representa el cambio que el pueblo quiere, pero esta actitud es típica de los políticos especuladores y profesionales. </w:t>
      </w:r>
    </w:p>
    <w:p>
      <w:pPr>
        <w:pStyle w:val="TextBody"/>
        <w:ind w:firstLine="708"/>
        <w:rPr/>
      </w:pPr>
      <w:r>
        <w:rPr>
          <w:rFonts w:eastAsia="Courier New"/>
        </w:rPr>
        <w:t xml:space="preserve"> </w:t>
      </w:r>
      <w:r>
        <w:rPr/>
        <w:t>Para cumplir sus promesas y cumplir con lo que el pueblo espera de él; el Coronel Gutiérrez tiene que ser imaginativo y tener mano firme para hacer lo que ningún otro gobierno ha hecho: REDUCIR LA BUROCRACIA DORADA Y PONER EN VEREDA A LOS SINDICALISTAS de las Empresas del Estado; que como dicen que lo apoyaron, hoy creen tener derecho a más “conquistas”.</w:t>
      </w:r>
    </w:p>
    <w:p>
      <w:pPr>
        <w:pStyle w:val="TextBody"/>
        <w:ind w:firstLine="708"/>
        <w:rPr/>
      </w:pPr>
      <w:r>
        <w:rPr/>
        <w:t>Además, el Ecuador tiene actualmente 16 ministerios; no se necesitan más que 8; siendo un País chico, necesita solo los Ministerios de: Gobierno; Defensa y Seguridad, incluyendo FFAA y Policía;  Relaciones Exteriores; Finanzas, incluyendo Banco Central(que ya no se necesita), Superintendencia de Bancos; Producción, que abarque todo lo que es Industrias, Comercio, Turismo, Agricultura y Ganadería; Obras Públicas, incluyendo  Comunicaciones y Vivienda; Energía, que incluiría Medio Ambiente; y el de Educación, Bienestar Social, Salud y Trabajo.</w:t>
      </w:r>
    </w:p>
    <w:p>
      <w:pPr>
        <w:pStyle w:val="TextBody"/>
        <w:ind w:firstLine="708"/>
        <w:rPr/>
      </w:pPr>
      <w:r>
        <w:rPr/>
        <w:t>Esto no es imposible; el Municipio de Guayaquil en 1992 cuando León fue electo Alcalde encontró que tenía 10.000 empleados; solo en Aseo de calles había 5.000 pipones; logró que el Municipio se maneje en forma eficiente y ordenada (salvo algunas fallitas) con SOLO 150 EMPLEADOS. ¿Indemnización? ... ¡que indemnización! si casi todos los 10.000 eran pipones que pasaron tanto tiempo becados. Hoy el Municipio de Guayaquil  hace verdadera obra pública(salvo fallitas como los adoquines).</w:t>
      </w:r>
    </w:p>
    <w:p>
      <w:pPr>
        <w:pStyle w:val="TextBody"/>
        <w:ind w:firstLine="708"/>
        <w:rPr/>
      </w:pPr>
      <w:r>
        <w:rPr/>
        <w:t xml:space="preserve">Señor Presidente Coronel Gutiérrez; hoy los “que salen” le dejan el Ecuador, peor de como  dejaron Guayaquil en 1992. Su única salida es actuar “ a la León”, y mandar a sus casas CIENTOS DE MILES de burócratas pipones del Estado; incluyendo los sindicalistas que dicen que lo apoyaron. Así tendrá un Estado bien financiado para hacer la obra social de sus promesas, olvidarse del FMI, hacer inversión y generar empleo. </w:t>
      </w:r>
    </w:p>
    <w:p>
      <w:pPr>
        <w:pStyle w:val="TextBody"/>
        <w:ind w:firstLine="708"/>
        <w:rPr/>
      </w:pPr>
      <w:r>
        <w:rPr/>
        <w:t xml:space="preserve">Señor Presidente Coronel Gutiérrez; no toque la gasolina porque  INFLAMA la inflación, INFLAMA la pobreza; y la única forma de balancear el déficit que este DESGOBIERNO le deja es: siendo imaginativo y firme; que el pueblo que lo eligió lo apoyará.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43:00Z</dcterms:created>
  <dc:creator/>
  <dc:description/>
  <dc:language>en-US</dc:language>
  <cp:lastModifiedBy>Hugo Tobar</cp:lastModifiedBy>
  <cp:lastPrinted>2002-12-18T01:59:00Z</cp:lastPrinted>
  <dcterms:modified xsi:type="dcterms:W3CDTF">2003-01-23T20:17:00Z</dcterms:modified>
  <cp:revision>12</cp:revision>
  <dc:subject/>
  <dc:title>POR FAVOR NO INFLAMAR LA GASOLINA</dc:title>
</cp:coreProperties>
</file>