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LA COMPETITIVIDAD Y LOS SEÑORES CANDIDATO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r Hugo Tobar Vega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Competitividad, se define como la cualidad de un participante en la gestión de producción de bienes o servicios; que le permite competir con buen potencial, para producir mejores bienes o servicios y con un mejor costo-beneficio que sus competidores. Competitividad también es la habilidad de un participante para producir bienes o servicios, que sus competidores no son capaces de producir; y tiene además la habilidad de venderlos con ganancia en el mercado; y sin ninguna subvención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a competitividad nace cuando Adam Smith, el economista escocés en 1976 escribió el libro “La Riqueza de las Naciones”. Explicó como funciona la economía y la distribución de la riqueza. Su mayor contribución fue SEPARAR LA ECONOMÍA DE LA POLÍTICA. Decía que el gobierno debía mantenerse fuera de todo lo que es negocio; que deje que la gente cuide sus intereses y que compita  a base de un mejor producto. El  Estado solo debe ser regulador y controlado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n economía pura, competición demanda a los actores estar bien informados de lo que pasa; y con un  accionar  independientemente el uno del otro. Que siendo en número bastante grande, no pueden individualmente elevar los precios; bajo el riesgo de afectar sus ventas. Además, todos tienen una fácil  entrada y salida  de un mercado  específico. Pero la competitividad tiene dos grandes amenazas, el oligopolio y el monopolio: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El oligopolio se produce cuando, algunos competidores se organizan para imponer precios en el mercado en solo beneficio de ellos; con perjuicio del consumidor.</w:t>
      </w:r>
    </w:p>
    <w:p>
      <w:pPr>
        <w:pStyle w:val="BodyTextIndent2"/>
        <w:rPr/>
      </w:pPr>
      <w:r>
        <w:rPr/>
        <w:t>El monopolio por otra parte es cuando, solo existe un solo competidor que puede variar los precios, en su único benefici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Las teorías de Smith establecen la competitividad, pero determinan que la única gestión del Estado es la de controlar que no se produzcan los oligopolios y monopolios. Cuando estos se trasladan al ámbito internacional, la competitividad es afectada por los subsidios que hace un Estado a sus competidores; y además, fija barreras arancelarias para el ingreso de productos de otros. Esto es lo que, a través de los años los Países Industrializados han aplicado a los llamados Tercermundistas; así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rimero, impusieron los precios a sus productos como: vehículos, maquinarias y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Segundo, mantuvieron constantes o reducieron los precios de materias primas que vienen de los subdesarrollados; como  el cacao, café, azúcar, banano, petróleo crudo; que casi por más de treinta años han mantenido un valor constante o menor, afectando sus economías; quienes han sido incapaces de  industrializars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n estos antecedentes; hoy día  la prioridad fundamental del Ecuador es su productividad por tanto su competitividad. En el mundo hoy globalizado por el gran avance de las comunicaciones, esté es uno solo; los países están en contacto instantáneo  sin importar distancias geográficas.  Infelizmente  el Ecuador es uno de los países con el más bajo índice de competitividad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sí, la Escuela de Economía de la Universidad de Harward de Cambridge Massachussets, ubica al Ecuador ha inicios del 2002 en el puesto No. 68 entre 75 países analizados en el mundo; una de las economías menos competitiva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Las causas de esta pobre competitividad es el producto de otros índices muy negativos que tiene el Ecuador y son los siguiente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Índice de Libertad Económica es 117 en el mundo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Índice de Acceso a Capitales es  69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Índice de Desarrollo Humano es 84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Índice Estabilidad Política es 88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Índice de Efectividad del Gobierno es 91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ro en lo fundamental, el CUMPLIMIENTO DE LA LEY;  está en el puesto 89; pero en corrupción si ocupa los primeros lugare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l Gobierno del Ecuador hace más de un año, creó el Consejo Nacional de Competitividad; en este año de gestión ha hecho nada o muy poco para mejorar estos índices. No hay reformas estructurales, se ahuyenta al inversor, se ahuyenta al empresario; ya que por mas de casi setenta años el Ecuador tiene una legislación laboral que hace al trabajador enemigo del empresario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n este contexto el Ecuador hoy se encuentra en un punto crucial de su historia; se tiene que elegir dentro de dos meses a un nuevo Presidente. Hay trece aspirantes: Gutiérrez, Neira, Noboa, Bucaram, Alarcón, Borja, Villacís, Velásquez, Hurtado, Tubón, Vargas, Roldós y Baki. Las acciones preliminares de estos futuros presidentes y futura presidenta, están casi todas enmarcadas dentro del mismo accionar electorero y politiquero de siempre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Algunos o muchos, ya han participado como gobernantes, diputados o funcionarios públicos bajo la misma tónica.  Solamente Velásquez presenta un libro con su programa de gobierno; espero que lo cumpla si es electo.  Ninguno habla de lo hoy crucial y fundamental para un Ecuador dolarizado: tenemos que vender al exterior mucho más que lo que compramos; para apuntalar la dolarización, que nos ha salvado de la debacle devaluatoria que hoy  envuelve a la tercermundista América del Su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n este panorama político electoral, el pasado 10 de este mes; Diario EL TELÉGRAFO, en la sección B, trae un título importante: “FALTA DE COMPETITIVIDAD PREOCUPA AL ALCALDE”.  Nebot dice: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“</w:t>
      </w:r>
      <w:r>
        <w:rPr>
          <w:sz w:val="20"/>
        </w:rPr>
        <w:t>Lo que cabe aquí es una reforma del País en la que pueda convertirlo en un gran centro de comercio internacional, en una gran unidad productora y productiva y en un gran imán de inversión extranjera”. Dice también;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La AGD es un supermercado nacional de todo tipo de actividad, y si quisiera marchar la economía aprovechando los bienes que ya tiene, no necesita prestar ni obtener dinero”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Desgraciadamente Nebot no es candidato, ha sido un político diferente a los otros; tiene mentalidad y se preparó para ser estadista.  Hoy no es candidato porque me temo tiene miedo a perder otra vez; ya que en forma sorprendente en 1992 perdió con Sixto y en 1996 luego de ganar la primera vuelta, se produjo el absurdo más grande en la historia, cuando perdió en la segunda vuelta con Abdalá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l gobierno de Abdalá no duró ni seis meses, más que todo por su falta de preparación y errores contra la ética y la gobernabilidad.  El pueblo lo echó del poder y siguió la debacle con el internazo de Fabiolo; luego la elección de Mahuad, su destitución y el actual gobierno interino del Vicepresidente Noboa que tuvo que asumir la Presidencia.</w:t>
      </w:r>
    </w:p>
    <w:p>
      <w:pPr>
        <w:pStyle w:val="TextBody"/>
        <w:ind w:firstLine="708"/>
        <w:rPr/>
      </w:pPr>
      <w:r>
        <w:rPr>
          <w:sz w:val="20"/>
        </w:rPr>
        <w:t xml:space="preserve">Hay un consenso importante que Nebot es el Presidente que hoy el Ecuador necesita; salvo ciertos errores como el impuesto al uno por mil, y hoy por hacerse el gran facilitador, se ha </w:t>
      </w:r>
      <w:r>
        <w:rPr>
          <w:sz w:val="20"/>
          <w:lang w:val="es-ES"/>
        </w:rPr>
        <w:t xml:space="preserve">involucrado </w:t>
      </w:r>
      <w:r>
        <w:rPr>
          <w:sz w:val="20"/>
        </w:rPr>
        <w:t xml:space="preserve"> en el dragado de Puerto Marítimo, cosa que por Ley es asunto solo de Portuaria ( de esto en detalle trataré otra vez pronto).</w:t>
      </w:r>
    </w:p>
    <w:p>
      <w:pPr>
        <w:pStyle w:val="TextBody"/>
        <w:rPr>
          <w:sz w:val="20"/>
        </w:rPr>
      </w:pPr>
      <w:r>
        <w:rPr>
          <w:rFonts w:eastAsia="Courier New"/>
          <w:sz w:val="20"/>
        </w:rPr>
        <w:t xml:space="preserve">      </w:t>
      </w:r>
      <w:r>
        <w:rPr>
          <w:sz w:val="20"/>
        </w:rPr>
        <w:t>Nebot tiene la preparación, las ejecutorias y mas que todo el liderazgo para dirigir el país.  Una carta más de presentación; está en su labor en la Alcaldía;  continuando y superando la obra iniciada por León. Esta gestión ha sobrepasado  los límites esperados, al transformar a Guayaquil en una metrópoli moderna a lo ancho y largo de la ciudad. Su labor a mas de asuntos propios  de una ciudad, como son: mercados, vías, pasos de descongestionamiento y otros; incluye centros culturales, educación, seguridad, salud, etc. Hoy Guayaquil es una ciudad en donde da orgullo vivir; no como era allá por 1990, cuando el Departamento de Aseo de Calles tenía cinco mil pipones y montañas de basura por doquie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Infelizmente, Nebot no es candidato y de los trece; quizá Velásquez  y Roldós comprendan en algo la situación del país y no están tan contaminados por la politiquería ni por grupos que tienen cataratas en los ojos; que por sus dogmatismos caducos no pueden ver al Ecuador próspero, moderno...!Y MAS QUE TODO, COMPETITIVO!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0:36:00Z</dcterms:created>
  <dc:creator/>
  <dc:description/>
  <dc:language>en-US</dc:language>
  <cp:lastModifiedBy>Hugo Tobar</cp:lastModifiedBy>
  <cp:lastPrinted>2002-07-09T02:00:00Z</cp:lastPrinted>
  <dcterms:modified xsi:type="dcterms:W3CDTF">2002-08-15T11:59:00Z</dcterms:modified>
  <cp:revision>22</cp:revision>
  <dc:subject/>
  <dc:title>La competitividad y los señores candidatos</dc:title>
</cp:coreProperties>
</file>