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DEVALUACIÓN DE ARGENTINA Y LA REEVALUACIÓN DEL BOLILLO</w:t>
      </w:r>
    </w:p>
    <w:p>
      <w:pPr>
        <w:pStyle w:val="Normal"/>
        <w:jc w:val="right"/>
        <w:rPr/>
      </w:pPr>
      <w:r>
        <w:rPr>
          <w:sz w:val="20"/>
        </w:rPr>
        <w:t xml:space="preserve">EL TELÉGRAFO, 30 de marzo del 2002                         Por Hugo Tobar vega </w:t>
      </w:r>
    </w:p>
    <w:p>
      <w:pPr>
        <w:pStyle w:val="TextBodyIndent"/>
        <w:spacing w:lineRule="auto" w:line="240"/>
        <w:rPr>
          <w:sz w:val="20"/>
        </w:rPr>
      </w:pPr>
      <w:r>
        <w:rPr>
          <w:sz w:val="20"/>
        </w:rPr>
        <w:t>La crisis argentina se inicia desde hace más de diez años cuando se estableció la convertibilidad. La CNN en estos días  hizo el siguiente comentario de la realidad latinoamericana: “los países que adoptaron una buena disciplina fiscal y una economía de mercado basada en la competitividad, son los que tienen una adecuada estabilidad económica  que son: México, Chile y recientemente Brasil”.</w:t>
      </w:r>
    </w:p>
    <w:p>
      <w:pPr>
        <w:pStyle w:val="Normal"/>
        <w:ind w:firstLine="708"/>
        <w:jc w:val="both"/>
        <w:rPr>
          <w:sz w:val="20"/>
        </w:rPr>
      </w:pPr>
      <w:r>
        <w:rPr>
          <w:sz w:val="20"/>
        </w:rPr>
        <w:t>Europa desde el 1 de enero de este año, estableció  una moneda común; el EURO.  Fue notorio el lloriqueo y añoranza que hizo Francia a su Franco, que perduró por más de quinientos años.</w:t>
      </w:r>
    </w:p>
    <w:p>
      <w:pPr>
        <w:pStyle w:val="Normal"/>
        <w:ind w:firstLine="708"/>
        <w:jc w:val="both"/>
        <w:rPr>
          <w:sz w:val="20"/>
        </w:rPr>
      </w:pPr>
      <w:r>
        <w:rPr>
          <w:sz w:val="20"/>
        </w:rPr>
        <w:t>En asuntos económicos no hay lugar para añoranzas y falsos nacionalismos.  El Euro se impuso como una medida de estabilidad económica.  Su sistema establece un rígido control al gasto público de todos los países con esta moneda.</w:t>
      </w:r>
    </w:p>
    <w:p>
      <w:pPr>
        <w:pStyle w:val="Normal"/>
        <w:ind w:firstLine="708"/>
        <w:jc w:val="both"/>
        <w:rPr>
          <w:sz w:val="20"/>
        </w:rPr>
      </w:pPr>
      <w:r>
        <w:rPr>
          <w:sz w:val="20"/>
        </w:rPr>
        <w:t>La realidad económica del mundo tiene espacio solo para tres monedas: el Euro en Europa, el Dólar en América y posiblemente el Yen en toda Asia. En otra oportunidad comenté que; en los países tercermundistas plagados por corrupción y desgobierno; la única medida para evitar  mas empobrecimiento por devaluación e inflación; es quitar a los políticos que los desgobiernan; el libertinaje de emitir billetes para cubrir sus despilfarros, atracos y exceso de burocracia, por medio de  Bancos Centrales; y que por ya no tener objeto, deberían eliminarse como en Panamá.</w:t>
      </w:r>
    </w:p>
    <w:p>
      <w:pPr>
        <w:pStyle w:val="Normal"/>
        <w:ind w:firstLine="708"/>
        <w:jc w:val="both"/>
        <w:rPr>
          <w:sz w:val="20"/>
        </w:rPr>
      </w:pPr>
      <w:r>
        <w:rPr>
          <w:sz w:val="20"/>
        </w:rPr>
        <w:t>En septiembre de 1998, las instituciones productivas ante la espiral inflacionaria y devaluatoria recomendaron al Presidente Mahuad que DOLARICE LA ECONOMÍA. El dólar sólo estaba  a 5.500 sucres.  Luego de la crisis financiera, el feriado bancario y  el congelamiento en marzo de 1999; recién un año después en enero del 2000; cuando ya estaba caído, Mahuad decretó la dolarización; cuando el dólar valía 25.000.</w:t>
      </w:r>
    </w:p>
    <w:p>
      <w:pPr>
        <w:pStyle w:val="Normal"/>
        <w:ind w:firstLine="708"/>
        <w:jc w:val="both"/>
        <w:rPr>
          <w:sz w:val="20"/>
        </w:rPr>
      </w:pPr>
      <w:r>
        <w:rPr>
          <w:sz w:val="20"/>
        </w:rPr>
        <w:t>En Argentina las cosas pasaron igual.  El excesivo gasto o indisciplina fiscal en una economía dolarizada, camuflada con la “convertibilidad”; produjo un endeudamiento público tan grande que el Estado no pudo responder al servicio de esa deuda.</w:t>
      </w:r>
    </w:p>
    <w:p>
      <w:pPr>
        <w:pStyle w:val="Normal"/>
        <w:ind w:firstLine="708"/>
        <w:jc w:val="both"/>
        <w:rPr>
          <w:sz w:val="20"/>
        </w:rPr>
      </w:pPr>
      <w:r>
        <w:rPr>
          <w:rFonts w:eastAsia="Courier New"/>
          <w:sz w:val="20"/>
        </w:rPr>
        <w:t xml:space="preserve"> </w:t>
      </w:r>
      <w:r>
        <w:rPr>
          <w:sz w:val="20"/>
        </w:rPr>
        <w:t>Menem que desgobernó argentina por diez años; y uno de los causantes más directos de la indisciplina fiscal, en medio de su mediocridad tuvo una “idea iluminada”; pidió a su Gobierno en diciembre del 2001 que DOLARICE.  El peso estaba uno a uno con el dólar.  Pero como siempre la arrogancia y fatuidad típica, rechazó  esta idea aludiendo que: “Argentina es un país, no un paisito como Panamá y El Salvador” (casi dicen también el Ecuador).</w:t>
      </w:r>
    </w:p>
    <w:p>
      <w:pPr>
        <w:pStyle w:val="Normal"/>
        <w:ind w:firstLine="708"/>
        <w:jc w:val="both"/>
        <w:rPr>
          <w:sz w:val="20"/>
        </w:rPr>
      </w:pPr>
      <w:r>
        <w:rPr>
          <w:sz w:val="20"/>
        </w:rPr>
        <w:t>La crisis argentina, hoy es tal que en estos días el peso pasó la barrera de cuatro a uno de cotización con el dólar...!en solamente tres meses!. Existe desconfianza total con las medidas económicas y restricciones igual que pasó en Ecuador; con el feriado bancario y el  corralito. Tiene una única salida... DOLARIZAR.</w:t>
      </w:r>
    </w:p>
    <w:p>
      <w:pPr>
        <w:pStyle w:val="Normal"/>
        <w:ind w:firstLine="708"/>
        <w:jc w:val="both"/>
        <w:rPr>
          <w:sz w:val="20"/>
        </w:rPr>
      </w:pPr>
      <w:r>
        <w:rPr>
          <w:sz w:val="20"/>
        </w:rPr>
        <w:t>Pasando al fútbol, debo referirme forzosamente a su icono más visible; el  tan promocionado, hoy engreído  y estrella de comerciales; “El Bolillo”.</w:t>
      </w:r>
    </w:p>
    <w:p>
      <w:pPr>
        <w:pStyle w:val="Normal"/>
        <w:ind w:firstLine="708"/>
        <w:jc w:val="both"/>
        <w:rPr>
          <w:sz w:val="20"/>
        </w:rPr>
      </w:pPr>
      <w:r>
        <w:rPr>
          <w:sz w:val="20"/>
        </w:rPr>
        <w:t xml:space="preserve">En el Diario El Telégrafo el 24 de noviembre del 2001 en mi artículo: “El orgullo de ser como somos y el Fútbol”; resalté el echo que la clasificación de Ecuador al mundial de Corea y Japón, fue el segundo suceso luego de la victoria en la Guerra de Tiwintza en 1995, que nos han hecho sentir a los ecuatorianos ORGULLOSOS DE SER COMO SOMOS, cuando nació el grito: “ni un paso atrás”.  De 1999 al 2001 que duró la clasificación, nació otro: ”sí se puede”. </w:t>
      </w:r>
    </w:p>
    <w:p>
      <w:pPr>
        <w:pStyle w:val="Normal"/>
        <w:ind w:firstLine="708"/>
        <w:jc w:val="both"/>
        <w:rPr>
          <w:sz w:val="20"/>
        </w:rPr>
      </w:pPr>
      <w:r>
        <w:rPr>
          <w:sz w:val="20"/>
        </w:rPr>
        <w:t>En esa oportunidad felicité a los Directivos de la Federación Ecuatoriana de Fútbol (FEF); resaltando que lo único que hicieron fue cumplir con su deber. Para esa clasificación tuvo un gran papel el Sr. Hernán Gómez el “Bolillo”, el entrenador; con su personalidad extrovertida e identificación con el pueblo.  Durante todo el trayecto era amable, con carisma; salía a la cancha bailaba el “pirulito” y motivaba a hinchada y jugadores.  Tuvo un gran acierto, mantuvo  un grupo  estable:  uno o dos muy buenos, unos pocos buenos y el resto aceptables.  Logra formar equipo, le da identidad y con la motivación y el apoyo de las masas lo transforma en un verdadero conjunto.</w:t>
      </w:r>
    </w:p>
    <w:p>
      <w:pPr>
        <w:pStyle w:val="Normal"/>
        <w:ind w:firstLine="708"/>
        <w:jc w:val="both"/>
        <w:rPr>
          <w:sz w:val="20"/>
        </w:rPr>
      </w:pPr>
      <w:r>
        <w:rPr>
          <w:sz w:val="20"/>
        </w:rPr>
        <w:t>Hace aproximadamente un año, por politiquería el Presidente de la FEF; quiso obligar a los técnicos que incluyan en la Juvenil al hijo del duro del PRE, a lo que se opuso el Bolillo.  Pronto en el Hilton le dieron una paliza incluyendo bala. Renunció a la selección echando chispas con su Presidente.  Todo el pueblo ecuatoriano y los jugadores lo apoyaron y pidieron que siga; así lo hizo y clasificamos.  El Bolillo seguía bravo con su Presidente, a quien todos pedían su renuncia por politiquero.</w:t>
      </w:r>
    </w:p>
    <w:p>
      <w:pPr>
        <w:pStyle w:val="Normal"/>
        <w:ind w:firstLine="708"/>
        <w:jc w:val="both"/>
        <w:rPr>
          <w:sz w:val="20"/>
        </w:rPr>
      </w:pPr>
      <w:r>
        <w:rPr>
          <w:rFonts w:eastAsia="Courier New"/>
          <w:sz w:val="20"/>
        </w:rPr>
        <w:t xml:space="preserve"> </w:t>
      </w:r>
      <w:r>
        <w:rPr>
          <w:sz w:val="20"/>
        </w:rPr>
        <w:t>Llega enero del 2002, se tenía que elegir una nueva directiva de la FEF;  y ante el sombro de todos, el Bolillo ya estrella de comerciales, declaraba a diestra y siniestra: “SI NO  REELIGEN AL  PRESIENTE DE LA FEF DEJO LA SELECCIÓN”. Esta amenaza y chantaje puro asusta a todos,  es bienvenida y motivada por los Directivos; que en efecto son ratificados por cuatro años más.</w:t>
      </w:r>
    </w:p>
    <w:p>
      <w:pPr>
        <w:pStyle w:val="Normal"/>
        <w:ind w:firstLine="708"/>
        <w:jc w:val="both"/>
        <w:rPr>
          <w:sz w:val="20"/>
        </w:rPr>
      </w:pPr>
      <w:r>
        <w:rPr>
          <w:sz w:val="20"/>
        </w:rPr>
        <w:t>Cuando yo era pequeño, mi padre me dijo: “si vas a cualquier lugar a una gestión, no te acerques al portero; habla directamente con el Jefe”.  Recordando estas frases me doy cuenta que en el FEF para gestionar algo; la cosa es al revez ... no hay que hablar con el Jefe; hay que hablar con El Bolillo(manda el portero). El Bolillo está súper reevaluado, nuestros directivos son manejados y manipulados por este señor que hace y dice lo que quiere; los hechos:</w:t>
      </w:r>
    </w:p>
    <w:p>
      <w:pPr>
        <w:pStyle w:val="Normal"/>
        <w:ind w:firstLine="708"/>
        <w:jc w:val="both"/>
        <w:rPr>
          <w:sz w:val="20"/>
        </w:rPr>
      </w:pPr>
      <w:r>
        <w:rPr>
          <w:sz w:val="20"/>
        </w:rPr>
        <w:t>Durante todas las eliminatorias por largos dos años, dijo que no necesitaba asistente.  Pero hoy como es Jefe, decidió que su hermanito chico el “Barrabas”, quien fracasó con el Deportivo Quito, sea su asistente para ir a Corea y Japón.  El Presidente de la FEF y sus directivos...!aplaudieron!.</w:t>
      </w:r>
    </w:p>
    <w:p>
      <w:pPr>
        <w:pStyle w:val="Normal"/>
        <w:ind w:firstLine="708"/>
        <w:jc w:val="both"/>
        <w:rPr>
          <w:sz w:val="20"/>
        </w:rPr>
      </w:pPr>
      <w:r>
        <w:rPr>
          <w:sz w:val="20"/>
        </w:rPr>
        <w:t>El Bolillo como se siente mas Jefe, hace y dice lo que quiere. Ya no baila el pirulino, no motiva a sus jugadores y hace comentarios desmoralizantes de lo que le espera a la selección   en Corea y Japón.</w:t>
      </w:r>
    </w:p>
    <w:p>
      <w:pPr>
        <w:pStyle w:val="Normal"/>
        <w:ind w:firstLine="708"/>
        <w:jc w:val="both"/>
        <w:rPr>
          <w:sz w:val="20"/>
        </w:rPr>
      </w:pPr>
      <w:r>
        <w:rPr>
          <w:sz w:val="20"/>
        </w:rPr>
        <w:t>Diario EL TELÉGRAFO en su edición del 4 de marzo pasado, trae una nota de las declaraciones del Sr. Gómez en su país Colombia sobre nuestra selección.  Dice: “la selección del Ecuador, no está para grandes triunfos en el mundial.  Obtener un punto está complicado; y no es tan mal que  quede en cuarto puesto y no haga ni un gol”.</w:t>
      </w:r>
    </w:p>
    <w:p>
      <w:pPr>
        <w:pStyle w:val="TextBody"/>
        <w:ind w:firstLine="708"/>
        <w:rPr>
          <w:sz w:val="20"/>
        </w:rPr>
      </w:pPr>
      <w:r>
        <w:rPr>
          <w:sz w:val="20"/>
        </w:rPr>
        <w:t>Estas declaraciones son desmoralizantes y desmotivantes a la euforia que tiene el pueblo ecuatoriano por haber clasificado al mundial. Con esa euforia que vencimos a Brasil, Paraguay y los demás; que nos valió ser segundos en América.</w:t>
      </w:r>
    </w:p>
    <w:p>
      <w:pPr>
        <w:pStyle w:val="Normal"/>
        <w:ind w:firstLine="708"/>
        <w:jc w:val="both"/>
        <w:rPr>
          <w:sz w:val="20"/>
        </w:rPr>
      </w:pPr>
      <w:r>
        <w:rPr>
          <w:sz w:val="20"/>
        </w:rPr>
        <w:t>Nuestra selección va a Corea y Japón a jugar al fútbol; cosa que lo hicieron muy bien en las eliminatorias; no van a jugar otra cosa que no saben. Deben ir confiados en sí mismos y con esperanza de superarse; ORGULLOSOS DE SER COMO SON, no derrotados de antemano. Allá vamos a luchar con toda el alma y  espíritu.  Como cuando luchamos en Tiwinza y se dijo... ni un paso atrás; o cuando clasificamos y se dijo...sí se pudo.</w:t>
      </w:r>
    </w:p>
    <w:p>
      <w:pPr>
        <w:pStyle w:val="BodyTextIndent2"/>
        <w:rPr/>
      </w:pPr>
      <w:r>
        <w:rPr/>
        <w:t xml:space="preserve">Los directivos de la FEF ante estas declaraciones y engrandecimiento y envanecimiento del Bolillo; están con sus bocas muy cerradas... por qué no aprenden de los paraguayos. Cuando el entrenador que los clasificó cometió  errores, lo cancelaron de inmediato haciendo valer su jerarquía. Hoy Paraguay tiene un gran entrenador europeo que gustosamente aceptó dirigirlos.  Pero pedirle esto a la FE es imposible; porque sus cargos se lo deben al Bolillo a quien no pueden mandar... ¡El Portero manda al Presidente!       </w:t>
      </w:r>
    </w:p>
    <w:p>
      <w:pPr>
        <w:pStyle w:val="Normal"/>
        <w:jc w:val="both"/>
        <w:rPr>
          <w:sz w:val="20"/>
        </w:rPr>
      </w:pPr>
      <w:r>
        <w:rPr>
          <w:sz w:val="20"/>
        </w:rPr>
      </w:r>
    </w:p>
    <w:sectPr>
      <w:type w:val="nextPage"/>
      <w:pgSz w:w="11906" w:h="16838"/>
      <w:pgMar w:left="1134" w:right="851"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BodyTextIndent2">
    <w:name w:val="Body Text Indent 2"/>
    <w:basedOn w:val="Normal"/>
    <w:qFormat/>
    <w:pPr>
      <w:ind w:firstLine="708"/>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00:42:00Z</dcterms:created>
  <dc:creator/>
  <dc:description/>
  <dc:language>en-US</dc:language>
  <cp:lastModifiedBy>Hugo Tobar</cp:lastModifiedBy>
  <cp:lastPrinted>2002-03-21T21:45:00Z</cp:lastPrinted>
  <dcterms:modified xsi:type="dcterms:W3CDTF">2002-07-09T16:25:00Z</dcterms:modified>
  <cp:revision>16</cp:revision>
  <dc:subject/>
  <dc:title>La Devaluación de Argentina y la Evaluación del Bolillo</dc:title>
</cp:coreProperties>
</file>