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EL ÍNDICE MUNDIAL DE CUMPLIMIENTO DE LA LEY  Y EL SRI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L TELÉGRAFO, 15 de junio del 2002                            Por Hugo Tobar Vega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 pasado lunes 3 de este mes, en la sección Economía y Finanzas de este Diario EL TELÉGRAFO; el Eco. Guillermo Arosemena Arosemena, brillantemente presenta la triste realidad del país con los índices  de lo que es el Ecuador en el mundo en: economía, competitividad, desarrollo humano y lo que es  GOBERNABILIDAD.  Este último índice es el más importante; porque a base de  gobernabilidad es que un país se desarrolla en lo económico, en lo social y en todo. Estos son los datos mas importantes sobre el Ecuador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Índice de Libertad Económica es 117 en el mundo, con Hong Kong  y Singapur primer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Índice de Competitividad es 72, con Finlandia y Estados Unidos primer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Índice de Acceso a Capitales es  69, con Estados Unidos y el Reino Unido primer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Índice de Desarrollo Humano es 84, con Australia y Noruega primer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o el mas importante, el Índice de Gobernabilidad  a su vez está compuesto por tres rubros: Estabilidad Política, Efectividad del Gobierno y Cumplimiento de la Ley, estos rubros son como sigu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 Estabilidad Política el Ecuador es 88, con un puntaje de –0.8 con Finlandia primero con 1.6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 Efectividad del Gobierno es 91, con un puntaje de –0.94 con Suiza primero con un puntaje de 1.9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o en lo fundamental de lo que significa  Gobernabilidad, el CUMPLIMIENTO DE LA LEY;  está en el puesto 89 con un puntaje de –0.98 con Finlandia primero con un puntaje de 2.2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Es que no puede haber Gobernabilidad sino se cumple la Ley. Y si no existe Gobernabilidad, no existe desarrollo, libertad económica, competitividad. Lo que sí existe es un alto índice de corrupción, inestabilidad política y desgobierno; donde  “la ley es sólo para los de poncho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ra demostrar  lo que significa un país en el que las leyes no se cumplen, traigo a mi memoria un hecho que ocurrió hace algunos años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na de las últimas grandes obras que se hizo en Guayaquil, fue la ampliación de Puerto Marítimo; la construcción de la Terminal de Contenedores y la de  Granel; gestión que desde su inicio hasta su construcción la llevé a cabo como Funcionario y Gerente General  de  Portuaria desde 1973 hasta 1977, cuando  suscribí el contrato  con la compañía Raymond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urante las negociaciones con Raymond, que había construido la Terminal Marítima original, salió a luz las buenas condiciones que el país tenía para que el seguro OPIC; en ese entonces el Ecuador tenía credibilidad internacional. El OPIC es para las compañías internacionales que trabajan en países subdesarrollados, para garantizar sus equipos e inversiones; en caso de ser afectados por gobiernos inestables e incumplidores de la Ley, como el siguiente caso que me relató el Presidente de Raymond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Cs w:val="24"/>
        </w:rPr>
        <w:t xml:space="preserve">Ellos habían construido un puerto en África. Terminada la construcción debían desnacionalizar y regresar los equipos; pero el Gobierno local les pidió que donen esos equipos; y como  no era posible los quisieron confiscar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Raymond argumentó que no existía ninguna Ley en ese país que la obligue  a donar o a ser expropiada  sus equipos. Pero el dictador de turno;  llamo a su secretaria y dijo: “ si no existe una Ley para nacionalizar los equipos de Raymond, en este momento escriba esta Ley que sí lo permite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estos paisitos que tratan así a las leyes, se los llama “BANANA COUNTRIES” (países bananeros); donde no hay ley, no hay gobierno serio y donde no se puede INVERTIR ni trabajar.  Por este índice de Cumplimiento de la Ley, puesto 89 en el mundo; el Ecuador es un BANANA como algunos africanos; y posiblemente otra MEDALLA DE ORO como en corrupción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 para demostrar cuanto BANANA es el Ecuador, voy a relatar un solo caso en que el Estado es el primer delincuente, incumplidor de la Ley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evamente me refiero al Servicio de Rentas Internas, el PREPOTENTE Y MILITARIZADO SRI; que emite disposiciones ilegales a diestra y siniestra; abusos que han sido denunciados a la Procuraduría General del Estado, al Congreso, a la CCCC, etc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 caso más reciente es el irrespeto a la Ley del Anciano. Su Ley Reformatoria fue publicada el 24 de octubre del 2001; esta ley tiene por objeto cumplir el mandato de la Constitución de la República. Sus Arts. 47 y 54,  demandan que las personas de la Tercera Edad tengan “un tratamiento preferente tributario”. Esta Ley indica que las personas mayores de sesenta y cinco años de edad están exoneradas del pago de TODA CLASE DE IMPUESTOS FISCALES Y MUNICIPAL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esa ley especial el SRI la INCUMPLE y ha dictado ENTRE MUCHAS OTRAS las siguientes disposiciones ILEGALES ( bananas como del dictador de África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En marzo de este año, el SRI publica la GUÍA TRIBUTARIA BÁSICA; en Impuestos sobre la Propiedad de Vehículos en el numeral 7 indica: EXENCIÓN DEL CIEN POR CIENTO del impuesto para los vehículos de propiedad para los choferes profesionales. Pero ecuatorianos, miren lo dice luego: REBAJA DE OCHO MIL DÓLARES PARA PERSONAS DE LA TERCERA EDAD Y DISCAPACITADOS PARA UN SOLO VEHÍCULO. ¿De dónde el SRI saca esta cifra de ocho mil dólares si la Ley del Anciano indica: ningún tipo de impuesto?. Esto es abuso con los débiles  y cobardía con los sindicato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Emite disposiciones a todos los organismos y negocios como la circular No 0091-SRI del 27 de enero del 2000, que indica: “Por cuanto las personas de la tercera edad y discapacitados NO ESTÁN EXENTAS DEL IMPUESTO A LA RENTA, sino que se acogen a determinadas rebajas; SI SE DEBERÁ REALIZAR LAS MENCIONADAS RETENCIONES”.  Se refiere al 5% de impuesto a la renta de los intereses que generan los ahorros en los banco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 peor de todo esto es que a las instituciones comerciales y públicas que quieren cumplir con la Ley del Anciano, el SRI los aterroriza los amenaza con multa, clausura e incluso la cárcel.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única Institución que cumple con la Ley del Anciano es la Municipalidad de Guayaquil; que desde enero del 2002 a los ciudadanos de la Tercera Edad, con propiedades que valen menos de quinientas remuneraciones básicas (como dice la Ley) no les cobra el Impuesto Predial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 SRI sólo abusa de los débiles y de las empresas comerciales que temen su clausura; jamás se va a atrever con la Municipalidad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s denuncias presentadas  son varias; y justamente TC Televisión, el pasado martes 11 de este mes en su Noticiero, el señor José Luis Calderón presentó un reportaje completo de los abusos del SRI; incluyendo los impuestos  que hace cobrar a Pacifictel; y un Informe amplio del Procurador General del Estado, que condena los abusos del SRI y que será presentado al Congreso.  Espero que le impongan al SRI un castigo ejemplar; y que devuelvan los impuestos malamente cobrados a los ciudadanos de la Tercera Edad, desde el 24 de octubre del 2001 que se publicó la Ley Reformator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cuatorianos, para tener oportunidad de salir de la peor crisis de nuestra historia tenemos que unirnos; para empezar primero cumpliendo nosotros con la Ley; y para luchar y obligar que el Estado y sus Instituciones en especial el  SRI, también la cumplan; para así dejar de ser un PAISITO BANANA.  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C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9:45:00Z</dcterms:created>
  <dc:creator/>
  <dc:description/>
  <dc:language>en-US</dc:language>
  <cp:lastModifiedBy>Hugo Tobar</cp:lastModifiedBy>
  <cp:lastPrinted>2002-04-05T21:00:00Z</cp:lastPrinted>
  <dcterms:modified xsi:type="dcterms:W3CDTF">2006-09-19T01:09:00Z</dcterms:modified>
  <cp:revision>18</cp:revision>
  <dc:subject/>
  <dc:title>La gobernabilidad y el cumplimiento de la Ley</dc:title>
</cp:coreProperties>
</file>