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MODERNIZACIÓN DE LOS PUERTOS Y EL CONAM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 TELÉGRAFO, 22 de junio del 2002             Por Hugo Tobar Vega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r efecto del avance de las comunicaciones vino la globalización; hoy ningún país es lejano a otro.  Podemos comunicarnos con China, Rusia, Australia, Mauricios; igual que con Colombia, Perú; y con Quito, Manta, Salinas. Así el mundo se hizo un gran conglomerado de países, comunidades, empresas e individuos que pueden interrelacionarse con facilidad en un escasísimo tiempo. Esto dio origen a la competitividad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 competitividad obligó a los países mal organizados, socializantes e ineficientes; a modernizarse para poder competir. Esta influencia llega a Ecuador y como nuestros gobernantes y políticos, pensaron que creando un organismo burocrático modernizador, se podía lograr este objetivo; crearon hace aproximadamente diez años el CONSEJO NACIONAL DE MODERNIZACIÓN (CONAM); que en este corto lapso ha tenido siete Presidente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s áreas de influencia del CONAM son aeropuertos, servicio postal, hidrocarburos, PUERTOS MARÍTIMOS, etc.  Emprende esta tarea a base de su Ley de Modernización, pero creando un ente burocrático sin conocimiento ni experiencia de sus áreas de su modernización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l Banco Mundial y el Banco Interamericano, concientes de su importancia, dan apoyo incluso económico para la modernización de los Puertos en 1993; y por lo tanto, establece una Unidad Modernizadora; pero  trayendo asesores de segund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 hace un proceso absurdo de asignación y retaceo de las diferentes áreas de la operación portuaria a diferentes empresas o personas; sin conocer lo que significa la función del Puerto en la Cadena Mundial del Transporte Marítim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 Transporte Marítimo, es parte del Sistema Mundial de Producción; su función es transportar los productos  desde las bodegas del fabricante, a las bodegas del consumido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asta 1980, los Puertos ignoraban a los navieros operadores de las naves sus clientes; ni les importaba lo que hacían. También ignoraban a los transportistas que llevaban o traían los productos para ser embarcados o desembarcados en las naves; solo les interesaba CARGAR Y DESCARGAR las naves que atracaban a sus muelle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 CONTENEDOR había transformado desde su aparición en 1968  el transporte marítimo; ya que la carga viajaba más segura en paquetes unificados desde: 1) los centros de producción al Puerto de Origen; 2) del Puerto de Origen transportada por la nave al Puerto de Destino; y 3) del Puerto de Destino al consumidor por vía terrestre. Así nace el ÍNTERMODALISMO o MULTIMODALISMO, es decir; el transporte de la producción por diferentes MODOS DE TRANSPORTE; el marítimo y el terrestre por carreteras o ferrocarrile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cen también  los que se llaman  PUERTOS DE LA TERCERA GENERACIÓN. Los navieros se hacen cargo de la cadena completa de transporte; y construyen o reciben en concesión por periodos largos de tiempo los terminales unitarios, propiedad de las AUTORIDADES PORTUARIAS, los dueños y administradores de los Puerto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ste es el mejor método de operación Portuaria aplicado en el mundo por los países desarrollados y eficientes; donde la Autoridad Portuaria concesiona a cada naviero uno o más atracaderos. Esto significa que el naviero es responsable por la mercadería desde que: sus camiones la reciben en el centro de producción, la transportan al Puerto de Origen; la embarcan en su nave que transporta al Puerto de Destino; lo descarga en su Terminal en concesión en Puerto de Destino; se encarga de la seguridad de la mercancía hasta que se cumplan los trámites aduaneros; y por último la  entrega al propietario en sus bodegas, por vía terrestre y hasta a veces fluvial. Se cumple así  un CICLO COMPLETO DEL INTERMODALISMO. Las normas y regulaciones, son universales; por que las naves visitan todos los puertos del mundo. El Transporte Marítimo es Universal; como también la ADMINISTRACIÓN DE LOS PUERTOS.</w:t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tipo de puerto que opera de esta forma se lo llama PUERTO PATRÓN; administrado por la Autoridad Portuaria que es propietaria de las instalaciones, edificios, muelles, bodegas, patios, etc.; y que entrega en concesión en unidades de Puerto a cada uno de los operadores navieros independientes; para que hagan las operaciones portuarias; CON SUS EQUIPOS Y SU GENTE. La Autoridad Portuaria, planifica el desarrollo integral del Puerto, de sus vías y canales de acceso; y de los servicios generales que como remolque y practicaje, que pueden ser concesionados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l CONAM gestor de esta modernización con burócratas controladores desde Quito, no han tenido idea de una área tan importante en el mundo por desconocimiento de causa; y hoy intentan concesionar todo el Puerto Marítimo Guayaquil, a un solo concesionario creando un MONSTRUOSO MONOPOLIO. Con mucha razón han protestado en forma total las líneas navieras y operadores de naves que son usuarios del Puerto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l asunto fundamental de la Autoridad Portuaria, con su Directorio que dirige esta concesión; es que es nombrado a dedo entre políticos y profesionales de muchas disciplinas que nada tienen que ver con esta especialización. El actual Presidente, un distinguido abogado, cuando fue nombrado dijo:”que conocía mucho porque su padre fue Presidente del Directorio por algún tiempo” (también otro distinguido abogado).  La administración y gestión de Puertos Marítimos, es materia de especialización y estudio en universidades como: la Universidad Marítima de Suecia, el Instituto Tecnológico de Massachussets, la Universidad de Delft en Holanda, la Universidad de Michigan, etc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mbién la experiencia y actualización, se consigue en contacto con los  Organismos Internacionales de esta área como: UNCTAD, IMO, Asociación de Autoridades Portuarias de América (AAPA), etc.; que emiten boletines de información y organizan seminarios de los cambios de esta disciplina.  Hace poco asistí a la convención anual de la AAPA en la Florida, a la que pertenezco desde 1971.  También asistieron los Directores de Portuaria; casi nunca estuvieron en las conferencias técnicas; y se pasaron el tiempo haciéndose chequeos médicos por seguros dados por Portuari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ncesionar el Puerto a un solo concesionario significa, crear un monopolio que después extorsionaría a los navieros individuales eliminando completamente la competencia, que es clave del buen servicio al usuario. Solo vayan a Miami; y verán que tiene implantado el sistema que indico HACE “RATÓN”; cada naviero tiene su terminal concesionado o propio. ¡No inventen el “agua tibia”!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i esto no les gusta a muchos, estoy dispuesto a participar en un foro público para que demuestren técnica y conceptualmente que estoy errado; y las razones, causas y circunstancias de este tipo de concesión, que “inocentemente” se pretende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cuatorianos, el asunto preocupante es que; todo lo que es modernizado por el CONAM tiende al fracaso, por cuanto este ente burocrático mal modernizador; no tiene la menor idea de lo que tiene que hacer en áreas tan especializadas como teléfonos, energía; y hasta Puertos Marítimos. ¡Ya es hora se revisar su existencia!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spero una pronta llamada al foro que solicito... ¿me llamarán?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ugo@espoltel.net</w:t>
      </w:r>
    </w:p>
    <w:sectPr>
      <w:headerReference w:type="default" r:id="rId2"/>
      <w:type w:val="nextPage"/>
      <w:pgSz w:w="11906" w:h="16838"/>
      <w:pgMar w:left="1134" w:right="851" w:gutter="0" w:header="720" w:top="1418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8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s-EC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6T08:22:00Z</dcterms:created>
  <dc:creator/>
  <dc:description/>
  <dc:language>en-US</dc:language>
  <cp:lastModifiedBy>Pavilion</cp:lastModifiedBy>
  <cp:lastPrinted>2002-06-18T11:23:00Z</cp:lastPrinted>
  <dcterms:modified xsi:type="dcterms:W3CDTF">2005-07-28T23:11:00Z</dcterms:modified>
  <cp:revision>40</cp:revision>
  <dc:subject/>
  <dc:title>La modernización de los Puertos</dc:title>
</cp:coreProperties>
</file>