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LLEGAN LAS BALLENAS Y SE AVISPAN LOS LAGARTOS (III)</w:t>
      </w:r>
    </w:p>
    <w:p>
      <w:pPr>
        <w:pStyle w:val="Normal"/>
        <w:jc w:val="right"/>
        <w:rPr/>
      </w:pPr>
      <w:r>
        <w:rPr>
          <w:sz w:val="20"/>
        </w:rPr>
        <w:t>EL TELÉGRAFO, 8 de junio del 2002                              Por Hugo Tobar Vega</w:t>
      </w:r>
    </w:p>
    <w:p>
      <w:pPr>
        <w:pStyle w:val="TextBodyIndent"/>
        <w:spacing w:lineRule="auto" w:line="240"/>
        <w:rPr>
          <w:sz w:val="20"/>
        </w:rPr>
      </w:pPr>
      <w:r>
        <w:rPr>
          <w:sz w:val="20"/>
        </w:rPr>
        <w:t>Desde junio hasta septiembre de cada año, las hermosas ballenas jorobadas, que abandonan las aguas gélidas de la Antártica llegan a reproducirse y aparearse en  las cálidas aguas frente a las costas de Manabí. En una zona aproximadamente de veinte kilómetros desde el Islote de Puerto Cayo hasta el bajo de Cantagallo; en un área que se extiende por el Oeste hasta la Isla de la Plata.</w:t>
      </w:r>
    </w:p>
    <w:p>
      <w:pPr>
        <w:pStyle w:val="Normal"/>
        <w:ind w:firstLine="708"/>
        <w:jc w:val="both"/>
        <w:rPr>
          <w:sz w:val="20"/>
        </w:rPr>
      </w:pPr>
      <w:r>
        <w:rPr>
          <w:sz w:val="20"/>
        </w:rPr>
        <w:t>Sobre este asunto hoy escribo la versión III, las anteriores las hice el 24 de mayo del 2000 y el 7 de julio del 2001 en EL TELÉGRAFO.</w:t>
      </w:r>
    </w:p>
    <w:p>
      <w:pPr>
        <w:pStyle w:val="Normal"/>
        <w:ind w:firstLine="708"/>
        <w:jc w:val="both"/>
        <w:rPr>
          <w:sz w:val="20"/>
        </w:rPr>
      </w:pPr>
      <w:r>
        <w:rPr>
          <w:sz w:val="20"/>
        </w:rPr>
        <w:t>Hasta hace unos pocos años este espectáculo atraía poca gente, pero en estos últimos años se ha tornado un gran negocio; por lo que  siempre me veo obligado a tratar  este asunto, ya que conforme pasa el tiempo los “lagartos” se aprovechan más; y quieren hacer de este acontecimiento que nos regala MADRE NATURA, su negocio propio; inventando normas disposiciones y reglamentos en contubernio con autoridades “manejables “ que en nombre del ecoturismo quieren abusar de los demás; pero en realidad nunca hicieron lo que hay que hacer para un aprovechamiento racional de esta visita.</w:t>
      </w:r>
    </w:p>
    <w:p>
      <w:pPr>
        <w:pStyle w:val="Normal"/>
        <w:ind w:firstLine="708"/>
        <w:jc w:val="both"/>
        <w:rPr>
          <w:sz w:val="20"/>
        </w:rPr>
      </w:pPr>
      <w:r>
        <w:rPr>
          <w:sz w:val="20"/>
        </w:rPr>
        <w:t xml:space="preserve">El asunto fundamental es que las autoridades que tienen que ver con esta actividad; incluyendo a los Ministros de Turismo y Medio Ambiente; no han hecho absolutamente nada para la promoción y buen servicio que se debe dar. Esta visita de las ballenas es algo único de muy pocos lugares en el mundo; y que debe ser explotado con sentido común, inteligencia y con gran dosis de trabajo y gestión.  </w:t>
      </w:r>
    </w:p>
    <w:p>
      <w:pPr>
        <w:pStyle w:val="Normal"/>
        <w:ind w:firstLine="708"/>
        <w:jc w:val="both"/>
        <w:rPr>
          <w:sz w:val="20"/>
        </w:rPr>
      </w:pPr>
      <w:r>
        <w:rPr>
          <w:sz w:val="20"/>
        </w:rPr>
        <w:t>- Hay que construir a lo largo y ancho de todos los sitios turísticos BAHÍAS PROTEGIDAS con pequeños rompeolas; para así construir muelles embarcaderos para los turistas, en especial los extranjeros que generalmente son de edad; tienen embarques peligrosos desde las playas, los “embarques mojados”.</w:t>
      </w:r>
    </w:p>
    <w:p>
      <w:pPr>
        <w:pStyle w:val="Normal"/>
        <w:ind w:firstLine="708"/>
        <w:jc w:val="both"/>
        <w:rPr>
          <w:sz w:val="20"/>
        </w:rPr>
      </w:pPr>
      <w:r>
        <w:rPr>
          <w:sz w:val="20"/>
        </w:rPr>
        <w:t>- Estas bahías protegidas no sólo deben ser construidas en los sitios de visita de las ballenas sino, en todas las bahías pesqueras artesanales; que tantas veces se ha intentado construirlas como son los proyectos que la difunta Empresa Pesquera Nacional y de la Agencia de Cooperación de Japón, intentaron construir en Esmeraldas, Manta, San Mateo, Puerto Cayo, Machalilla, Puerto López, Santa Rosa y Chanduy.</w:t>
      </w:r>
    </w:p>
    <w:p>
      <w:pPr>
        <w:pStyle w:val="Normal"/>
        <w:ind w:firstLine="708"/>
        <w:jc w:val="both"/>
        <w:rPr>
          <w:sz w:val="20"/>
        </w:rPr>
      </w:pPr>
      <w:r>
        <w:rPr>
          <w:sz w:val="20"/>
        </w:rPr>
        <w:t>- La infraestructura de carreteras y servicio a lo largo de la costa ecuatoriana es deplorable; toda la carretera costanera Entre Guayas y Manabí desde “El Niño”  de 1998, todavía no ha sido bien reparada.  Esta infraestructura abarca también la instalación de paradores  turísticos, agencias de información con gente que sepa ayudar al turista.</w:t>
      </w:r>
    </w:p>
    <w:p>
      <w:pPr>
        <w:pStyle w:val="Normal"/>
        <w:ind w:firstLine="708"/>
        <w:jc w:val="both"/>
        <w:rPr>
          <w:sz w:val="20"/>
        </w:rPr>
      </w:pPr>
      <w:r>
        <w:rPr>
          <w:sz w:val="20"/>
        </w:rPr>
        <w:t>Esta llegada de ballenas, hoy en el año 2002; en forma curiosa ha activado nuevamente a los “lagartos” que quieren aprovecharse de este acontecimiento y sin ningún escrúpulo anuncian cruceros turísticos desde Salinas, Ayangue, Puerto López, Manta, Bahía y Esmeraldas. El año pasado los avispados de Puerto López, se aseguraron con la administración del Parque Nacional Machalilla, que le den la “exclusiva” para estos viajes. Sólo debían salir de Puerto López y en el tipo de embarcación que ellos tenían. Embarcaban a los inocentes turistas especialmente extranjeros que luego de cuatro horas de navegación en sus lanchas lentas, llegaban a la zona de las ballenas en Puerto Cayo,  cansados y mareados y en muchos casos sin ver ballenas. Personalmente trate con estos “inocentes”; y escuche sus declaraciones para nunca mas volver.</w:t>
      </w:r>
    </w:p>
    <w:p>
      <w:pPr>
        <w:pStyle w:val="Normal"/>
        <w:ind w:firstLine="708"/>
        <w:jc w:val="both"/>
        <w:rPr>
          <w:sz w:val="20"/>
        </w:rPr>
      </w:pPr>
      <w:r>
        <w:rPr>
          <w:sz w:val="20"/>
        </w:rPr>
        <w:t>El turismo es uno de las más grandes fuentes de riqueza de un país, en especial el turismo a las playas. Hasta el 11 de septiembre del 2001, el país que más turistas recibía en el mundo era Estados Unidos, y el sesenta por ciento de éste turismo iba a las playas de la Florida.  Los ejecutivos, amas de casa, trabajadores, etc., de los países desarrollados de Europa y Asia durante su época invernal sufren mucho por las inclemencia de las bajas temperaturas. Su sueño dorado es estar acostados en una arena blanca tropical, con un vaso de piña colada en la mano. España se desarrolló en grande porque, su mejor producto de exportación son sus playas del Mediterráneo desde Barcelona hasta Cádiz. España lo que mas vende a sus vecinos europeos es EL SOL.</w:t>
      </w:r>
    </w:p>
    <w:p>
      <w:pPr>
        <w:pStyle w:val="Normal"/>
        <w:ind w:firstLine="708"/>
        <w:jc w:val="both"/>
        <w:rPr>
          <w:sz w:val="20"/>
        </w:rPr>
      </w:pPr>
      <w:r>
        <w:rPr>
          <w:sz w:val="20"/>
        </w:rPr>
        <w:t>Las playas del Ecuador no tienen que envidiarles a ninguna del mundo; por la calidad de arena, sus aguas y el ambiente ecológico y paisaje que las rodea. Pero no se les ha promocionado casi nada en el mundo, ya que la única promoción turística que se hace es de las Islas Galápagos para los gringos; que desde Quito viajan a las Islas y solo genera grandes ingresos a esos operadores turísticos de la Capital, propietarios de las naves que recorren las islas; y ni siquiera miran y  dejan casi nada en San Cristóbal y otras poblaciones.</w:t>
      </w:r>
    </w:p>
    <w:p>
      <w:pPr>
        <w:pStyle w:val="Normal"/>
        <w:ind w:firstLine="708"/>
        <w:jc w:val="both"/>
        <w:rPr>
          <w:sz w:val="20"/>
        </w:rPr>
      </w:pPr>
      <w:r>
        <w:rPr>
          <w:sz w:val="20"/>
        </w:rPr>
        <w:t>La construcción de infraestructura turística en las playas; y en especial de bahías protegidas como los clubes privados: Punta Centinela, Puerto Lucia y Salinas Yacht lo han hecho en la península de Santa Elena; es fundamental para el desarrollo turístico del Ecuador desde Esmeraldas hasta Puerto Bolívar.</w:t>
      </w:r>
    </w:p>
    <w:p>
      <w:pPr>
        <w:pStyle w:val="Normal"/>
        <w:ind w:firstLine="708"/>
        <w:jc w:val="both"/>
        <w:rPr>
          <w:sz w:val="20"/>
        </w:rPr>
      </w:pPr>
      <w:r>
        <w:rPr>
          <w:sz w:val="20"/>
        </w:rPr>
        <w:t>En esta ocasión se quiere hacer negocio exclusivo de las ballenas; dicen que solo se va a permitir la salida de embarcaciones  desde Salinas,  Bahía de Caráquez, Manta y en especial  Puerto López; y que solamente  por medio de “agencias turísticas registradas” (las avispadas). Quieren tener la exclusividad, negando el derecho a otros a participar en una bondad que la naturaleza otorgó a todos.</w:t>
      </w:r>
    </w:p>
    <w:p>
      <w:pPr>
        <w:pStyle w:val="Normal"/>
        <w:ind w:firstLine="708"/>
        <w:jc w:val="both"/>
        <w:rPr>
          <w:sz w:val="20"/>
        </w:rPr>
      </w:pPr>
      <w:r>
        <w:rPr>
          <w:sz w:val="20"/>
        </w:rPr>
        <w:t>En especial, desgraciadamente la Alcaldía de Jipijapa por su lentitud, obesidad y quemeimportismo; no hecho nada por dar las facilidades a su parroquia Puerto Cayo. Desde 1997 tiene un proyecto completo con todos los estudios necesarios para construir una bahía,  para no solo  la observación de las ballenas; sino desarrollar la actividad turística de sus playas, la pesca artesanal y la pesca deportiva tipo internacional ya que la zona más rica en el mundo del pez Picudo (Marlin)</w:t>
      </w:r>
    </w:p>
    <w:p>
      <w:pPr>
        <w:pStyle w:val="Normal"/>
        <w:ind w:firstLine="708"/>
        <w:jc w:val="both"/>
        <w:rPr>
          <w:sz w:val="20"/>
        </w:rPr>
      </w:pPr>
      <w:r>
        <w:rPr>
          <w:sz w:val="20"/>
        </w:rPr>
        <w:t xml:space="preserve">Cada año llegan las ballenas y en el Ecuador ni las autoridades ni los empresarios turísticos privados, han hecho nada para construir facilidades en especial embarcaderos seguros para ésta actividad. Lo que pasa es que los avispados, quieren aprovecharse de éste regalo de la naturaleza, solo a base de regulaciones de las Autoridades de Turismo y Ambiente, que de turismo no saben nada.  Siempre piensan en chiquito, no saben que hay que construir la infraestructura y las instalaciones adecuadas para aprovechar tanta belleza natural que encierra el potencial turístico de nuestras costas y nuestro mar; que es  mucho más importante de países como Costa Rica, República Dominicana, Panamá y otros; que han desarrollado una gran industria turística en sus costas; ejemplo y gran fuente de riqueza reconocida en el mundo. </w:t>
      </w:r>
    </w:p>
    <w:p>
      <w:pPr>
        <w:pStyle w:val="Normal"/>
        <w:jc w:val="both"/>
        <w:rPr>
          <w:sz w:val="20"/>
        </w:rPr>
      </w:pPr>
      <w:r>
        <w:rPr>
          <w:sz w:val="20"/>
        </w:rPr>
      </w:r>
    </w:p>
    <w:p>
      <w:pPr>
        <w:pStyle w:val="Normal"/>
        <w:jc w:val="both"/>
        <w:rPr>
          <w:sz w:val="20"/>
        </w:rPr>
      </w:pPr>
      <w:r>
        <w:rPr>
          <w:sz w:val="20"/>
        </w:rPr>
      </w:r>
    </w:p>
    <w:p>
      <w:pPr>
        <w:pStyle w:val="Normal"/>
        <w:jc w:val="both"/>
        <w:rPr>
          <w:rFonts w:eastAsia="Courier New"/>
          <w:sz w:val="20"/>
        </w:rPr>
      </w:pPr>
      <w:r>
        <w:rPr>
          <w:rFonts w:eastAsia="Courier New"/>
          <w:sz w:val="20"/>
        </w:rPr>
        <w:t xml:space="preserve"> </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01:00Z</dcterms:created>
  <dc:creator/>
  <dc:description/>
  <dc:language>en-US</dc:language>
  <cp:lastModifiedBy>Hugo Tobar</cp:lastModifiedBy>
  <cp:lastPrinted>2002-04-05T01:32:00Z</cp:lastPrinted>
  <dcterms:modified xsi:type="dcterms:W3CDTF">2002-06-16T21:11:00Z</dcterms:modified>
  <cp:revision>9</cp:revision>
  <dc:subject/>
  <dc:title>Llegaron las ballenas y se avisparon los sapos III</dc:title>
</cp:coreProperties>
</file>