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 EDITORIALISTAS Y SUS AGRESORES</w:t>
      </w:r>
    </w:p>
    <w:p>
      <w:pPr>
        <w:pStyle w:val="Normal"/>
        <w:jc w:val="right"/>
        <w:rPr/>
      </w:pPr>
      <w:r>
        <w:rPr>
          <w:sz w:val="20"/>
        </w:rPr>
        <w:t>EL TELÉGRAFO, 25 de mayo del 2002                       Por Hugo Tobar Veg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Una de las últimas típicas expresiones del Sr. Presidente fue: “ los editorialistas me caen mal y hablaban pendejadas”. Esta noticia sobre este tipo de humanos raros; luego de alguna averiguación encontró que somos un total de quinientos en los diarios del paí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Ecuador actualmente sumido en la peor crisis económica y política; agobiado por una corrupción sin precedentes; es tal, que hasta el anciano Papa Juan Pablo II con las pocas fuerzas que le quedan; tuvo frases de lamento ante un grupo de curas ecuatorianos del estado de corrupción que vive el Ecuado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estas condiciones del País, los editorialistas tienen una labor de análisis, crítica, recomendaciones y juzgamiento; para combatir y denunciar justamente la corrupción; la ineficiencia, el centralismo y la burocracia; por años encarnizados en la estructura política y administrativa en nuestro paupérrimo Ecuador. Como respuesta a esta lucha y voluntariado, los editorialistas o columnistas en especial de EL TELÉGRAFO, a mas del último  “piropo” PRESIDENCIAL; hemos sido agredidos en forma violenta últimamente en dos ocasion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a primera se produce el sábado 30 de marzo en Salinas, cuando el Gerente de la AGD en un amargo encuentro con el Dr. Miguel Palacios, editorialista de este Diario; le grita  delante de mucha gente:”todos los editorialistas de EL TELÉGRAFO son cobardes, hipócritas y miserables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nte esta primera agresión respondí al ofensor con mi artículo: “Memorias de un viejo lobo de mar” del sábado 13 de abri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a comentar una nueva y segunda agresión, voy a hacer una introducción para que queden claro ciertos aspectos fundamentales de este asunto:</w:t>
      </w:r>
    </w:p>
    <w:p>
      <w:pPr>
        <w:pStyle w:val="BodyTextIndent2"/>
        <w:rPr/>
      </w:pPr>
      <w:r>
        <w:rPr/>
        <w:t>En mi artículo: “Nuestros héroes están cansados”, del sábado 23 de junio del 2001 en este Diario; relaté que el Estado de Israel, se  hizo con el mayor patriotismo, sacrificio, inteligencia y perseverancia del  pueblo judío, que estuvo  perseguido y sin patria por más de dos mil años. Durante la Primera Guerra Mundial el Imperio Turco Otomano era aliado de Alemania; su dominio incluía a gran parte del Medio Oeste incluyendo Palestina,  Jordania,  Líbano, Siria, etc.  Por su derrota  Turquía fue castigada y estos territorios en 1918  pasaron a Inglaterra como posesion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En 1938 una Comisión Real recomendó la partición de Palestina en un Estado Judío y otro Árabe.  La causa para esta partición era que: “los árabes y los judíos que compartían Palestina, eran gente completamente diferente que no tenían nada en común y que el gobierno de Palestina por un grupo, representaría una salvaje represión hacia el otro”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l terminar la guerra los judíos que lograron salvarse del holocausto alemán, trataron en su mayoría de emigrar a Palestina para formar su Estado.  En nombre de la patria chantajearon, robaron y hasta mataron para conseguir naves para transportar a sus hermanos y obtener armas. Crearon el Irgún y el Haganah como organizaciones de combate. El arma fundamental del Irgum fue el terrorismo contra los ingleses que gobernaban Palestina. Esta guerra desgastó a Inglaterra y  entregó el control de Palestina a las Naciones Unidas recién creadas en 1945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sí, en la Asamblea General el 29 de noviembre de 1947, se aceptó la partición de Palestina en un Estado Judío y otro Estado Arabe.  El príncipe saudita Feisal al salir de la sala con furia declaró “la línea de partición en Palestina, será una línea de sangre y fuego”. 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Esta historia de la formación de Israel que la he admirado, la tengo siempre como ejemplo para el Ecuador.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raíz de los ataques terroristas del 11 de septiembre en los Estado Unidos, en diferentes artículos analicé y discutí la forma como el Fundamentalismo Islámico se estableció primero en Irán en 1979 y luego en Afganistán en 1990. Dejé bien claro y establecido que muchos de los Países Árabes combatían el fundamentalismo y el terrorismo; que había tomado cuerpo en parte por la actual actitud de incomprensión  de Israel con la causa Palestina; ya que su partición fue JUSTAMENTE por que: “el gobierno de Palestina por un grupo, representaría una salvaje represión hacia el otro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ozco personalmente muchos Países Árabes, no como turista. También Israel y vi el esfuerzo, sacrificio y espíritu de este pueblo. Pero por eso no es inmaculado e incapaz de cometer errores; como la incomprensión que hoy tiene con Palestina, sin recordar su propia historia...hasta aquí la introducció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respeto a la gente y a su opinión, es una importante cualidad humana; y lo que opine un columnista vecino es  su pensamiento; es su asunto personal.  Debo responder y contestar si acaso mi país Ecuador  es agredido o tocado; o también mi familia o yo personalmente.  En este sentido el Dr. Henry Raad, presentó en este Diario su punto de vista del conflicto entre Israel y la Autoridad Palestina;  considerando que el Dr. Raad tiene ascendencia árabe. Debatió estos conceptos en forma debida y correspondiente, el Embajador de Israel; como representante del País a que hace referencia el Dr. Raad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asta aquí esto es normal, es la política y discusión mundial; diferentes puntos de vista por interesados o representantes de las partes. Pero el día jueves 16 de mayo en este mismo Diario en una PUBLICACIÓN PAGADA; el Sr. Johnny Czarninski Baier arremete contra EL TELÉGRAFO, su Director y lo que es más; dice a sus editorialistas: “CÓMPLICES” de lo que el llama; “agresión por el odio y los perjuicios raciales expresados por el Dr. Raad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sta nueva agresión que se me hace porque soy uno de los editorialistas de EL TELÉGRAFO; es hecha en mi propio país, por un señor que creo es ecuatoriano. Mis apellidos son Tobar Vega, soy CIENTO POR CIENTO ECUATORIANO; y mi único interés y total devoción es para con mi patria EL ECUADOR; a la que juré ante el Lábaro Patrio defenderla con mi sangre,  al graduarme de Alférez en la Escuela  Nav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ste señor Czarninski, que vive y se nutre en el Ecuador: ¿a qué patria a jurado defender?... ¿ es ecuatoriano?. ¿ de dónde es?. Si hay algún inconveniente entre Ecuador e Israel; ¿a quien defiende?. Agredir en esa forma en defensa de un estado extranjero a ecuatorianos en su propio país; es algo insólito; y que solamente alguien que cree que puede pagar o comprar todo... ¡lo puede hacer!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9:00Z</dcterms:created>
  <dc:creator/>
  <dc:description/>
  <dc:language>en-US</dc:language>
  <cp:lastModifiedBy>Hugo Tobar</cp:lastModifiedBy>
  <cp:lastPrinted>2002-04-03T07:36:00Z</cp:lastPrinted>
  <dcterms:modified xsi:type="dcterms:W3CDTF">2002-07-09T16:12:00Z</dcterms:modified>
  <cp:revision>12</cp:revision>
  <dc:subject/>
  <dc:title>Los Editorialistas</dc:title>
</cp:coreProperties>
</file>