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MISIÓN MUY IMPOSIBLE... ¡DEVALUAR EL DÓLAR!</w:t>
      </w:r>
    </w:p>
    <w:p>
      <w:pPr>
        <w:pStyle w:val="Normal"/>
        <w:jc w:val="right"/>
        <w:rPr>
          <w:sz w:val="20"/>
        </w:rPr>
      </w:pPr>
      <w:r>
        <w:rPr>
          <w:sz w:val="20"/>
        </w:rPr>
        <w:t>EL TELÉGRAFO, abril 20 del 2002                                Por Hugo Tobar Vega</w:t>
      </w:r>
    </w:p>
    <w:p>
      <w:pPr>
        <w:pStyle w:val="TextBodyIndent"/>
        <w:rPr>
          <w:sz w:val="20"/>
        </w:rPr>
      </w:pPr>
      <w:r>
        <w:rPr>
          <w:sz w:val="20"/>
        </w:rPr>
        <w:t>El Ecuador, medalla de oro Panamericana en “sapada y mordida”  otorgada por Amnistía Internacional; tiene hoy otra distinción a nivel mundial y posiblemente reciba otra medalla...!hizo posible una misión que se creía muy imposible; devaluar el dólar!.</w:t>
      </w:r>
    </w:p>
    <w:p>
      <w:pPr>
        <w:pStyle w:val="TextBody"/>
        <w:ind w:firstLine="708"/>
        <w:rPr>
          <w:sz w:val="20"/>
        </w:rPr>
      </w:pPr>
      <w:r>
        <w:rPr>
          <w:sz w:val="20"/>
        </w:rPr>
        <w:t>Todas las monedas del mundo incluyendo el euro, el yen; y los pesitos, realitos, bolívares, soles, etc. de los países subdesarrollados de América, viven pendientes y nerviosos de su paridad con el dólar.</w:t>
      </w:r>
    </w:p>
    <w:p>
      <w:pPr>
        <w:pStyle w:val="Normal"/>
        <w:ind w:firstLine="708"/>
        <w:jc w:val="both"/>
        <w:rPr>
          <w:sz w:val="20"/>
        </w:rPr>
      </w:pPr>
      <w:r>
        <w:rPr>
          <w:sz w:val="20"/>
        </w:rPr>
        <w:t>Noticias económicas recientes, determinan en América del Sur el nivel de inflación en el primer trimestre del 2002. Así; primero es Argentina con 9.7%, segundo Venezuela con 7.0% y tercero Ecuador con 4.1%. Los otros países  están alrededor del 1.5%. Las causas y motivos son distintas:</w:t>
      </w:r>
    </w:p>
    <w:p>
      <w:pPr>
        <w:pStyle w:val="Normal"/>
        <w:ind w:firstLine="708"/>
        <w:jc w:val="both"/>
        <w:rPr>
          <w:sz w:val="20"/>
        </w:rPr>
      </w:pPr>
      <w:r>
        <w:rPr>
          <w:rFonts w:eastAsia="Courier New"/>
          <w:sz w:val="20"/>
        </w:rPr>
        <w:t xml:space="preserve">  </w:t>
      </w:r>
      <w:r>
        <w:rPr>
          <w:sz w:val="20"/>
        </w:rPr>
        <w:t xml:space="preserve">Argentina tiene su moneda el peso; que luego eliminada “la convertibilidad” que le daba una relación de uno a uno con el dólar, se fue en picada hasta casi llegar de cuatro a uno. Debido principalmente a los problemas económicos y políticos que se originaron a fines del 2001. </w:t>
      </w:r>
    </w:p>
    <w:p>
      <w:pPr>
        <w:pStyle w:val="Normal"/>
        <w:ind w:firstLine="708"/>
        <w:jc w:val="both"/>
        <w:rPr>
          <w:sz w:val="20"/>
        </w:rPr>
      </w:pPr>
      <w:r>
        <w:rPr>
          <w:sz w:val="20"/>
        </w:rPr>
        <w:t xml:space="preserve">Venezuela tiene una crisis diferente, más que todo por el mal manejo político y del país  del Presidente Chávez.  Esta crisis originó una fuerte devaluación del bolívar.  </w:t>
      </w:r>
    </w:p>
    <w:p>
      <w:pPr>
        <w:pStyle w:val="Normal"/>
        <w:ind w:firstLine="708"/>
        <w:jc w:val="both"/>
        <w:rPr>
          <w:sz w:val="20"/>
        </w:rPr>
      </w:pPr>
      <w:r>
        <w:rPr>
          <w:sz w:val="20"/>
        </w:rPr>
        <w:t xml:space="preserve">Pero el caso del Ecuador es digno de Ripley; tiene la tercera tasa de inflación más alta y su moneda es el dólar. La inflación en Argentina y Venezuela es el reflejo de la devaluación de sus monedas. El Ecuador ha hecho lo imposible...!paulatinamente y metódicamente devaluar su dólar!. </w:t>
      </w:r>
    </w:p>
    <w:p>
      <w:pPr>
        <w:pStyle w:val="Normal"/>
        <w:ind w:firstLine="708"/>
        <w:jc w:val="both"/>
        <w:rPr>
          <w:sz w:val="20"/>
        </w:rPr>
      </w:pPr>
      <w:r>
        <w:rPr>
          <w:sz w:val="20"/>
        </w:rPr>
        <w:t>En este contexto, el responsable  número uno es el Gobierno Central por su política absurda de aumentar e inventar periódicamente impuestos. Este mal ejemplo se transmite a todos los niveles de la administración pública y sectorial; y también a la producción de bienes y servicios. Ha establecido la “manía loca” de incrementar los precios de todo mensualmente, trimestralmente o anualmente.</w:t>
      </w:r>
    </w:p>
    <w:p>
      <w:pPr>
        <w:pStyle w:val="Normal"/>
        <w:ind w:firstLine="708"/>
        <w:jc w:val="both"/>
        <w:rPr>
          <w:sz w:val="20"/>
        </w:rPr>
      </w:pPr>
      <w:r>
        <w:rPr>
          <w:sz w:val="20"/>
        </w:rPr>
        <w:t>Cuando como moneda teníamos el sucre; el justificativo de las placeras en los mercados para subir el precio de la libra de papa de 2.000 a 2.500 sucres; era que, el dólar subió de 10.000 a 12.000 sucres.</w:t>
      </w:r>
    </w:p>
    <w:p>
      <w:pPr>
        <w:pStyle w:val="Normal"/>
        <w:ind w:firstLine="708"/>
        <w:jc w:val="both"/>
        <w:rPr>
          <w:sz w:val="20"/>
        </w:rPr>
      </w:pPr>
      <w:r>
        <w:rPr>
          <w:sz w:val="20"/>
        </w:rPr>
        <w:t xml:space="preserve">Desde marzo del 2000 estamos dolarizados; durante todo el Gobierno  del Presidente Noboa. Esta inflación y devaluación del dólar (caso único en el mundo): SE DEBE ÚNICAMENTE A SU MALA GESTIÓN y falta de autoridad ; que han convertido la única medida salvadora que tenía el país la dolarización, en una bomba de tiempo.  Aquí están las pruebas: </w:t>
      </w:r>
    </w:p>
    <w:p>
      <w:pPr>
        <w:pStyle w:val="Normal"/>
        <w:ind w:firstLine="708"/>
        <w:jc w:val="both"/>
        <w:rPr>
          <w:sz w:val="20"/>
        </w:rPr>
      </w:pPr>
      <w:r>
        <w:rPr>
          <w:sz w:val="20"/>
        </w:rPr>
        <w:t>Al finalizar el trimestre del 2001 parecía que la inflación se estaba controlando y los precios estabilizando. Pero  en forma absurda destruyó toda la estabilidad que se había construido; al subir mediante decreto el precio  de gasolina DIEZ CENTAVOS.  Esta  medida innecesaria y combatida por todos, fue impuesta en forma ciega con la frase típica de su gestión: “el aumento va porque va”.</w:t>
      </w:r>
    </w:p>
    <w:p>
      <w:pPr>
        <w:pStyle w:val="Normal"/>
        <w:ind w:firstLine="708"/>
        <w:jc w:val="both"/>
        <w:rPr>
          <w:sz w:val="20"/>
        </w:rPr>
      </w:pPr>
      <w:r>
        <w:rPr>
          <w:sz w:val="20"/>
        </w:rPr>
        <w:t xml:space="preserve">Iniciamos el 2002 con la subida de la gasolina y el monstruo de la inflación vuelto a despertar y mas feroz.  Todos los sectores  de la producción de bienes y servicios públicos y privados iniciaron una escalada de precios. Pero lo peor de todo es que, ante esta reacción el Presidente en  forma  hipócrita congeló por  “decreto” los precios de la harina y otros productos y disparó fuertes epítetos a los incrementadores... ¿quien  era el iniciador?. </w:t>
      </w:r>
    </w:p>
    <w:p>
      <w:pPr>
        <w:pStyle w:val="Normal"/>
        <w:ind w:firstLine="708"/>
        <w:jc w:val="both"/>
        <w:rPr>
          <w:sz w:val="20"/>
        </w:rPr>
      </w:pPr>
      <w:r>
        <w:rPr>
          <w:sz w:val="20"/>
        </w:rPr>
        <w:t>El Ecuador tiene una de las energías más caras del mundo.  El kilovatio por hora en Estados Unidos cuesta alrededor de 4 centavos; en el Ecuador a marzo del 2002 el costo era de 8,5.  Se quería hacer un aumento mensual hasta llegar a 14 centavos; en un país donde los jubilados tienen una pensión de veinte a cuarenta dólares; tenemos la energía más cara en América, pero con los sueldos más bajos.</w:t>
      </w:r>
    </w:p>
    <w:p>
      <w:pPr>
        <w:pStyle w:val="Normal"/>
        <w:ind w:firstLine="708"/>
        <w:jc w:val="both"/>
        <w:rPr>
          <w:sz w:val="20"/>
        </w:rPr>
      </w:pPr>
      <w:r>
        <w:rPr>
          <w:sz w:val="20"/>
        </w:rPr>
        <w:t xml:space="preserve">Estas tarifas tan altas y absurdas, son producto del desgobierno de las  eléctricas. Son dizque “empresas” cuyas acciones son del Fondo de Solidaridad; es decir el mismo gobierno; que nombra gerentes y empleados incapaces. Son botín político pensando en la próxima campaña electoral; tienen una inmensa burocracia con una infinidad de beneficios y derechos irritantes. Están en manos de los sindicalistas, a quienes solo les importa sus beneficios; se paran cuando quieren porque, nadie les impone autoridad. Miren la ilegal  huelga de 34 días del IESS, que hizo rendir al Gobierno. </w:t>
      </w:r>
    </w:p>
    <w:p>
      <w:pPr>
        <w:pStyle w:val="Normal"/>
        <w:ind w:firstLine="708"/>
        <w:jc w:val="both"/>
        <w:rPr>
          <w:sz w:val="20"/>
        </w:rPr>
      </w:pPr>
      <w:r>
        <w:rPr>
          <w:rFonts w:eastAsia="Courier New"/>
          <w:sz w:val="20"/>
        </w:rPr>
        <w:t xml:space="preserve">  </w:t>
      </w:r>
      <w:r>
        <w:rPr>
          <w:sz w:val="20"/>
        </w:rPr>
        <w:t xml:space="preserve">Idénticos aumentos graduales desde que funciona el dólar;  se encuentran en los servicios públicos y en los gobiernos regionales. El Municipio de Guayaquil, proclamo a los cuatro vientos, que no subiría en el 2002 el IMPUESTO PREDIAL; pero se ha inventado una tasa que lo llama CONT. ESP. MEJORAS (CEM); creo que quiere decir construcciones especiales y mejoras. En el 2001 esta “tasa” le subió  el ciento cincuenta por ciento al valor del 2000. El 2002 le sube casi el ciento por ciento al valor del 2001...y en dólares. </w:t>
      </w:r>
    </w:p>
    <w:p>
      <w:pPr>
        <w:pStyle w:val="Normal"/>
        <w:ind w:firstLine="708"/>
        <w:jc w:val="both"/>
        <w:rPr>
          <w:sz w:val="20"/>
        </w:rPr>
      </w:pPr>
      <w:r>
        <w:rPr>
          <w:sz w:val="20"/>
        </w:rPr>
        <w:t>Ecuatorianos una tasa se paga por un servicio que se recibe; en este caso de los servicios prediales en Guayaquil; son tasas el aseo público, el cuerpo de bomberos. Pero esta tasa CEM no en tasa; un predio ubicado en la Alborada no recibe servicio del CEM por las construcciones que hace el Municipio por el Malecón del Salado u otro lugar. Se confunde lo que es una tasa con un impuesto.</w:t>
      </w:r>
    </w:p>
    <w:p>
      <w:pPr>
        <w:pStyle w:val="Normal"/>
        <w:jc w:val="both"/>
        <w:rPr>
          <w:sz w:val="20"/>
        </w:rPr>
      </w:pPr>
      <w:r>
        <w:rPr>
          <w:rFonts w:eastAsia="Courier New"/>
          <w:sz w:val="20"/>
        </w:rPr>
        <w:t xml:space="preserve">    </w:t>
      </w:r>
      <w:r>
        <w:rPr>
          <w:sz w:val="20"/>
        </w:rPr>
        <w:t>Como esta mala costumbre es a todo nivel y nacional, también  la CTG cada año duplica el valor de las matrículas de los vehículos; que deben estar en proporción al avalúo. Así la CTG como otro caso de Ripley,  cada año reevalúa los doscientos mil vehículos viejos que ruedan en la provincia, para subir sus “tasas”. Tengo una camioneta chica Corsa; el 2001 la avaluaron en 1850 dolares...! EN EL ACTUAL 2002 ES DE 3500!. Esperare hasta el 2010 y la vendo a la CTG en 20.000 verdes.</w:t>
      </w:r>
    </w:p>
    <w:p>
      <w:pPr>
        <w:pStyle w:val="Normal"/>
        <w:ind w:firstLine="708"/>
        <w:jc w:val="both"/>
        <w:rPr>
          <w:sz w:val="20"/>
        </w:rPr>
      </w:pPr>
      <w:r>
        <w:rPr>
          <w:sz w:val="20"/>
        </w:rPr>
        <w:t xml:space="preserve">Y para sellar con broche de oro esta mala manía de crear impuestos disfrazados como tasas; el Consejo Nacional de la Judicatura, ha emitido un Reglamento que dice: “Las autenticaciones y reconocimientos  de firmas, así como las autenticaciones y reconocimientos de documentos; PAGARÁN UNA TASA DE CINCO DÓLARES; independientemente de los Derechos Notariales del Fedatario”. Pregunto: ¿qué servicio esta dando el CNJ para cobrar cinco verdes por cada firma?. </w:t>
      </w:r>
    </w:p>
    <w:p>
      <w:pPr>
        <w:pStyle w:val="Normal"/>
        <w:ind w:firstLine="708"/>
        <w:jc w:val="both"/>
        <w:rPr>
          <w:sz w:val="20"/>
        </w:rPr>
      </w:pPr>
      <w:r>
        <w:rPr>
          <w:sz w:val="20"/>
        </w:rPr>
        <w:t>Este comportamiento anormal y arbitrario de subir los precios de todo por que si; puede hacer estallar la bomba de la dolarización. Está enraizado en un país que lucha por salir de la peor crisis económica de su historia... ¡pero sus gobernantes por su torpeza y ceguera, no se dan cuenta de lo que pasa!.</w:t>
      </w:r>
    </w:p>
    <w:p>
      <w:pPr>
        <w:pStyle w:val="Normal"/>
        <w:jc w:val="both"/>
        <w:rPr>
          <w:rFonts w:eastAsia="Courier New"/>
          <w:sz w:val="20"/>
        </w:rPr>
      </w:pPr>
      <w:r>
        <w:rPr>
          <w:rFonts w:eastAsia="Courier New"/>
          <w:sz w:val="20"/>
        </w:rPr>
        <w:t xml:space="preserve">  </w:t>
      </w:r>
    </w:p>
    <w:sectPr>
      <w:type w:val="nextPage"/>
      <w:pgSz w:w="11906" w:h="16838"/>
      <w:pgMar w:left="1134"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2:39:00Z</dcterms:created>
  <dc:creator/>
  <dc:description/>
  <dc:language>en-US</dc:language>
  <cp:lastModifiedBy>Hugo Tobar</cp:lastModifiedBy>
  <cp:lastPrinted>2002-03-30T10:17:00Z</cp:lastPrinted>
  <dcterms:modified xsi:type="dcterms:W3CDTF">2002-04-20T17:33:00Z</dcterms:modified>
  <cp:revision>14</cp:revision>
  <dc:subject/>
  <dc:title>Misión no imposible</dc:title>
</cp:coreProperties>
</file>