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DOS AÑOS DESPUÉS A MI REGRESO…¡EL PAÍS EN SU PEOR CRISIS!</w:t>
      </w:r>
    </w:p>
    <w:p>
      <w:pPr>
        <w:pStyle w:val="Heading1"/>
        <w:spacing w:lineRule="auto" w:line="240"/>
        <w:jc w:val="right"/>
        <w:rPr>
          <w:b w:val="false"/>
          <w:b w:val="false"/>
          <w:bCs w:val="false"/>
        </w:rPr>
      </w:pPr>
      <w:r>
        <w:rPr>
          <w:b w:val="false"/>
        </w:rPr>
        <w:t>Por: Hugo Tobar Vega</w:t>
      </w:r>
    </w:p>
    <w:p>
      <w:pPr>
        <w:pStyle w:val="Normal"/>
        <w:jc w:val="right"/>
        <w:rPr>
          <w:b/>
          <w:b/>
          <w:bCs/>
        </w:rPr>
      </w:pPr>
      <w:r>
        <w:rPr>
          <w:b/>
          <w:bCs/>
        </w:rPr>
      </w:r>
    </w:p>
    <w:p>
      <w:pPr>
        <w:pStyle w:val="Normal"/>
        <w:jc w:val="both"/>
        <w:rPr/>
      </w:pPr>
      <w:r>
        <w:rPr/>
        <w:tab/>
        <w:t>El 4 de enero del 2003,  escribí uno de mis últimos artículos de una etapa en mi larga e intensa trayectoria como columnista de El Telégrafo desde 1991. Ante la magnitud   de desperdicio de veinte millones de dólares que fueron absurdamente entregados  a una compañía  de dragado holandesa y por honorarios por su mala gestión de asesoría al Cuerpo de Ingenieros del Ejército de USA. ( nota 1) me senti….pero no vencido y decidí  tomarme un periodo sabático que duró dos años  para escribir el libro:</w:t>
      </w:r>
    </w:p>
    <w:p>
      <w:pPr>
        <w:pStyle w:val="Normal"/>
        <w:jc w:val="both"/>
        <w:rPr>
          <w:b/>
          <w:b/>
        </w:rPr>
      </w:pPr>
      <w:r>
        <w:rPr>
          <w:b/>
        </w:rPr>
        <w:t>“</w:t>
      </w:r>
      <w:r>
        <w:rPr>
          <w:b/>
        </w:rPr>
        <w:t xml:space="preserve">¡El Desperdicio del Siglo!...Portuaria y su Cuarto Contrato de Dragado” </w:t>
      </w:r>
    </w:p>
    <w:p>
      <w:pPr>
        <w:pStyle w:val="Normal"/>
        <w:jc w:val="both"/>
        <w:rPr/>
      </w:pPr>
      <w:r>
        <w:rPr/>
        <w:tab/>
        <w:t>Muchos medios de información del país dieron amplia  información sobre este libro, en especial El Telégrafo, cuyo lanzamiento se realizó en el Aula Magna de la ESPOL el 11 de febrero pasado;  libro que se encuentra a disposición de todos los ecuatorianos en las principales librerías del país.</w:t>
      </w:r>
    </w:p>
    <w:p>
      <w:pPr>
        <w:pStyle w:val="Normal"/>
        <w:jc w:val="both"/>
        <w:rPr/>
      </w:pPr>
      <w:r>
        <w:rPr/>
        <w:tab/>
        <w:t>Para hacer este libro  lo más completo, se incluyeron los siguientes temas: todo lo concerniente a la vida e historia del puerto de Guayaquil en el río Guayas; la creación de la Autoridad Portuaria con su zigzagueante  historia, describiendo  los tres absurdos contratos de dragado anteriores y la solución  que como Ingeniero Jefe de Portuaria junto con los técnicos  de esta rama encontramos en 1971, que era la adquisición de equipo propio   para hacer un dragado continuo y permanente  del canal de acceso al Puerto por cuanto cada vez que se hace un dragado, a los seis meses  por la consistencia frágil de una arcilla inestable que conforman las paredes del canal,  este vuelve al nivel anterior. Esta solución  se aplicó cuando en 1973 se adquirió la draga Tiputini, nave que mantuvo el  canal expedito desde 1974 hasta 1981. cuando en forma maliciosa la dejaron  inoperativa, dizque por falta de repuestos para rematarla a precio de “huevo”. En este libro también relato todas las maniobras y los  absurdos e intereses  creados para primero en 1989, luego que la draga Tiputini  fue rematada realizar el tercer contrato de dragado que también duró  seis meses.</w:t>
      </w:r>
    </w:p>
    <w:p>
      <w:pPr>
        <w:pStyle w:val="Normal"/>
        <w:jc w:val="both"/>
        <w:rPr/>
      </w:pPr>
      <w:r>
        <w:rPr/>
        <w:tab/>
        <w:t>Pero el contenido principal  del libro  se centra sobre el cuarto contrato de dragado cuyas gestiones el Directorio de Portuaria las inicia en 1994, con la muletilla mentirosa de siempre; que el Puerto de Guayaquil tenía graves inconvenientes de acceso de sus naves por la sedimentación del canal y que había que hacer este cuarto contrato de dragado lo más pronto posible.</w:t>
      </w:r>
    </w:p>
    <w:p>
      <w:pPr>
        <w:pStyle w:val="Normal"/>
        <w:jc w:val="both"/>
        <w:rPr/>
      </w:pPr>
      <w:r>
        <w:rPr/>
        <w:tab/>
        <w:t xml:space="preserve">Este absurdo proceso duró ocho largos años  hasta el 18 de diciembre del 2002,  cuando el Cuerpo de Ingenieros del Ejército de USA., le dio contratando  a la Autoridad Portuaria el cuarto dragado con una empresa holandesa que había sido rechazada en varios procesos licitatorios anteriores. Durante todo este trayecto escribí 31 artículos en El Telégrafo, tratando de que los responsables de esta gestión (los irresponsables) me escuchen y adquiera su propias dragas. El Directorio   de Portuaria,    en forma irresponsable había  entregado su autoridad dada por la ley a una ilegal Fundación de Dragado; y se suceden una gran cantidad de actos incoherentes y más que todo Portuaria, no hace  caso de la recomendación de la Dirección de Intereses Marítimos de la Armada  de junio del 2001,  de adquirir equipo propio. </w:t>
      </w:r>
    </w:p>
    <w:p>
      <w:pPr>
        <w:pStyle w:val="Normal"/>
        <w:jc w:val="both"/>
        <w:rPr/>
      </w:pPr>
      <w:r>
        <w:rPr/>
        <w:tab/>
        <w:t>Luego de contratado este dragado estas operaciones se inician en julio del 2003,  terminan en diciembre del mismo año; pero a junio del 2004,  exactamente  seis meses después  el canal ya estaba al mismo nivel anterior como sucedió en los tres casos anteriores;  comportamiento que estaban advertidos que sucedería en mis 31 artículos escribí, haciendo conocer a los irresponsables de este asunto de lo que sucedería.</w:t>
      </w:r>
    </w:p>
    <w:p>
      <w:pPr>
        <w:pStyle w:val="Normal"/>
        <w:jc w:val="both"/>
        <w:rPr/>
      </w:pPr>
      <w:r>
        <w:rPr/>
        <w:tab/>
        <w:t xml:space="preserve">En el libro también se incluye el análisis  de la responsabilidad de todos los organismos y actores que participaron en este absurdo, incluyendo: Cámara de Acuicultura,  Directorio de Autoridad Portuaria, Fundación de Dragado, Junta Cívica y en especial  el Presidente de la República y sus Ministros de Relaciones Exteriores y Defensa Nacional; determinando  en forma documentada y amplia el grado de responsabilidad y participación  de cada uno de estos actores. Para que mi trabajo de dos años tenga sus frutos, con sendas comunicaciones presenté a los organismos de control Contraloría y CCCC, mi denuncia por medio de este libro con sus documentos fidedignos, para que se hagan las investigaciones y se determine el grado de responsabilidad de quienes manejaron y participaron  en este desperdicio del siglo.  </w:t>
      </w:r>
    </w:p>
    <w:p>
      <w:pPr>
        <w:pStyle w:val="Normal"/>
        <w:jc w:val="both"/>
        <w:rPr/>
      </w:pPr>
      <w:r>
        <w:rPr/>
        <w:tab/>
        <w:t>Una vez que expuesto mis razones de mi larga ausencia, quiero retomar mi participación en las columnas de opinión, como ecuatoriano pensante y sin vinculaciones o compromisos sobre  los momentos álgidos que pasa en el país por la destitución del inocente presidente Lucio Gutiérrez,  causante de la   inestabilidad en la estructura como Estado que actualmente envuelve a todos los estamentos  que hacen la República del Ecuador.</w:t>
      </w:r>
    </w:p>
    <w:p>
      <w:pPr>
        <w:pStyle w:val="Normal"/>
        <w:jc w:val="both"/>
        <w:rPr/>
      </w:pPr>
      <w:r>
        <w:rPr/>
        <w:tab/>
        <w:t>El ex Presidente  Gutiérrez  fue electo por una gran cantidad de ecuatorianos que creyeron en su  sinceridad y preparación, se lo veía como una figura nueva no política que se suponía debía tener las cualidades personales para ser presidente,  al tomar el mando de un país en crisis. Crisis  que se inició desde 1979, cuando los politiqueros se adueñaron del País y que estalló a inicios del año 2000,  cuando  se produjo el colapso económico y bancario.</w:t>
      </w:r>
    </w:p>
    <w:p>
      <w:pPr>
        <w:pStyle w:val="Normal"/>
        <w:jc w:val="both"/>
        <w:rPr/>
      </w:pPr>
      <w:r>
        <w:rPr/>
        <w:tab/>
        <w:t>Para ser Presidente de un país pobre y subdesarrollado y en crisis se necesita: un alto grado de honestidad e integridad moral  por cuanto la corrupción general es su peor amenaza;    capacidad de liderazgo y carisma personal para que la gente le crea y lo siga; preparación y formación universal para ubicarse en el actual mundo globalizado y por ultimo más que todo, un gran conocimiento de los problemas  y las soluciones que el país necesita, para sacarlo de la pobreza y alcanzar el bienestar de su pueblo.</w:t>
      </w:r>
    </w:p>
    <w:p>
      <w:pPr>
        <w:pStyle w:val="Normal"/>
        <w:jc w:val="both"/>
        <w:rPr/>
      </w:pPr>
      <w:r>
        <w:rPr/>
        <w:tab/>
        <w:t xml:space="preserve">Ante esta  expectativa nacional  el coronel Gutiérrez desde su inicio como presidente, cometió uno de los peores pecados que un gerente,  gobernante,  funcionario o directivo puede cometer:   sin remordimientos y ningún recato empezó a nombrar a sus familiares y amigos íntimos en funciones públicas  importantes para los que no estaban  preparados. Esto es lo peor que por delicadeza un presidente no debe hacer, en especial en el servicio exterior que en muchos casos llenaron de vergüenza al País como en el caso de un pariente suyo embajador en Argentina. </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2"/>
      <w:type w:val="nextPage"/>
      <w:pgSz w:w="11906" w:h="16838"/>
      <w:pgMar w:left="1440" w:right="1440" w:gutter="0" w:header="706" w:top="1728"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52:00Z</dcterms:created>
  <dc:creator>Tacti</dc:creator>
  <dc:description/>
  <dc:language>en-US</dc:language>
  <cp:lastModifiedBy>Pavilion</cp:lastModifiedBy>
  <dcterms:modified xsi:type="dcterms:W3CDTF">2005-04-27T11:58:00Z</dcterms:modified>
  <cp:revision>8</cp:revision>
  <dc:subject/>
  <dc:title>El Telégrafo,  26 de abril del 2005 </dc:title>
</cp:coreProperties>
</file>