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FIJOS y SUFIJ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FIJO o SUFIJO</w:t>
        <w:tab/>
        <w:t>SIGNIFICA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-</w:t>
        <w:tab/>
        <w:tab/>
        <w:tab/>
        <w:t>s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-</w:t>
        <w:tab/>
        <w:tab/>
        <w:tab/>
        <w:t>fuera 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ro-</w:t>
        <w:tab/>
        <w:tab/>
        <w:tab/>
        <w:t>ele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-</w:t>
        <w:tab/>
        <w:tab/>
        <w:tab/>
        <w:t xml:space="preserve">cer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n-</w:t>
        <w:tab/>
        <w:tab/>
        <w:tab/>
        <w:t>glánd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-</w:t>
        <w:tab/>
        <w:tab/>
        <w:tab/>
        <w:t>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lgia</w:t>
        <w:tab/>
        <w:tab/>
        <w:tab/>
        <w:t>dolor</w:t>
      </w:r>
    </w:p>
    <w:p>
      <w:pPr>
        <w:pStyle w:val="Normal"/>
        <w:rPr/>
      </w:pPr>
      <w:r>
        <w:rPr>
          <w:rFonts w:cs="Arial" w:ascii="Arial" w:hAnsi="Arial"/>
        </w:rPr>
        <w:t>an-</w:t>
        <w:tab/>
        <w:tab/>
        <w:tab/>
        <w:t>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-</w:t>
        <w:tab/>
        <w:tab/>
        <w:tab/>
        <w:t>hacia arr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o-</w:t>
        <w:tab/>
        <w:tab/>
        <w:tab/>
        <w:t>h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i-</w:t>
        <w:tab/>
        <w:tab/>
        <w:tab/>
        <w:t>ambos, alrede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-</w:t>
        <w:tab/>
        <w:tab/>
        <w:tab/>
        <w:t>co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ropo-</w:t>
        <w:tab/>
        <w:tab/>
        <w:t>hombre</w:t>
      </w:r>
    </w:p>
    <w:p>
      <w:pPr>
        <w:pStyle w:val="Normal"/>
        <w:rPr/>
      </w:pPr>
      <w:r>
        <w:rPr>
          <w:rFonts w:cs="Arial" w:ascii="Arial" w:hAnsi="Arial"/>
        </w:rPr>
        <w:t>artro-</w:t>
        <w:tab/>
        <w:tab/>
        <w:tab/>
        <w:t>articu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mo-</w:t>
        <w:tab/>
        <w:tab/>
        <w:tab/>
        <w:t>vap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tra</w:t>
        <w:tab/>
        <w:tab/>
        <w:tab/>
        <w:t>el que cura</w:t>
      </w:r>
    </w:p>
    <w:p>
      <w:pPr>
        <w:pStyle w:val="Normal"/>
        <w:rPr/>
      </w:pPr>
      <w:r>
        <w:rPr>
          <w:rFonts w:cs="Arial" w:ascii="Arial" w:hAnsi="Arial"/>
        </w:rPr>
        <w:t>auto-</w:t>
        <w:tab/>
        <w:tab/>
        <w:tab/>
        <w:t>uno m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-</w:t>
        <w:tab/>
        <w:tab/>
        <w:tab/>
        <w:t>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-</w:t>
        <w:tab/>
        <w:tab/>
        <w:tab/>
        <w:t>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c(o)-</w:t>
        <w:tab/>
        <w:tab/>
        <w:t>tráqu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o-, caq-</w:t>
        <w:tab/>
        <w:tab/>
        <w:t>m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(o)-</w:t>
        <w:tab/>
        <w:tab/>
        <w:t>cora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o-</w:t>
        <w:tab/>
        <w:tab/>
        <w:tab/>
        <w:t>núcl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o SUFIJO</w:t>
        <w:tab/>
        <w:t>SIGN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fal(o)-</w:t>
        <w:tab/>
        <w:tab/>
        <w:t>cab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le</w:t>
        <w:tab/>
        <w:tab/>
        <w:tab/>
        <w:t>t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-</w:t>
        <w:tab/>
        <w:tab/>
        <w:tab/>
        <w:t>vac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n(o)-</w:t>
        <w:tab/>
        <w:tab/>
        <w:t>az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da, -cidio</w:t>
        <w:tab/>
        <w:tab/>
        <w:t>ma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t-</w:t>
        <w:tab/>
        <w:tab/>
        <w:tab/>
        <w:t>vej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to</w:t>
        <w:tab/>
        <w:tab/>
        <w:tab/>
        <w:t>célula</w:t>
      </w:r>
    </w:p>
    <w:p>
      <w:pPr>
        <w:pStyle w:val="Normal"/>
        <w:rPr/>
      </w:pPr>
      <w:r>
        <w:rPr/>
        <w:t>cloro-</w:t>
        <w:tab/>
        <w:tab/>
        <w:tab/>
        <w:t>verde</w:t>
      </w:r>
    </w:p>
    <w:p>
      <w:pPr>
        <w:pStyle w:val="Normal"/>
        <w:rPr/>
      </w:pPr>
      <w:r>
        <w:rPr/>
        <w:t>cosm(o)-</w:t>
        <w:tab/>
        <w:tab/>
        <w:t>mundo</w:t>
      </w:r>
    </w:p>
    <w:p>
      <w:pPr>
        <w:pStyle w:val="Normal"/>
        <w:rPr/>
      </w:pPr>
      <w:r>
        <w:rPr/>
        <w:t>cromato-</w:t>
        <w:tab/>
        <w:tab/>
        <w:t>color</w:t>
      </w:r>
    </w:p>
    <w:p>
      <w:pPr>
        <w:pStyle w:val="Normal"/>
        <w:rPr/>
      </w:pPr>
      <w:r>
        <w:rPr/>
        <w:t>cron(o)-</w:t>
        <w:tab/>
        <w:tab/>
        <w:tab/>
        <w:t>tiempo</w:t>
      </w:r>
    </w:p>
    <w:p>
      <w:pPr>
        <w:pStyle w:val="Normal"/>
        <w:rPr/>
      </w:pPr>
      <w:r>
        <w:rPr/>
        <w:t>dactil(o)-</w:t>
        <w:tab/>
        <w:tab/>
        <w:t>dedo</w:t>
      </w:r>
    </w:p>
    <w:p>
      <w:pPr>
        <w:pStyle w:val="Normal"/>
        <w:rPr/>
      </w:pPr>
      <w:r>
        <w:rPr/>
        <w:t>derma-</w:t>
        <w:tab/>
        <w:tab/>
        <w:tab/>
        <w:t>piel</w:t>
      </w:r>
    </w:p>
    <w:p>
      <w:pPr>
        <w:pStyle w:val="Normal"/>
        <w:rPr/>
      </w:pPr>
      <w:r>
        <w:rPr/>
        <w:t>di-</w:t>
        <w:tab/>
        <w:tab/>
        <w:tab/>
        <w:t>dos</w:t>
      </w:r>
    </w:p>
    <w:p>
      <w:pPr>
        <w:pStyle w:val="Normal"/>
        <w:rPr/>
      </w:pPr>
      <w:r>
        <w:rPr/>
        <w:t>ecto-</w:t>
        <w:tab/>
        <w:tab/>
        <w:tab/>
        <w:t>fuera, externo</w:t>
      </w:r>
    </w:p>
    <w:p>
      <w:pPr>
        <w:pStyle w:val="Normal"/>
        <w:rPr/>
      </w:pPr>
      <w:r>
        <w:rPr/>
        <w:t>-emia</w:t>
        <w:tab/>
        <w:tab/>
        <w:tab/>
        <w:t>sangre</w:t>
      </w:r>
    </w:p>
    <w:p>
      <w:pPr>
        <w:pStyle w:val="Normal"/>
        <w:rPr/>
      </w:pPr>
      <w:r>
        <w:rPr/>
        <w:t>endo-</w:t>
        <w:tab/>
        <w:tab/>
        <w:tab/>
        <w:t>d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omo-</w:t>
        <w:tab/>
        <w:tab/>
        <w:t>ins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-</w:t>
        <w:tab/>
        <w:tab/>
        <w:tab/>
        <w:t>so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quizo-</w:t>
        <w:tab/>
        <w:tab/>
        <w:t>hend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mo-</w:t>
        <w:tab/>
        <w:tab/>
        <w:tab/>
        <w:t>ori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-</w:t>
        <w:tab/>
        <w:tab/>
        <w:tab/>
        <w:t>bien, bue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-, exo-</w:t>
        <w:tab/>
        <w:tab/>
        <w:t>fu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o SUFIJO</w:t>
        <w:tab/>
        <w:t>SIGNIFI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go-</w:t>
        <w:tab/>
        <w:tab/>
        <w:tab/>
        <w:t>devor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o-</w:t>
        <w:tab/>
        <w:tab/>
        <w:tab/>
        <w:t>hoja, am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o-</w:t>
        <w:tab/>
        <w:tab/>
        <w:tab/>
        <w:t>pla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b-</w:t>
        <w:tab/>
        <w:tab/>
        <w:tab/>
        <w:t>v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oro</w:t>
        <w:tab/>
        <w:tab/>
        <w:tab/>
        <w:t>que lle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-</w:t>
        <w:tab/>
        <w:tab/>
        <w:tab/>
        <w:t>l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act-</w:t>
        <w:tab/>
        <w:tab/>
        <w:t>le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énesis</w:t>
        <w:tab/>
        <w:tab/>
        <w:t>ori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s-</w:t>
        <w:tab/>
        <w:tab/>
        <w:tab/>
        <w:t>le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c-</w:t>
        <w:tab/>
        <w:tab/>
        <w:tab/>
        <w:t>dul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ro-</w:t>
        <w:tab/>
        <w:tab/>
        <w:t>estóm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eno</w:t>
        <w:tab/>
        <w:tab/>
        <w:tab/>
        <w:t>que engend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-</w:t>
        <w:tab/>
        <w:tab/>
        <w:tab/>
        <w:t>ti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no-</w:t>
        <w:tab/>
        <w:tab/>
        <w:t>desn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o-</w:t>
        <w:tab/>
        <w:tab/>
        <w:tab/>
        <w:t>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a-</w:t>
        <w:tab/>
        <w:tab/>
        <w:tab/>
        <w:t>sang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ato-</w:t>
        <w:tab/>
        <w:tab/>
        <w:t>sang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i-</w:t>
        <w:tab/>
        <w:tab/>
        <w:tab/>
        <w:t>me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t(o)-</w:t>
        <w:tab/>
        <w:tab/>
        <w:t>híg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ero-</w:t>
        <w:tab/>
        <w:tab/>
        <w:t>otro, dif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dro-</w:t>
        <w:tab/>
        <w:tab/>
        <w:tab/>
        <w:t>a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er-</w:t>
        <w:tab/>
        <w:tab/>
        <w:tab/>
        <w:t>sobre, exce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no-</w:t>
        <w:tab/>
        <w:tab/>
        <w:tab/>
        <w:t>sueñ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o-</w:t>
        <w:tab/>
        <w:tab/>
        <w:tab/>
        <w:t>bajo, me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o SUFIJO</w:t>
        <w:tab/>
        <w:t>SIGNIFI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-</w:t>
        <w:tab/>
        <w:tab/>
        <w:tab/>
        <w:t>tej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o-</w:t>
        <w:tab/>
        <w:tab/>
        <w:tab/>
        <w:t>semej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asis</w:t>
        <w:tab/>
        <w:tab/>
        <w:tab/>
        <w:t>pres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ter-</w:t>
        <w:tab/>
        <w:tab/>
        <w:tab/>
        <w:t>amaril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-</w:t>
        <w:tab/>
        <w:tab/>
        <w:tab/>
        <w:t>dentro</w:t>
      </w:r>
    </w:p>
    <w:p>
      <w:pPr>
        <w:pStyle w:val="Normal"/>
        <w:rPr/>
      </w:pPr>
      <w:r>
        <w:rPr>
          <w:rFonts w:cs="Arial" w:ascii="Arial" w:hAnsi="Arial"/>
        </w:rPr>
        <w:t>iso-</w:t>
        <w:tab/>
        <w:tab/>
        <w:tab/>
        <w:t>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tis</w:t>
        <w:tab/>
        <w:tab/>
        <w:tab/>
        <w:t>infla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o-</w:t>
        <w:tab/>
        <w:tab/>
        <w:tab/>
        <w:t>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sia, -lisis</w:t>
        <w:tab/>
        <w:tab/>
        <w:t>disolución</w:t>
      </w:r>
    </w:p>
    <w:p>
      <w:pPr>
        <w:pStyle w:val="Normal"/>
        <w:rPr/>
      </w:pPr>
      <w:r>
        <w:rPr>
          <w:rFonts w:cs="Arial" w:ascii="Arial" w:hAnsi="Arial"/>
        </w:rPr>
        <w:t>loco-</w:t>
        <w:tab/>
        <w:tab/>
        <w:tab/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gía</w:t>
        <w:tab/>
        <w:tab/>
        <w:tab/>
        <w:t>ciencia, e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ogo</w:t>
        <w:tab/>
        <w:tab/>
        <w:tab/>
        <w:t>que e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-</w:t>
        <w:tab/>
        <w:tab/>
        <w:tab/>
        <w:t>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an(o)-</w:t>
        <w:tab/>
        <w:tab/>
        <w:t>ne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o-</w:t>
        <w:tab/>
        <w:tab/>
        <w:tab/>
        <w:t>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-</w:t>
        <w:tab/>
        <w:tab/>
        <w:tab/>
        <w:t>en el 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o-</w:t>
        <w:tab/>
        <w:tab/>
        <w:tab/>
        <w:t>h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-</w:t>
        <w:tab/>
        <w:tab/>
        <w:tab/>
        <w:t>pequ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o- </w:t>
        <w:tab/>
        <w:tab/>
        <w:tab/>
        <w:t>mús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-</w:t>
        <w:tab/>
        <w:tab/>
        <w:tab/>
        <w:t>uno, ú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o-</w:t>
        <w:tab/>
        <w:tab/>
        <w:tab/>
        <w:t>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-</w:t>
        <w:tab/>
        <w:tab/>
        <w:tab/>
        <w:t>muc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ro-</w:t>
        <w:tab/>
        <w:tab/>
        <w:tab/>
        <w:t>mu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fr(o)-</w:t>
        <w:tab/>
        <w:tab/>
        <w:t>riñ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a-</w:t>
        <w:tab/>
        <w:tab/>
        <w:tab/>
        <w:t>h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o SUFIJO</w:t>
        <w:tab/>
        <w:t>SIGN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mo-</w:t>
        <w:tab/>
        <w:tab/>
        <w:t>pulm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-</w:t>
        <w:tab/>
        <w:tab/>
        <w:tab/>
        <w:t>ner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nt(o)-</w:t>
        <w:tab/>
        <w:tab/>
        <w:t>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ide</w:t>
        <w:tab/>
        <w:tab/>
        <w:tab/>
        <w:t>semej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ma</w:t>
        <w:tab/>
        <w:tab/>
        <w:tab/>
        <w:t>t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ni-</w:t>
        <w:tab/>
        <w:tab/>
        <w:tab/>
        <w:t>t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-, ovi, ovo-</w:t>
        <w:tab/>
        <w:tab/>
        <w:t>hu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eo-</w:t>
        <w:tab/>
        <w:tab/>
        <w:tab/>
        <w:t>hu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o-</w:t>
        <w:tab/>
        <w:tab/>
        <w:tab/>
        <w:t>viejo, antig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-</w:t>
        <w:tab/>
        <w:tab/>
        <w:tab/>
        <w:t>jun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o-</w:t>
        <w:tab/>
        <w:tab/>
        <w:tab/>
        <w:t>enferm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-, pedi-</w:t>
        <w:tab/>
        <w:tab/>
        <w:t>niño, pi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-</w:t>
        <w:tab/>
        <w:tab/>
        <w:tab/>
        <w:t>alrede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ti-</w:t>
        <w:tab/>
        <w:tab/>
        <w:tab/>
        <w:t>pl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o-</w:t>
        <w:tab/>
        <w:tab/>
        <w:tab/>
        <w:t>cabello,  p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-</w:t>
        <w:tab/>
        <w:tab/>
        <w:tab/>
        <w:t>muc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-</w:t>
        <w:tab/>
        <w:tab/>
        <w:tab/>
        <w:t>de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-</w:t>
        <w:tab/>
        <w:tab/>
        <w:tab/>
        <w:t>pri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o-</w:t>
        <w:tab/>
        <w:tab/>
        <w:tab/>
        <w:t>na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za</w:t>
        <w:tab/>
        <w:tab/>
        <w:tab/>
        <w:t>raí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ragia</w:t>
        <w:tab/>
        <w:tab/>
        <w:tab/>
        <w:t>brotar</w:t>
      </w:r>
    </w:p>
    <w:p>
      <w:pPr>
        <w:pStyle w:val="Normal"/>
        <w:rPr/>
      </w:pPr>
      <w:r>
        <w:rPr>
          <w:rFonts w:cs="Arial" w:ascii="Arial" w:hAnsi="Arial"/>
        </w:rPr>
        <w:t>sacar(o)-</w:t>
        <w:tab/>
        <w:tab/>
        <w:t>azú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co-</w:t>
        <w:tab/>
        <w:tab/>
        <w:tab/>
        <w:t>c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ro-</w:t>
        <w:tab/>
        <w:tab/>
        <w:tab/>
        <w:t>pod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copio</w:t>
        <w:tab/>
        <w:tab/>
        <w:tab/>
        <w:t>obser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o SUFIJO</w:t>
        <w:tab/>
        <w:t>SIGN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oma</w:t>
        <w:tab/>
        <w:tab/>
        <w:tab/>
        <w:t xml:space="preserve"> cue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pora</w:t>
        <w:tab/>
        <w:tab/>
        <w:tab/>
        <w:t>sem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sis</w:t>
        <w:tab/>
        <w:tab/>
        <w:tab/>
        <w:t>pos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oma</w:t>
        <w:tab/>
        <w:tab/>
        <w:tab/>
        <w:t>b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-, supra-</w:t>
        <w:tab/>
        <w:tab/>
        <w:t>s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i-</w:t>
        <w:tab/>
        <w:tab/>
        <w:tab/>
        <w:t>orden, colo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-</w:t>
        <w:tab/>
        <w:tab/>
        <w:tab/>
        <w:t>lejos, d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-</w:t>
        <w:tab/>
        <w:tab/>
        <w:tab/>
        <w:t>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-,  tras-</w:t>
        <w:tab/>
        <w:tab/>
        <w:t>a tra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-</w:t>
        <w:tab/>
        <w:tab/>
        <w:tab/>
        <w:t>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o-</w:t>
        <w:tab/>
        <w:tab/>
        <w:tab/>
        <w:t>cab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fo-</w:t>
        <w:tab/>
        <w:tab/>
        <w:tab/>
        <w:t>al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mbo-</w:t>
        <w:tab/>
        <w:tab/>
        <w:t>coá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-</w:t>
        <w:tab/>
        <w:tab/>
        <w:tab/>
        <w:t>más allá, al otro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-</w:t>
        <w:tab/>
        <w:tab/>
        <w:tab/>
        <w:t>uno, ú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ro-</w:t>
        <w:tab/>
        <w:tab/>
        <w:tab/>
        <w:t>de la mat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ero- </w:t>
        <w:tab/>
        <w:tab/>
        <w:tab/>
        <w:t>s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go-</w:t>
        <w:tab/>
        <w:tab/>
        <w:tab/>
        <w:t>y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a-, zoo-</w:t>
        <w:tab/>
        <w:tab/>
        <w:t>ani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de estos términos, pueden ser prefijo de una palabra y sufijo en ot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9:00Z</dcterms:created>
  <dc:creator>Jaime</dc:creator>
  <dc:description/>
  <cp:keywords/>
  <dc:language>en-US</dc:language>
  <cp:lastModifiedBy>Jaime</cp:lastModifiedBy>
  <dcterms:modified xsi:type="dcterms:W3CDTF">2008-05-20T16:13:00Z</dcterms:modified>
  <cp:revision>11</cp:revision>
  <dc:subject/>
  <dc:title/>
</cp:coreProperties>
</file>