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-342900</wp:posOffset>
            </wp:positionV>
            <wp:extent cx="1460500" cy="899795"/>
            <wp:effectExtent l="0" t="0" r="0" b="0"/>
            <wp:wrapTight wrapText="bothSides">
              <wp:wrapPolygon edited="0">
                <wp:start x="-71" y="0"/>
                <wp:lineTo x="-71" y="21443"/>
                <wp:lineTo x="21596" y="21443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-342900</wp:posOffset>
            </wp:positionV>
            <wp:extent cx="949325" cy="911225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2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270510</wp:posOffset>
                </wp:positionV>
                <wp:extent cx="1901825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BOLETÍN DE PRE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Contacto: Hugo Tob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Telf. 2300-473 / 09740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2566-801 / 2566-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3pt;mso-wrap-distance-left:9.05pt;mso-wrap-distance-right:9.05pt;mso-wrap-distance-top:0pt;mso-wrap-distance-bottom:0pt;margin-top:21.3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BOLETÍN DE PREN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Contacto: Hugo Toba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>Telf. 2300-473 / 0974028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>2566-801 / 2566-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CONFERENCIA SOBRE “EL LIMITE MARITIMO ENTRE ECUADOR Y PERU Y LA LEY DEL MAR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La Facultad de Ingeniería Marítima y Ciencias del Mar (FIMCM) perteneciente a la Escuela Superior Politécnica del Litoral (ESPOL), está organizando la conferencia sobre “Conflicto de límite marítimo entre Ecuador y Perú”, que tendrá lugar en _____________ el  14 de diciembre del presente año a las 11h3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En está conferencia se tratarán puntos com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recho al uso del m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claración de las 200 millas y la Comisión Permanente del Pacífico S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Participación del País en la Comisión Permanente del Pacífico Su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Conveniencia de la adhesión del Ecuador  a la Ley del Mar de la Organización de las Naciones Unidas (ONU) de 198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l conferencista es el Ing. Hugo Tobar, Ex Gerente General de Autoridad Portuaria de Guayaquil, participó en la Comisión del Pacífico Sur y en la Comisión Ecuatoriana de Energía Atómica, es profesor de la ESPOL desde 1962, y en donde ha sido Decano de las Facultades de: Ingeniería Mecánica y Ciencias de la Producción, y de Ingeniería Marítima y Ciencias del Mar, Fundador y Director de la Escuela de Postrgrado, en algunas ocasiones ha sido Rector encargado, es oficial de marina en servicio pasivo. Cuenta con dos  Maestría: en Ciencias de Ingeniería Marítima y en Ingeniería Nuclear, y un Doctorado en Ciencias del Mar del Instituto Tecnológico de  Massachusset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LUGAR:           AUDITORIO ESPA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DIA: </w:t>
        <w:tab/>
        <w:tab/>
        <w:t>14 de diciembre de 200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HORA:</w:t>
        <w:tab/>
        <w:tab/>
        <w:t>11h3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speramos contar con su valiosa presenc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Ing. Eduardo Cervant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CANO FIMC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-114300</wp:posOffset>
            </wp:positionV>
            <wp:extent cx="1460500" cy="899795"/>
            <wp:effectExtent l="0" t="0" r="0" b="0"/>
            <wp:wrapTight wrapText="bothSides">
              <wp:wrapPolygon edited="0">
                <wp:start x="-71" y="0"/>
                <wp:lineTo x="-71" y="21443"/>
                <wp:lineTo x="21596" y="21443"/>
                <wp:lineTo x="21596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-114300</wp:posOffset>
            </wp:positionV>
            <wp:extent cx="949325" cy="911225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5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 Facultad de Ingeniería Marítima y Ciencias del Mar (FIMCM) perteneciente a la Escuela Superior Politécnica del Litoral (ESPOL) tiene el honor de invitar a usted a la  conferencia sobre “</w:t>
      </w:r>
      <w:r>
        <w:rPr>
          <w:rFonts w:cs="Century Gothic" w:ascii="Century Gothic" w:hAnsi="Century Gothic"/>
          <w:b/>
          <w:lang w:val="es-ES"/>
        </w:rPr>
        <w:t>EL LIMITE MARITIMO ENTRE ECUADOR Y PERU Y LA LEY DEL MAR</w:t>
      </w:r>
      <w:r>
        <w:rPr>
          <w:rFonts w:cs="Century Gothic" w:ascii="Century Gothic" w:hAnsi="Century Gothic"/>
          <w:lang w:val="es-ES"/>
        </w:rPr>
        <w:t>”, cuyo exponente será el Ing. Hugo Tobar,  profesor de la ESPOL,  Doctor en Ciencias del Mar del Instituto Tecnológico de  Massachusset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LUGAR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DIA: </w:t>
        <w:tab/>
        <w:tab/>
        <w:t>14 de diciembre de 200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HORA:</w:t>
        <w:tab/>
        <w:tab/>
        <w:t>11h3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Ing. Eduardo Cervantes Bernabé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DECAN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sectPr>
      <w:type w:val="nextPage"/>
      <w:pgSz w:w="11906" w:h="16838"/>
      <w:pgMar w:left="1699" w:right="1699" w:gutter="0" w:header="0" w:top="1411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08:00Z</dcterms:created>
  <dc:creator>Asistente</dc:creator>
  <dc:description/>
  <dc:language>en-US</dc:language>
  <cp:lastModifiedBy>JENUGO</cp:lastModifiedBy>
  <dcterms:modified xsi:type="dcterms:W3CDTF">2007-06-30T11:08:00Z</dcterms:modified>
  <cp:revision>2</cp:revision>
  <dc:subject/>
  <dc:title>Boletín de Prensa</dc:title>
</cp:coreProperties>
</file>