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D DE INGENIERÍA MARÍTIMA Y CIENCIAS DEL MAR</w:t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PTOS DE LO ACADÉMICO Y ADMINISTRATIV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 LA ESPOL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de los puntos más importantes de la gestión de un Gobernante en el caso de un país, de un Gerente en una empresa o de un Rector en una universidad es “administrar” en forma eficiente y siempre cambiante el país,  la institución o empresa a su car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labra “administración” implica el saber organizar todas las unidades o elementos constitutivos de esa organización, en forma coordinada y con líneas de responsabilidad y autoridad bien definidas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Este concepto es el que define la palabra Administración que justamente esta compuesta por los vocablos del latinos: “Ad” que significa más; “minus” que significa menos y “tratos” tratado.  Por lo tanto; administración es, el tratado del más y el menos. Es decir la línea de mando y responsabilidad entre el superior y el inferior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n estos conceptos, desde la antigüedad el hombre trató de organizar grandes empresas;  podemos citar: las Pirámides de Egipto, la administración de José de los siete años de bonanza y los siete años de hambruna en Egipto, el descubrimiento de América, et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ncipios del siglo XVIII, muchos pensadores como Adam Smith, Frederick Taylor, etc.; emitieron conceptos fundamentales sobre lo que es la administración, en especial lo que es el trabajo y así nacieron tres escuelas del pensamiento administrativo: la Clásica, la del Comportamiento Humano y la de los Modelos.</w:t>
      </w:r>
    </w:p>
    <w:p>
      <w:pPr>
        <w:pStyle w:val="TextBodyInden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stas escuelas se definió en forma clara el proceso administrativo. Fue el francés  Fayol que dividió las operaciones administrativas en SEIS ACTIVIDADES bien identificadas pero interrelacionadas entre sí que son: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écnica, que incluye además la producción y fabricación de bienes y servicios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ercial, que incluye la compra de materias primas y la venta de bienes y servicios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inanciera, que incluye la adquisición y utilización del capital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uridad, que incluye a la protección de las personas y de las instalaciones y de la propiedad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tabilidad, que incluye el control y el manejo de los fondos que ingresan y salen de la institución; y por último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a Administrativa, que contempla el control, entrenamiento bienestar del personal, las relaciones y comunicación interna y externa y otros asuntos auxiliares necesarios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El proceso administrativo de toda la organización definido por Farol, determina está  basada en los siguientes 14 principios, que son: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ón del Trabajo o Especialización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dad el derecho de mandar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a y un buen liderazgo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 de Mando, cada empleado recibe ordenes de una aperson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dad de Dirección por un solo administrador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rdinación del interés individual al bien común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neración justa para el empleado y el empleador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tralización, con  subordinados capaces de tomar decisiones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arquía, con la línea de autoridad bien definida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n, los recursos  y personas deben estar en su sitio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dad, justicia y cordialidad con los subalternos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ilidad del personal, garantizar su permanencia.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tiva, la libertad de poner en práctica sus ideas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íritu de equipo, establecer el  sentido de unidad en la organizació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stos conceptos de lo que es la técnica de administración, la ESPOL tiene que ser estructurada en una organización que siga estos principios y normas básicas y fundamentales descrita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actual organización identificada en el: ORGÁNICO ESTRUCTURAL 2002; no cumple con muchos de los principios fundamentales  descrito, en especial el de la unidad de mando, unidad de dirección, descentralización y muchos otr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ma de establecer la estructura de una empresa es en base de los modelos de organización ya sea: funcional, divisional o en matriz. Las unidades que conforman una empresa son los departamentos, las divisiones y las secciones siguiendo los principios de unidad de mando y responsabilidad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Organización Estructural, Organigrama y Orgánico Funcional que ha pedido del Consejo Politécnico presenté en 1983; presente  la estructura orgánicas en tres esquemas: el Organigrama  Académico, el Organigrama Administrativo y el Organigrama Directiv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Organización académica, debe abarcar lo que es la producción de bienes y servicios de una empresa; lo que se conoce como el departamento de operaciones o de producción. Como los fines de la ESPOL son la docencia, la investigación y la extensión como indican las leyes y estatutos de la ESPOL; la estructura académica  tiene que estar descentralizada y conformada por las unidades de docencia, investigación y extensión; identificadas como Facultades o Departament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otro lado, la organización administrativa debe estar conformada por las Direcciones; conformadas con los conceptos de Fayol de: seguridad, financiera, contabilidad, comercial y de  planificación, construcción y mantenimiento de la planta e instalaciones; incluyendo los diferentes campuses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Las unidades tanto en la estructura académica y administrativa  deben estar a cargo de ejecutivos o directivos con la responsabilidad total de su unidad. El Rector que en muchos casos es conocido como presidente o gerente de empresas;  no puede estar directamente relacionado con las subunidades o dependencias de las unidades. En la actualidad existen alrededor de 40 centros, organismos, programas y más elementos </w:t>
        <w:tab/>
        <w:t xml:space="preserve">que reportan y dependen directamente del Rector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importante establecer una estructura ágil, eficiente y descentralizada que este pendiente siempre de los cambios que se van produciendo en el entorno de la ESPOL; para adaptarse a estos y estar un paso adelante en el actual mundo competitiv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os son los conceptos sobre los cuales se debe basar la actualización de la ESPOL para enfrentar los retos y los cambios que los actuales tiempos exigen; y como yo lo concibo por mi formación  y experiencia como: líder, gerente y académico, tanto en la ESPOL, como en el País e internacionalmente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g. Hugo Tobar Vega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/>
          <w:bCs/>
        </w:rPr>
        <w:t>Octubre del 2002</w:t>
      </w:r>
      <w:r>
        <w:rPr>
          <w:rFonts w:cs="Times New Roman" w:ascii="Times New Roman" w:hAnsi="Times New Roman"/>
        </w:rPr>
        <w:t xml:space="preserve">    </w:t>
      </w:r>
    </w:p>
    <w:sectPr>
      <w:headerReference w:type="default" r:id="rId2"/>
      <w:type w:val="nextPage"/>
      <w:pgSz w:w="9360" w:h="12960"/>
      <w:pgMar w:left="1152" w:right="1152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49:00Z</dcterms:created>
  <dc:creator>Ing. Hugo Tobar</dc:creator>
  <dc:description/>
  <dc:language>en-US</dc:language>
  <cp:lastModifiedBy>Pavilion</cp:lastModifiedBy>
  <dcterms:modified xsi:type="dcterms:W3CDTF">2008-08-01T17:20:00Z</dcterms:modified>
  <cp:revision>5</cp:revision>
  <dc:subject/>
  <dc:title>Dos de los puntos más importantes de la gestión de un Gobernante en el caso de un país, de un Gerente en una empresa o de un R</dc:title>
</cp:coreProperties>
</file>