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sz w:val="32"/>
          <w:szCs w:val="32"/>
          <w:u w:val="single"/>
        </w:rPr>
        <w:t>CURRÍCULUM  VITAE</w:t>
      </w:r>
    </w:p>
    <w:p>
      <w:pPr>
        <w:pStyle w:val="Heading"/>
        <w:rPr>
          <w:rFonts w:ascii="Times New Roman" w:hAnsi="Times New Roman" w:cs="Times New Roman"/>
          <w:sz w:val="20"/>
          <w:szCs w:val="32"/>
          <w:u w:val="single"/>
        </w:rPr>
      </w:pPr>
      <w:r>
        <w:rPr>
          <w:rFonts w:cs="Times New Roman" w:ascii="Times New Roman" w:hAnsi="Times New Roman"/>
          <w:sz w:val="20"/>
          <w:szCs w:val="32"/>
          <w:u w:val="single"/>
        </w:rPr>
      </w:r>
    </w:p>
    <w:p>
      <w:pPr>
        <w:pStyle w:val="Heading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</wp:posOffset>
                </wp:positionH>
                <wp:positionV relativeFrom="paragraph">
                  <wp:posOffset>-85090</wp:posOffset>
                </wp:positionV>
                <wp:extent cx="6064885" cy="4121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412115"/>
                        </a:xfrm>
                        <a:prstGeom prst="rect"/>
                        <a:gradFill rotWithShape="0">
                          <a:gsLst>
                            <a:gs pos="0">
                              <a:srgbClr val="b3b3b3"/>
                            </a:gs>
                            <a:gs pos="50000">
                              <a:srgbClr val="ffffff"/>
                            </a:gs>
                            <a:gs pos="100000">
                              <a:srgbClr val="b3b3b3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UGO TOBAR VEG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B3B3B3" style="position:absolute;rotation:-0;width:477.55pt;height:32.45pt;mso-wrap-distance-left:9.05pt;mso-wrap-distance-right:9.05pt;mso-wrap-distance-top:0pt;mso-wrap-distance-bottom:0pt;margin-top:-6.7pt;mso-position-vertical-relative:text;margin-left:-0.35pt;mso-position-horizontal-relative:page">
                <v:fill type="gradient" angle="-180" focus="50%" color2="#FFFFFF"/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UGO TOBAR VEG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ubtitle"/>
        <w:jc w:val="center"/>
        <w:rPr>
          <w:rFonts w:ascii="Graphite Light ATT;Courier New" w:hAnsi="Graphite Light ATT;Courier New" w:cs="Graphite Light ATT;Courier New"/>
          <w:sz w:val="24"/>
          <w:u w:val="single"/>
        </w:rPr>
      </w:pPr>
      <w:r>
        <w:rPr>
          <w:b w:val="false"/>
          <w:bCs w:val="false"/>
          <w:sz w:val="24"/>
        </w:rPr>
        <w:drawing>
          <wp:inline distT="0" distB="0" distL="0" distR="0">
            <wp:extent cx="1438275" cy="20358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raphite Light ATT;Courier New" w:hAnsi="Graphite Light ATT;Courier New" w:cs="Graphite Light ATT;Courier New"/>
          <w:sz w:val="24"/>
          <w:u w:val="single"/>
        </w:rPr>
      </w:pPr>
      <w:r>
        <w:rPr>
          <w:rFonts w:cs="Graphite Light ATT;Courier New" w:ascii="Graphite Light ATT;Courier New" w:hAnsi="Graphite Light ATT;Courier New"/>
          <w:sz w:val="24"/>
          <w:u w:val="single"/>
        </w:rPr>
      </w:r>
    </w:p>
    <w:p>
      <w:pPr>
        <w:pStyle w:val="Subtitle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  <w:t>DATOS PERSONALES</w:t>
      </w:r>
    </w:p>
    <w:p>
      <w:pPr>
        <w:pStyle w:val="Subtitl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ubtitle"/>
        <w:rPr/>
      </w:pPr>
      <w:r>
        <w:rPr>
          <w:sz w:val="24"/>
        </w:rPr>
        <w:t>Fecha de Nacimiento</w:t>
        <w:tab/>
        <w:t>:</w:t>
      </w:r>
      <w:r>
        <w:rPr>
          <w:b w:val="false"/>
          <w:bCs w:val="false"/>
          <w:sz w:val="24"/>
        </w:rPr>
        <w:t xml:space="preserve">Febrero 14 de 1933     </w:t>
        <w:tab/>
      </w:r>
    </w:p>
    <w:p>
      <w:pPr>
        <w:pStyle w:val="Subtitle"/>
        <w:rPr>
          <w:sz w:val="24"/>
        </w:rPr>
      </w:pPr>
      <w:r>
        <w:rPr>
          <w:sz w:val="24"/>
        </w:rPr>
        <w:t>Ciudad</w:t>
        <w:tab/>
        <w:tab/>
        <w:tab/>
        <w:t>:</w:t>
      </w:r>
      <w:r>
        <w:rPr>
          <w:b w:val="false"/>
          <w:bCs w:val="false"/>
          <w:sz w:val="24"/>
        </w:rPr>
        <w:t>Latacunga</w:t>
      </w:r>
    </w:p>
    <w:p>
      <w:pPr>
        <w:pStyle w:val="Subtitle"/>
        <w:rPr/>
      </w:pPr>
      <w:r>
        <w:rPr>
          <w:sz w:val="24"/>
        </w:rPr>
        <w:t>Estado Civil</w:t>
        <w:tab/>
        <w:tab/>
        <w:t xml:space="preserve">            :</w:t>
      </w:r>
      <w:r>
        <w:rPr>
          <w:b w:val="false"/>
          <w:bCs w:val="false"/>
          <w:sz w:val="24"/>
        </w:rPr>
        <w:t>Casado con</w:t>
      </w:r>
    </w:p>
    <w:p>
      <w:pPr>
        <w:pStyle w:val="Subtitle"/>
        <w:ind w:left="2124" w:firstLine="708"/>
        <w:rPr>
          <w:b w:val="false"/>
          <w:b w:val="false"/>
          <w:bCs w:val="false"/>
          <w:sz w:val="24"/>
          <w:lang w:val="es-ES"/>
        </w:rPr>
      </w:pPr>
      <w:r>
        <w:rPr>
          <w:b w:val="false"/>
          <w:bCs w:val="false"/>
          <w:sz w:val="24"/>
          <w:lang w:val="es-ES"/>
        </w:rPr>
        <w:t xml:space="preserve"> </w:t>
      </w:r>
      <w:r>
        <w:rPr>
          <w:b w:val="false"/>
          <w:bCs w:val="false"/>
          <w:sz w:val="24"/>
          <w:lang w:val="es-ES"/>
        </w:rPr>
        <w:t>Jenele Wride Baker</w:t>
      </w:r>
    </w:p>
    <w:p>
      <w:pPr>
        <w:pStyle w:val="Subtitle"/>
        <w:rPr/>
      </w:pPr>
      <w:r>
        <w:rPr>
          <w:sz w:val="24"/>
        </w:rPr>
        <w:t xml:space="preserve">Idiomas </w:t>
        <w:tab/>
        <w:tab/>
        <w:t xml:space="preserve">            :</w:t>
      </w:r>
      <w:r>
        <w:rPr>
          <w:b w:val="false"/>
          <w:bCs w:val="false"/>
          <w:sz w:val="24"/>
        </w:rPr>
        <w:t>Inglés (lee,habla, escribe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ab/>
        <w:t xml:space="preserve">  Italiano (lee,  habla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ab/>
        <w:tab/>
        <w:t xml:space="preserve">              Francés (lee)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rFonts w:ascii="Graphite Light ATT;Courier New" w:hAnsi="Graphite Light ATT;Courier New" w:cs="Graphite Light ATT;Courier New"/>
          <w:sz w:val="24"/>
        </w:rPr>
      </w:pPr>
      <w:r>
        <w:rPr>
          <w:rFonts w:cs="AGaramond" w:ascii="AGaramond" w:hAnsi="AGaramond"/>
          <w:sz w:val="24"/>
          <w:u w:val="single"/>
        </w:rPr>
        <w:t>A.-  ESTUDIOS Y TÍTULOS ACADEMICOS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>Primaria y Secundaria:</w:t>
        <w:tab/>
        <w:t xml:space="preserve">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atacunga</w:t>
      </w:r>
    </w:p>
    <w:p>
      <w:pPr>
        <w:pStyle w:val="Subtitle"/>
        <w:ind w:left="3553" w:hanging="3553"/>
        <w:jc w:val="both"/>
        <w:rPr/>
      </w:pPr>
      <w:r>
        <w:rPr>
          <w:sz w:val="24"/>
        </w:rPr>
        <w:t>Superior:</w:t>
      </w:r>
      <w:r>
        <w:rPr>
          <w:sz w:val="24"/>
          <w:lang w:val="es-ES"/>
        </w:rPr>
        <w:t xml:space="preserve">                          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es-ES"/>
        </w:rPr>
        <w:t xml:space="preserve">1)  </w:t>
      </w:r>
      <w:r>
        <w:rPr>
          <w:b w:val="false"/>
          <w:bCs w:val="false"/>
          <w:sz w:val="24"/>
        </w:rPr>
        <w:t xml:space="preserve">Escuela Naval,  Título  Superior en Ciencias del Mar -  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) Escuela Politécnica Nacional,  Ingeniero Mecánico.  SUMA CUM LAUDE - 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ost - Grado:              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3)  Escuela de Ingeniería de la Armada Americana en  San Diego-California. Ingeniero de Máquinas -  1957.   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>4)  Instituto Tecnológico de Massachussets (M.I.T.); 1959 – 1962.  Estudios de Post        Grado 10 períodos académicos, tiemplo completo obteniendo los siguientes  títulos: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a)  Master de Ciencias en Ingeniería Marina y en Arquitectura Naval ;</w:t>
      </w:r>
    </w:p>
    <w:p>
      <w:pPr>
        <w:pStyle w:val="Subtitle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 xml:space="preserve">b)  Master de Ciencias en Ingeniería Nuclear; </w:t>
      </w:r>
    </w:p>
    <w:p>
      <w:pPr>
        <w:pStyle w:val="Subtitle"/>
        <w:jc w:val="both"/>
        <w:rPr/>
      </w:pP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c)  Doctor en Ingeniería Marítima.( Naval Engineer)</w:t>
      </w:r>
    </w:p>
    <w:p>
      <w:pPr>
        <w:pStyle w:val="Normal"/>
        <w:jc w:val="both"/>
        <w:rPr/>
      </w:pPr>
      <w:r>
        <w:rPr>
          <w:sz w:val="24"/>
        </w:rPr>
        <w:t>5) Universidad de DELFT en Holanda,  Gerenciamiento Portuario - 19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spacing w:lineRule="auto" w:line="240"/>
        <w:rPr/>
      </w:pPr>
      <w:r>
        <w:rPr/>
        <w:t>B.-  CARGOS OFICIALE</w:t>
      </w:r>
      <w:r>
        <w:rPr>
          <w:lang w:val="es-ES"/>
        </w:rPr>
        <w:t>S Y PROFESIONALES</w:t>
      </w:r>
      <w:r>
        <w:rPr/>
        <w:t xml:space="preserve"> DESEMPEÑAD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962 - 1969, Dirección del Material de la Armada y Gerente de Astilleros Navales Ecuatorian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1969 - 1977, Autoridad Portuaria de Guayaquil.  Director Técnico y Gerente General.  Realizando la planificación,  financiamiento y contratación de los préstamos y de la obra de construcción de los Terminales de Contenedores de Carga  al Grane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Análisis de la sedimentación del canal de acceso al Puerto;  determinando la solución con la adquisición de la Draga Tiputini que resolvió este problema desde 197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Junio – octubre 1977, Gerente del Proyecto para expansión de los Astilleros Navales Ecuatoriano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1977 - 1979, Gerente del Proyecto del establecimiento de la Autoridad Portuaria de República Dominicana por intermedio  del Banco Interamericano de Desarrollo,   motivó un reconocimiento público del Gobierno Dominican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1979 a la fecha, Gerente de Consultores Técnicos, empresa dedicada a la Ingeniería Marítima y Ciencias del Mar. 11) 1979 a la fecha;. realizando muchos estudios de Ingeniería Marítima y Administración de Empresas incluyend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0 Puerto Petrolero Balao- Esmeraldas- La Liberta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0,Tres Bocas en Guayaqu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0 – 1983,  Organización de la Unidad Ejecutora para el Desarrollo de la Cuenca Hidrográfica del Río Guay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1,  Sistema de Esclusas para Urbanización Peñón del Río por control de canales interi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2,  Terminal de Operaciones del Puerto Petrolero de Bala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4,  Ampliación del Puerto Marítimo de Mant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7,  Proyecto del Banco Interamericano Astillero de Reparación y Carrenamiento de naves en el Puerto de Esmeral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7 – 1990,  Transporte Náutico de Guayaqu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89,  Puerto Pesquero de Esmerald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1993,  Estudio de Factibilidad para la Ampliación de Puerto Bolíva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C.-  GESTION EN LA ESCUELA SUPERIOR POLITECNICA DEL LITORAL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imer Director y Fundador de la Escuela de Post Grado en Administración de Empresas  (ESPAE) 29 de noviembre de 1983 – 11 julio de 198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rector del Departamento de Ingeniería Mecánica: 13 de julio de 1966 – 4 de diciembre de 196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iembro del Consejo Administrativo,  en representación del Departamento de Ingeniería Naval: 2 de agosto de 1970 – 08 de agosto de 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Encargado del Rectorado: 17 de marzo de 1971 – 05 de mayo de 197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rector del Departamento de Ingeniería Naval: 01 de julio de 1971 – 30 de junio de 197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Miembro Suplente al Consejo Administrativo por el Departamento de Ingeniería Marítima y Ciencias del Mar: 13 de enero de 1976 – 17 de marzo de 197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Representante del Departamento de Ingeniería Marítima y Ciencias del Mar ante el Consejo Administrativo: 28 de enero de 1976 – 10 de mayo de 198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Encargado del Subdecanato de la Facultad de Ingeniería Marítima: 14 de septiembre de 1984 – 16 de septiembre de 198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Director del Proyecto: Maestría en Administración Pública,  en la ESPAE: 1994 - 199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Profesor de la Facultad de Ingeniería  Marítima y Ciencias del Mar: 1973 a la fecha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D.-  MEMBRESÍAS Y EVENTOS INTERNACIONALES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1963 – 1976, Representante en el Ecuador de la Sociedad Clasificadora de Naves American Bureau of  Shipping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 1964 – 1990,  Profesor principal de la Academia de Guerra Naval en las materias Análisis Operacional de Sistemas  de Combate y de Toma de Decisiones Bajo Riesg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 1966 – 1976,  Representante en el Ecuador de la Sociedad Clasificadora de Naves Bureau Veritas de Parí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  Miembro principal de la Comisión Ecuatoriana de Energía Atómica  19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 1970 -  1977,  Miembro Principal de la Asociación de Autoridades Portuarias de América (AAPA).  Miembro Asociado hasta la fech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  Julio 1971,  Miembro de la Comisión de la Armada del Ecuador para la creación de la Flota Petrolera Ecuatoriana  FLOPE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Octubre 1971, Asesor del Ministerio de Recursos Naturales y Turismo para el Desarrollo de un  Complejo Pesquero incluyendo un Astillero para construcción de Naves Atuneras y plantas de procesamiento y comercialización de atún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975,  Comisión para el Desarrollo de Astilleros Navales Ecuatori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)  Noviembre 1978,  Delegado de la Autoridad Portuaria Dominicana a la Conferencia Interamericana de Desarrollo Portuario en Guayaquil – Ecu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) Marzo 1979,  Delegado de la Autoridad Portuaria Dominicana a la reunión del Comité Técnico Permanente de Puertos en Caracas – Venezuel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12) 1980 – 1990,  Miembro de Greater Caribean Energy and Environment Foundation,IN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Enero 1990 – Agosto 1992,  Miembro del Directorio del Instituto Nacional Galápagos en representación del Vicepresidente de la Repúbl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u w:val="single"/>
        </w:rPr>
        <w:t>E.-  DOCUMENTOS,  LIBROS- PROYECTOS ESCRITOS Y CONFERE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Marzo 1971,  Estudio sobre el tráfico y operación de contenedores en los Puertos recibiendo felicitación del Instituto de Estudios de la Marina Mercante Iberoamericana de Buenos Aires  -  Argenti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1971,  Estudios  de Factibilidad del Transporte de Petróleo y Creación de la Flota Petrolera Ecuatoria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1971,  Estudio para el establecimiento de un Complejo Pesquero y un Astille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1971,  Estudio para el Desarrollo Marítimo Integral para el Golfo de Guayaqu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Estudio para el establecimiento de un Terminal Fluvial en Guayaquil para productos de consumo inte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1972,  Estudios para el establecimiento de una Base Naval con Astillero en Guayaqui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1975, Estudios para preparación y especificación para la adquisición del Velero Buque Escuela de la Armada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8) Noviembre 1974,  Conferencia en el Ministerio de Obras Públicas de la República de Venezuela sobre la modernización y transformación de los Puertos de Contenedores,  como guía para su aplicación en Venezuel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) Diciembre 1975 a febrero 1976,  Consultor para el Gobierno Boliviano para el establecimiento del Puerto Marítimo en ese paí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0) Coordinador y Conferencista del Seminario Port Executive Development 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      </w:t>
      </w:r>
      <w:r>
        <w:rPr>
          <w:sz w:val="24"/>
          <w:lang w:val="en-GB"/>
        </w:rPr>
        <w:t>Seminar – Boston, Massachusetts ,  June 197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) 1986,  Ingeniero Asesor de la Armada del Ecuador para reclamación con los Astilleros Navales de Génova respecto a la construcción de naves para la Armada del Ecu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) 1988,  Asesor de Transportes Navieros Ecuatorianos para la adquisición de buques Porta contene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) 1990 a la fecha,  Columnista editorialista Diario “Expreso” y Diario “El Telégrafo”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)1995 a la fecha,  Asesor de la Cámara de Comercio de Galápagos para el aprovechamiento de las facilidades marítimas con fines turísticos en el Archipiélago.</w:t>
      </w:r>
    </w:p>
    <w:p>
      <w:pPr>
        <w:pStyle w:val="Normal"/>
        <w:jc w:val="both"/>
        <w:rPr/>
      </w:pPr>
      <w:r>
        <w:rPr>
          <w:sz w:val="24"/>
        </w:rPr>
        <w:t>15) Visita, presentación y conferencias en Universidades y Organismos oficiales, el Argentina y Chile del libro: “Portuaria y su Cuarto Contrato de Dragado…”. Febrero-marzo del 2005.</w:t>
      </w:r>
    </w:p>
    <w:p>
      <w:pPr>
        <w:pStyle w:val="Normal"/>
        <w:jc w:val="both"/>
        <w:rPr/>
      </w:pPr>
      <w:r>
        <w:rPr>
          <w:sz w:val="24"/>
        </w:rPr>
        <w:t xml:space="preserve">16) Preparación de Ponencia Técnica y conferencia en el Congreso Panamericano de Ingeniería Naval. Guayaquil del 24 al 28 de octubre del 2005. Titulo: “Planificación Portuaria con la Aplicación de Líneas de Espera”. </w:t>
      </w:r>
    </w:p>
    <w:p>
      <w:pPr>
        <w:pStyle w:val="Normal"/>
        <w:jc w:val="both"/>
        <w:rPr/>
      </w:pPr>
      <w:r>
        <w:rPr>
          <w:sz w:val="24"/>
        </w:rPr>
        <w:t xml:space="preserve">17) Preparación de Documento Histórico y Conferencia a nivel nacional, con comentarios de la prensa por medio de la ESPOL en Guayaquil el 14 de diciembre del 2005. Titulo: “El Limite Marítimo entre Ecuador y Perú”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 xml:space="preserve">F.-  </w:t>
      </w:r>
      <w:r>
        <w:rPr>
          <w:b/>
          <w:bCs/>
          <w:sz w:val="24"/>
          <w:u w:val="single"/>
        </w:rPr>
        <w:t>TEXTOS DE USO DIDÁCTICO Y DE INTERES NA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Investigación Operativa I.-  Academia de Guerra Naval 1985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Investigación Operativa  II -    Academia de Guerra Naval 1987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) Análisis de Sistemas Navales - Academia de Guerra Naval      1991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) Métodos de Optimización de Sistemas de Ingeniería.     1970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) Desarrollo Marítimo de Guayaquil.    Julio,  1993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(Publicación de Diario EL EXPRESO,  en un suplemento especial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) Sistema de Seguridad Portuaria 197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g) Libro Texto Desarrollo Marítimo del Ecuador”Para qué las 200 millas “1998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) Transporte Marítimo Libro Texto 200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) Administración de Sistemas Marítimos 2002 / 2007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) El Resurgimiento del Fundamentalismo Islámico Ener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) Portuaria y el Cuarto Contrato del Dragado...El Desperdicio del Siglo- Julio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) Constitución, Estructura, Gobierno y Administración el Ecuador. Marzo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) Métodos de Optimización de Sistemas de Ingeniería. Segunda Edición - Agosto 2007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ñ) </w:t>
      </w:r>
      <w:r>
        <w:rPr>
          <w:sz w:val="24"/>
          <w:szCs w:val="24"/>
        </w:rPr>
        <w:t>ESPOL: su Inicio, su Mística, su Excelencia y sus Verdades.- Dici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) Los Orígenes Paralelos de la Ingeniería Marítima y la ESPOL- Septiembre 20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) Transporte Marítimo Internacional- Mayo 2009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G.-  ARTICULOS ESCRITOS COMO EDITORIALISTA 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Más de 200 artículos en los Diarios EXPRESO y EL TELEGRAFO, desde 1976 al año 2003.</w:t>
      </w:r>
    </w:p>
    <w:p>
      <w:pPr>
        <w:pStyle w:val="Heading3"/>
        <w:spacing w:lineRule="auto" w:line="240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3"/>
        <w:spacing w:lineRule="auto" w:line="240"/>
        <w:rPr/>
      </w:pPr>
      <w:r>
        <w:rPr/>
        <w:t>H.- AFICIONES</w:t>
      </w:r>
    </w:p>
    <w:p>
      <w:pPr>
        <w:pStyle w:val="TextBody"/>
        <w:numPr>
          <w:ilvl w:val="0"/>
          <w:numId w:val="2"/>
        </w:numPr>
        <w:spacing w:lineRule="auto" w:line="240"/>
        <w:rPr/>
      </w:pPr>
      <w:r>
        <w:rPr/>
        <w:t>Pescador con dos Records Mundiales de la Asociación Internacional de Pesca Deportiva (IGFA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Jugador de Tennis calificado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uceador de SCUBA, deportivo y profesional para inspecciones marin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699" w:right="1699" w:gutter="0" w:header="72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aphite Light ATT">
    <w:altName w:val="Courier New"/>
    <w:charset w:val="00"/>
    <w:family w:val="script"/>
    <w:pitch w:val="variable"/>
  </w:font>
  <w:font w:name="A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eastAsia="Arial Unicode MS"/>
      <w:b/>
      <w:bCs/>
      <w:sz w:val="48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Graphite Light ATT;Courier New" w:hAnsi="Graphite Light ATT;Courier New" w:cs="Graphite Light ATT;Courier New"/>
      <w:b/>
      <w:bCs/>
      <w:sz w:val="48"/>
      <w:lang w:val="es-EC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b/>
      <w:bCs/>
      <w:sz w:val="48"/>
      <w:lang w:val="es-EC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5:54:00Z</dcterms:created>
  <dc:creator>ING. GUIDO BECERRA</dc:creator>
  <dc:description/>
  <cp:keywords/>
  <dc:language>en-US</dc:language>
  <cp:lastModifiedBy>ESPAE</cp:lastModifiedBy>
  <cp:lastPrinted>2008-10-23T18:33:00Z</cp:lastPrinted>
  <dcterms:modified xsi:type="dcterms:W3CDTF">2009-08-05T12:28:00Z</dcterms:modified>
  <cp:revision>25</cp:revision>
  <dc:subject/>
  <dc:title>CURRÍCULUM  VITAE</dc:title>
</cp:coreProperties>
</file>