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spacing w:lineRule="auto" w:line="48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NDICE GENERAL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INTRODUCCIÓN</w:t>
        <w:tab/>
        <w:t>IV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ind w:left="360" w:hanging="360"/>
        <w:rPr/>
      </w:pPr>
      <w:r>
        <w:rPr/>
        <w:t xml:space="preserve"> </w:t>
      </w:r>
      <w:r>
        <w:rPr/>
        <w:t>CARACTERÍSTICAS DE LA REGULACIÓN 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360" w:hanging="0"/>
        <w:rPr/>
      </w:pPr>
      <w:r>
        <w:rPr/>
        <w:t xml:space="preserve"> </w:t>
      </w:r>
      <w:r>
        <w:rPr/>
        <w:t>LA DESREGULACIÓN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38" w:leader="none"/>
        </w:tabs>
        <w:ind w:left="420" w:firstLine="6"/>
        <w:rPr/>
      </w:pPr>
      <w:r>
        <w:rPr/>
        <w:t xml:space="preserve"> </w:t>
      </w:r>
      <w:r>
        <w:rPr/>
        <w:t>La Regulación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851" w:hanging="0"/>
        <w:rPr/>
      </w:pPr>
      <w:r>
        <w:rPr/>
        <w:t>1.1.1.  Las Fallas del mercado</w:t>
        <w:tab/>
        <w:t>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851" w:hanging="0"/>
        <w:rPr/>
      </w:pPr>
      <w:r>
        <w:rPr/>
        <w:t>1.1.2.  Formas de Regulación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1418" w:hanging="0"/>
        <w:rPr/>
      </w:pPr>
      <w:r>
        <w:rPr/>
        <w:t>1.1.2.1. Las regulaciones directas</w:t>
        <w:tab/>
        <w:t>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1418" w:hanging="0"/>
        <w:rPr/>
      </w:pPr>
      <w:r>
        <w:rPr/>
        <w:t>1.1.2.2. Las regulaciones indirectas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0" w:hanging="0"/>
        <w:rPr/>
      </w:pPr>
      <w:r>
        <w:rPr/>
        <w:t xml:space="preserve">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38" w:leader="none"/>
        </w:tabs>
        <w:ind w:left="420" w:firstLine="6"/>
        <w:rPr/>
      </w:pPr>
      <w:r>
        <w:rPr/>
        <w:t xml:space="preserve"> </w:t>
      </w:r>
      <w:r>
        <w:rPr/>
        <w:t>La Desregulación</w:t>
        <w:tab/>
        <w:t>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851" w:hanging="0"/>
        <w:rPr/>
      </w:pPr>
      <w:r>
        <w:rPr/>
        <w:t>1.2.1.  Las Fallas de la Desregulación</w:t>
        <w:tab/>
        <w:t>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851" w:hanging="0"/>
        <w:rPr/>
      </w:pPr>
      <w:r>
        <w:rPr/>
        <w:t>1.2.2.  Características de un mercado privado deregulado</w:t>
        <w:tab/>
        <w:t>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0" w:hanging="0"/>
        <w:rPr/>
      </w:pPr>
      <w:r>
        <w:rPr/>
        <w:t xml:space="preserve">                  </w:t>
      </w:r>
      <w:r>
        <w:rPr/>
        <w:t>1.2.2.1 Formas de desregulación</w:t>
        <w:tab/>
        <w:t>11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38" w:leader="none"/>
        </w:tabs>
        <w:ind w:left="420" w:firstLine="6"/>
        <w:rPr/>
      </w:pPr>
      <w:r>
        <w:rPr/>
        <w:t xml:space="preserve"> </w:t>
      </w:r>
      <w:r>
        <w:rPr/>
        <w:t>Matriz de Características</w:t>
        <w:tab/>
        <w:t xml:space="preserve">12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938" w:leader="none"/>
        </w:tabs>
        <w:ind w:left="420" w:firstLine="6"/>
        <w:rPr/>
      </w:pPr>
      <w:r>
        <w:rPr/>
        <w:t xml:space="preserve"> </w:t>
      </w:r>
      <w:r>
        <w:rPr/>
        <w:t>El Ciclo Regulación-Desregulación</w:t>
        <w:tab/>
        <w:t>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38" w:leader="none"/>
        </w:tabs>
        <w:ind w:left="360" w:hanging="360"/>
        <w:rPr/>
      </w:pPr>
      <w:r>
        <w:rPr/>
        <w:t>DESCRIPCIÓN DEL SISTEMA OPERATIVO</w:t>
      </w:r>
    </w:p>
    <w:p>
      <w:pPr>
        <w:pStyle w:val="Normal"/>
        <w:tabs>
          <w:tab w:val="clear" w:pos="709"/>
          <w:tab w:val="left" w:pos="7938" w:leader="none"/>
        </w:tabs>
        <w:ind w:left="426" w:hanging="0"/>
        <w:rPr/>
      </w:pPr>
      <w:r>
        <w:rPr/>
        <w:t>EN SANTIAGO DE CHILE</w:t>
        <w:tab/>
        <w:t>14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2.1. Evolución de los sistemas operativos</w:t>
        <w:tab/>
        <w:t>15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2.2. El proceso deregulatorio en Santiago</w:t>
        <w:tab/>
        <w:t>17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2.1. Evidencia del comportamiento monopólico</w:t>
        <w:tab/>
        <w:t>18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2.2. Ventajas de la cartelización con libre entrada</w:t>
        <w:tab/>
        <w:t>20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2.3. Proceso de licitación de rutas en Santiago de Chile</w:t>
        <w:tab/>
        <w:t>24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3.1. Características del Sector Pos desregulación</w:t>
        <w:tab/>
        <w:t>24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3.2. El sistema de concesiones</w:t>
        <w:tab/>
        <w:t>26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2.1. Aspectos legales</w:t>
        <w:tab/>
        <w:t>26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2. Procedimiento y Asignación de la concesión</w:t>
        <w:tab/>
        <w:t>27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3. Objetivos de Desempeño y Esquema de Incentivos</w:t>
        <w:tab/>
        <w:t>30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4. Duración y Cláusulas de Término</w:t>
        <w:tab/>
        <w:t>32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5. Ámbito Geográfico del Contrato</w:t>
        <w:tab/>
        <w:t>33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6. Financiamiento y Riesgo</w:t>
        <w:tab/>
        <w:t>33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2.3.3.7. Supervisión, Control y Fiscalización</w:t>
        <w:tab/>
        <w:t>34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2.4. Evaluación del Sistema de Licitaciones</w:t>
        <w:tab/>
        <w:t>34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4.1. Reducción en las Tarifas</w:t>
        <w:tab/>
        <w:t>35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4.2. Reducción en las Tarifas y Competencia</w:t>
        <w:tab/>
        <w:t>35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4.3. Renovación de la Flota, Eficiencia Operativa y Contaminación</w:t>
        <w:tab/>
        <w:t>38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4.4. Seguridad en la operación</w:t>
        <w:tab/>
        <w:t>39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4.5. Empresarización del Sector</w:t>
        <w:tab/>
        <w:t>40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 xml:space="preserve">2.4.6. Aspectos Generales </w:t>
        <w:tab/>
        <w:t>40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2.5. Evaluación de las Alternativas Anteriores</w:t>
        <w:tab/>
        <w:t>41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5.1. Desregulación</w:t>
        <w:tab/>
        <w:t>41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2.5.2. La Licitación de Recorridos</w:t>
        <w:tab/>
        <w:t>42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3.  DESCRIPCIÓN DEL SISTEMA OPERATIVO</w:t>
      </w:r>
    </w:p>
    <w:p>
      <w:pPr>
        <w:pStyle w:val="Normal"/>
        <w:tabs>
          <w:tab w:val="clear" w:pos="709"/>
          <w:tab w:val="left" w:pos="7938" w:leader="none"/>
        </w:tabs>
        <w:ind w:left="284" w:hanging="0"/>
        <w:rPr/>
      </w:pPr>
      <w:r>
        <w:rPr/>
        <w:t>EN LA CIUDAD DE GUAYAQUIL</w:t>
        <w:tab/>
        <w:t>45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3.1. Aspectos Organizacionales</w:t>
        <w:tab/>
        <w:t>45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1.1. Marco Legal</w:t>
        <w:tab/>
        <w:t>45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1.2. Organismos de Control</w:t>
        <w:tab/>
        <w:t>47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3.2. Aspectos Operacionales</w:t>
        <w:tab/>
        <w:t>48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2.1. Las cooperativas de Transporte</w:t>
        <w:tab/>
        <w:t>48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2.2. Categorías del Servicio de Transporte Urbano</w:t>
        <w:tab/>
        <w:t>50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2.3. Cantidad de vehículos y edad promedio por categoría</w:t>
        <w:tab/>
        <w:t>50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2.4. Grado de Concentración del Mercado</w:t>
        <w:tab/>
        <w:t>52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 xml:space="preserve">3.3. Estructura de Ingresos y Costos  </w:t>
        <w:tab/>
        <w:t>53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3.1. Variables Consideradas Para Calcular Ingresos</w:t>
        <w:tab/>
        <w:t>53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3.3.2. Variables Consideradas Para Calcular Costos</w:t>
        <w:tab/>
        <w:t>54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3.4. Evolución de las tarifas en los últimos seis años</w:t>
        <w:tab/>
        <w:t>55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3.5. Evaluación del Ente Regulador</w:t>
        <w:tab/>
        <w:t>56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4.  MODELO DE ESTIMACIÓN DE DEMANDA DEL SERVICIO DE TRANSPORTACIÓN URBANA PARA EL ECUADOR</w:t>
        <w:tab/>
        <w:t>59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4.1. Teoría del sistema de gasto lineal</w:t>
        <w:tab/>
        <w:t>60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4.1.1.  Fundamentos microeconómicos</w:t>
        <w:tab/>
        <w:t>60</w:t>
      </w:r>
    </w:p>
    <w:p>
      <w:pPr>
        <w:pStyle w:val="Normal"/>
        <w:tabs>
          <w:tab w:val="clear" w:pos="709"/>
          <w:tab w:val="left" w:pos="7938" w:leader="none"/>
        </w:tabs>
        <w:ind w:left="1418" w:hanging="0"/>
        <w:rPr/>
      </w:pPr>
      <w:r>
        <w:rPr/>
        <w:t>4.1.1.1.  Las propiedades de la función de demanda</w:t>
        <w:tab/>
        <w:t>60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4.2.  Desarrollo matemático del modelo</w:t>
        <w:tab/>
        <w:t>62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4.3.  Las ventajas del modelo</w:t>
        <w:tab/>
        <w:t>65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4.4.  Estimación econométrica del modelo</w:t>
        <w:tab/>
        <w:t>66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4.4.1.  Variables consideradas</w:t>
        <w:tab/>
        <w:t>66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4.4.2.  Análisis de la regresión</w:t>
        <w:tab/>
        <w:t>67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4.4.3.  Corrección de los problemas presentados en la estimación</w:t>
        <w:tab/>
        <w:t>75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4.5.  Interpretación de resultados y conclusiones</w:t>
        <w:tab/>
        <w:t>80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5.  PROPUESTA DE UN SISTEMA OPERATIVO PARA LA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CIUDAD DE GUAYAQUIL</w:t>
        <w:tab/>
        <w:t>84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5.1.  El esquema de recorridos</w:t>
        <w:tab/>
        <w:t>85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5.2.  Análisis de costos y fijación de tarifas bajo el esquema</w:t>
        <w:tab/>
        <w:t>86</w:t>
      </w:r>
    </w:p>
    <w:p>
      <w:pPr>
        <w:pStyle w:val="Normal"/>
        <w:tabs>
          <w:tab w:val="clear" w:pos="709"/>
          <w:tab w:val="left" w:pos="7938" w:leader="none"/>
        </w:tabs>
        <w:ind w:left="851" w:hanging="0"/>
        <w:rPr/>
      </w:pPr>
      <w:r>
        <w:rPr/>
        <w:t>propuesto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5.3.  El mejor sistema operativo</w:t>
        <w:tab/>
        <w:t>91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CONCLUSIONES Y RECOMENDACIONES</w:t>
        <w:tab/>
        <w:t>93</w:t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ind w:left="420" w:hanging="0"/>
        <w:rPr/>
      </w:pPr>
      <w:r>
        <w:rPr/>
        <w:t>REFERENCIAS BIBLIOGRAFICAS</w:t>
        <w:tab/>
        <w:t>96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1418" w:top="1985" w:footer="0" w:bottom="1418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3.95pt;mso-wrap-distance-left:0pt;mso-wrap-distance-right:0pt;mso-wrap-distance-top:0pt;mso-wrap-distance-bottom:0pt;margin-top:0.05pt;mso-position-vertical-relative:text;margin-left:3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2:22:00Z</dcterms:created>
  <dc:creator>CIEC</dc:creator>
  <dc:description/>
  <dc:language>en-US</dc:language>
  <cp:lastModifiedBy>.</cp:lastModifiedBy>
  <cp:lastPrinted>2001-01-13T21:19:00Z</cp:lastPrinted>
  <dcterms:modified xsi:type="dcterms:W3CDTF">2001-07-02T15:55:00Z</dcterms:modified>
  <cp:revision>4</cp:revision>
  <dc:subject/>
  <dc:title>INDICE GENERAL </dc:title>
</cp:coreProperties>
</file>