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ICATOR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OS, por ser el dador del aliento de vida, sin el cual nada de lo que he alcanzado sería posi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mis padres y familiares, por el respaldo incansable que me han brindado en el transcurso de mi carrera seg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Fernández Enríqu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ICATOR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presente trabajo lo dedico como reconocimiento a todos y todas las personas que formamos parte del mercado del camar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Néstor Macías Me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ICATOR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s y los estudiantes politécnicos que necesiten información de este proyecto, la cual sirva de inspiración para el desarrollo de alternativas productivas que mejoren el nivel de vida de las y los ecuatori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Contero Mej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RADEC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OS por darme la oportunidad de cumplir una etapa más de mis objetivos y poder compartir el gozo con mis familiares y ami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mis padres por inculcarme buenos principios y así saber llevar una vida equilib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i hermana y  hermanos por su respaldo incondicional en todas las etapas de mi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amigos Fernando Gavilánez</w:t>
      </w:r>
      <w:r>
        <w:rPr/>
        <w:t xml:space="preserve">, </w:t>
      </w:r>
      <w:r>
        <w:rPr>
          <w:rFonts w:cs="Arial" w:ascii="Arial" w:hAnsi="Arial"/>
        </w:rPr>
        <w:t>Dennis Sisalema, los cuales mediante su apoyo  desinteresado me permitieron aportar sus conocimientos para la elaboración de este estu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s compañeros de proyecto por la aportación de sus conocimientos e ideas y culminar con el objetivo propu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Fernández Enríqu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RADECIMIEN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 Señor Jesús por mostrarme una vida dife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 esposa y mis hijos por su amor y cuid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 madre y hermanas por su apoyo incondi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 padre que ya partió a la presencia del Señ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stor Macías Me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s amigos Fernando Gavilánez, William Cabezas, Dennis Sisalema,  Juan Carlos Fernández, que aportaron con sus conocimientos para el desarrollo del presente e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s compañeros del proyecto, por su paciencia, tenacidad y espíritu de super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a la vida que me dió la oportunidad de superarme, a Dios por nunca quitarme la confianza, a mis padres por apoyarme siempre, a mi esposa e hijos por ser fuente de inspiración constante y al espíritu indomable que corre por mis venas, que nunca se doblega hasta lograr mis objetivos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Contero Mejí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SUSTENT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on. Leonardo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Tribu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on. Geovanny Basti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l Proyec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CIÓN EXP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sponsabilidad por los hechos, ideas y doctrinas expuestas en este proyecto nos corresponden exclusivamente, y el patrimonio intelectual de la misma a la ESCUELA SUPERIOR POLITECNICA DEL LITORA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Fernánd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éstor Mací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rigo Cont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536"/>
        <w:gridCol w:w="536"/>
        <w:gridCol w:w="536"/>
        <w:gridCol w:w="1214"/>
        <w:gridCol w:w="940"/>
      </w:tblGrid>
      <w:tr>
        <w:trPr>
          <w:trHeight w:val="315" w:hRule="atLeast"/>
        </w:trPr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ÍNDICE GENER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ONTENID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PÁGI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Dedicatori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Agradecimient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I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Tribunal de Gradua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V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Declaración Exp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VII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Índice Gener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I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1: Introduc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.1 Generalidad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.2 Antecedent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.3 Importancia del Estudi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.4 Marco Teóri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1.4.1 Ciclo de Producción del Camar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1.4.2 Industrializa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.5 Objetiv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2: Investigación de Merca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1. Perspectivas de la Investiga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2. Planteamiento del Problem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3. Objetivos de la Investigación de Merca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3.1. Objetivo Gener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3.2. Objetivos Específic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4. Plan de Muestre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4.1. Definición de la Población Objetiv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4.2. Definición de la Muestr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Spacing"/>
              <w:rPr>
                <w:lang w:eastAsia="es-EC"/>
              </w:rPr>
            </w:pPr>
            <w:r>
              <w:rPr>
                <w:lang w:eastAsia="es-EC"/>
              </w:rPr>
              <w:t>2.5 Diseño de Encuest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6 Presentación e Interpretación de Resultad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2.7 Conclusion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3: La Emp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1 Filosofía Organizacional de la Emp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1.1. Mis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1.2. Vis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1.3. Valores Institucional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1.4. Objetivos Institucional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2 Estructura Orgánica de la Emp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3.3 Organigrama de la Empres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4: Plan de Marketin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1 Antecedent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2 Objetivos del Plan de Marketing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3 Análisis Estratégico del Merca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3.1 Diagrama de Porter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3.2 Análisis FOD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3.3 Mercado Met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3.3.1 Microsegmenta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3.3.2 Macrosegmenta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4 Matrices de Importancia Resultad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5 Marketing Mix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5.1 Produc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5.1.1 Marca del Produc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5.1.2 Diseño de la Marc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5.2 Preci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lang w:eastAsia="es-EC"/>
              </w:rPr>
            </w:pPr>
            <w:r>
              <w:rPr>
                <w:rFonts w:eastAsia="Arial" w:cs="Arial" w:ascii="Arial" w:hAnsi="Arial"/>
                <w:color w:val="000000"/>
                <w:lang w:eastAsia="es-EC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>4.5.2.1 Precio del Mercad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5.3 Plaza o Distribu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5.4 Promo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4.5.5 Posicionamien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4.5.6 Modelo de Negocio                        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5: Estudio Técnic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5.1 Antecedentes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5.2 Proceso de Producción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5.3 Requerimiento de Activos Fijos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apítulo 6: Estudio Financiero</w:t>
            </w: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6.1 Capital de Trabajo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2 Inversiones en Activos Fij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3 Egresos por Gastos de Publicidad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4 Gastos Operativ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5 Flujo de Caj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6 Valor Actual Net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7 Tasa Interna de Retorno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6.8 Estado de Pérdidas y Ganancia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CONCLUSIONES Y RECOMENDACIONE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BIBLIOGRAFÍA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15" w:hRule="atLeast"/>
        </w:trPr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ANEXOS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418" w:gutter="0" w:header="0" w:top="1985" w:footer="709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3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9:00Z</dcterms:created>
  <dc:creator>USER VISTA</dc:creator>
  <dc:description/>
  <cp:keywords/>
  <dc:language>en-US</dc:language>
  <cp:lastModifiedBy>USER VISTA</cp:lastModifiedBy>
  <dcterms:modified xsi:type="dcterms:W3CDTF">2009-09-23T23:25:00Z</dcterms:modified>
  <cp:revision>21</cp:revision>
  <dc:subject/>
  <dc:title/>
</cp:coreProperties>
</file>