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NEXO 5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  <w:t>Modelo de la encuesta realizada a los visita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CUESTA AL TURISTA / </w:t>
      </w:r>
      <w:r>
        <w:rPr>
          <w:rFonts w:cs="Arial" w:ascii="Arial" w:hAnsi="Arial"/>
          <w:spacing w:val="-3"/>
          <w:sz w:val="22"/>
          <w:lang w:val="es-ES_tradnl"/>
        </w:rPr>
        <w:t>TOURIST SURV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VISITA A LA QUINTA DE ATOCHA – AMBATO: DICIEMBRE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1. LUGAR DE RESIDENCIA PERMAN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>WHERE IS YOUR PERMANENT ADDRES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CIUDAD / CITY: .........................................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PAIS / COUNTRY: 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. INFORMACION DEMOGRAFIC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>DEMOGRAFIC INFORM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 xml:space="preserve">SEXO / SEX:    </w:t>
        <w:tab/>
        <w:t>MUJER / FEMALE.......</w:t>
        <w:tab/>
        <w:t>HOMBRE / MALE 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EDAD / AGE:</w:t>
        <w:tab/>
        <w:t>15 – 19 ......</w:t>
        <w:tab/>
        <w:t>35 – 44 ......</w:t>
        <w:tab/>
        <w:t>66 + 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>20 – 24 ......</w:t>
        <w:tab/>
        <w:t>45 – 55 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>25 – 34 .......</w:t>
        <w:tab/>
        <w:t>56 – 65 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OCUPACION / OCUP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>PROFESIONAL EJECUTIVO / PROFESSIONAL EXECUTIVE 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>COMERCIANTE / BUSINESS MAN 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>EMPLEADO / EMPLOYEE 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>JUBILADO / RETIRED 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>AMA DE CASA / HOUSEKEEPER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>ESTUDIANTE / STUDENT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>OTRO / OTHER 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INSTRUCCION / INSTRU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>SECUNDARIA / HIGH SCH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>SUPERIOR /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>POSTGRADO / MASTER – P.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3. ESTA ES SU PRIMERA VISITA A AMBATO?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>IS THIS YOUR FIRST VISIT TO AMBATO AREA?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SI / YES .......</w:t>
        <w:tab/>
        <w:t>NO 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4. SU VIAJE ES PARTE DE UN TOU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>IS YOUR TRIP PART OF A TOU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SI / YES .......</w:t>
        <w:tab/>
        <w:t>NO 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5.  VIAJA USTED 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  <w:r>
        <w:rPr>
          <w:rFonts w:cs="Arial" w:ascii="Arial" w:hAnsi="Arial"/>
          <w:spacing w:val="-3"/>
          <w:lang w:val="es-ES_tradnl"/>
        </w:rPr>
        <w:t>ARE YOU TRAVELLING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SOLO / AL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PAREJA / COU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GRUPO / GRO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7.  CUANTAS NOCHES PERMANECERA EN AMBATO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  <w:r>
        <w:rPr>
          <w:rFonts w:cs="Arial" w:ascii="Arial" w:hAnsi="Arial"/>
          <w:spacing w:val="-3"/>
          <w:lang w:val="es-ES_tradnl"/>
        </w:rPr>
        <w:t>HOW MANY NIGHTS WILL YOU SPEND IN AMBATO?       NUMERO / NUMBER : 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8. PRINCIPAL MOTIVO DEL VIAJE A LA CIUDAD DE AMBA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>MAIN REASON FOR YOUR TRIP TO AMBATO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VACACIONES / VA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NEGOCIOS /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OTROS / OTHERS : 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ACERCA DE LA VISITA A LA QUINTA DE ATOCH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1. CUAL FUE SU EXPERIENCIA DURANTE SU VISITA A LA QUINTA DE ATOCH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 xml:space="preserve">WHICH WAS YOUR EXPERIENCE DURING YOUR VISIT TO LA QUINTA DE ATOCHA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MUCHO MEJOR / MUCH BETTER 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COMO LA ESPERABA / LIKE I EXPECTED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DESILUSIONADO / DISAPPOINTED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2. COMO COMPARA A LA QUINTA DE ATOCHA CON OTROS DESTINOS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>HOW DO YOU COMPARE LA QUINTA DE ATOCHA WITH OTHER DESTINATIOS?</w:t>
        <w:tab/>
        <w:tab/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MEJ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BE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IGU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PE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WORS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PAISAJE / LANDSCA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FL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 xml:space="preserve">FAU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SALAS HISTORICAS / HISTORIC HA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ACTIVIDADES / THINGS TO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SERVICIOS /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GUIAS / GUI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ACCESIBILIDAD /  ACCESI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SEGURIDAD / SAF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3. INFORMACION / INFORMATION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A.  OBTUVO INFORMACION TURISTICA DE LA QUINTA DE ATOCH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 xml:space="preserve">      DID YOU OBTAIN TOURIST INFORMATION ABOUT THE “Quinta de Atocha”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 xml:space="preserve"> SI / YES ......</w:t>
        <w:tab/>
        <w:t>NO 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B.  SI ALGUNA DE SUS RESPUESTAS ES AFIRMATIVA, LE FUE UTI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 xml:space="preserve">     IF SO, WAS THE INFORMATION HELPFUL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>SI / YES ......</w:t>
        <w:tab/>
        <w:t>NO 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C. DONDE LA OBTUVO?</w:t>
        <w:tab/>
        <w:tab/>
        <w:t>AMIGOS / FRIENDS 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 xml:space="preserve">    WHERE DID YOU GET IT?</w:t>
        <w:tab/>
        <w:tab/>
        <w:t>AGENC. VIAJES / TRAVEL AGENCY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ab/>
        <w:tab/>
        <w:tab/>
        <w:t>GUIA TURISTICA / TOURIST GUIDE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ab/>
        <w:tab/>
        <w:tab/>
        <w:t>PERIODICO / TV / NEWSPAPER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 xml:space="preserve">  </w:t>
        <w:tab/>
        <w:tab/>
        <w:tab/>
        <w:tab/>
        <w:t>OTRO / OTHER : 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588" w:gutter="0" w:header="720" w:top="2268" w:footer="0" w:bottom="1985"/>
      <w:pgNumType w:start="1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20:27:00Z</dcterms:created>
  <dc:creator>Carlos Mayorga Gualpa</dc:creator>
  <dc:description/>
  <dc:language>en-US</dc:language>
  <cp:lastModifiedBy>Carlos Mayorga Gualpa</cp:lastModifiedBy>
  <cp:lastPrinted>2000-01-16T06:39:00Z</cp:lastPrinted>
  <dcterms:modified xsi:type="dcterms:W3CDTF">2000-01-23T03:37:00Z</dcterms:modified>
  <cp:revision>8</cp:revision>
  <dc:subject/>
  <dc:title>GOBIERNO MUNICIPAL DE TENA</dc:title>
</cp:coreProperties>
</file>