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827"/>
      </w:tblGrid>
      <w:tr>
        <w:trPr>
          <w:trHeight w:val="2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MATRIZ F.O.D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NTA DE ATO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Forma parte del conjunto turístico Atoch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s principales mercados nacionales son: Quito y Guayaqui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nda aumentó en un 7.39% ( 98-99 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mporadas altas bien definidas: Carnaval y Finad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gmento de mercado inclinado al turismo de naturalez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ernet como medio de comunicación y difus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ENAZ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lución de las aguas del río Ambato y basura en las quebradas contiguas al rí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lta de visión común del turism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lta de estadísticas y estudios de mercado de Ambato y sus áreas de influenc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lta de promoción turística del paí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isis político- económica del paí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ble erupción del volcán Tungurahua.</w:t>
            </w:r>
          </w:p>
        </w:tc>
      </w:tr>
      <w:tr>
        <w:trPr>
          <w:trHeight w:val="2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TALEZ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bicación estratégica y de fácil acces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mbiente agradable y acoged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versidad de flora nativa y exótic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único sitio dentro del perímetro urbano donde se pueden observar todas las especies de aves de la zon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43% de sus características de atracción son excelent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sitio tiene valor histórico – patrimoni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 misión municipal es la de conservar el patrimonio cultural: Bienes de Me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sitio tiene política social.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STRATEGIAS: </w:t>
            </w:r>
          </w:p>
          <w:p>
            <w:pPr>
              <w:pStyle w:val="Heading1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territorio turístico que comprende la Quinta y sus alreded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jorar la infraestructura, planta y facilidades turís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jorar los entornos turísticos de la Qui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un programa de manejo de recurso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un programa de protección y oper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arrollar un programa de promoción turí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BILIDAD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rece de infraestructura, planta y equipamiento turísticos adecuad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bre mantenimiento del área botánic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lta información turística adecuada: Mapas, folletos, guías (Plan de mercadeo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73% de los atractivos turísticos están en proceso de deterior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 relieve y las condiciones naturales del sitio limitan las actividades turístic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rece de actitud empresarial y turístic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ducto turístico orientado a un segmento de mercado (mercado nacional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lta seguridad efectiva para el turista.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21:43:00Z</dcterms:created>
  <dc:creator>Carlos Mayorga Gualpa</dc:creator>
  <dc:description/>
  <dc:language>en-US</dc:language>
  <cp:lastModifiedBy>Carlos Mayorga Gualpa</cp:lastModifiedBy>
  <cp:lastPrinted>2000-01-20T19:07:00Z</cp:lastPrinted>
  <dcterms:modified xsi:type="dcterms:W3CDTF">2000-01-21T00:12:00Z</dcterms:modified>
  <cp:revision>7</cp:revision>
  <dc:subject/>
  <dc:title>                                                 MATRIZ F</dc:title>
</cp:coreProperties>
</file>