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TABLA III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INFORMACION DE POTENCIALIDADES PARA EL DESARROLLO TURISTICO DE LA QUINTA DE ATOCH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- Aspecto físico natura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6520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DICA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TENCIALIDADES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BICAC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ntón Ambato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arroquia Atocha – Fico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canía al centro urbano de Ambato: a 1500 m. de distancia y 8 minutos de tiempo utilizando transporte público urbano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mperado seco.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Temperatura prom. anual 15</w:t>
            </w:r>
            <w:r>
              <w:rPr>
                <w:b w:val="false"/>
                <w:sz w:val="20"/>
                <w:vertAlign w:val="superscript"/>
              </w:rPr>
              <w:t xml:space="preserve">O </w:t>
            </w:r>
            <w:r>
              <w:rPr>
                <w:b w:val="false"/>
                <w:sz w:val="20"/>
              </w:rPr>
              <w:t>C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luviosidad prom. anual 450 mm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ilita la interpretación del medio y hace más agradable la visita al lugar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cosistema forestal urb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 de jardinería y agrícolas, de entre las cuales predominan los árboles y arbustos con 83 especies identific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 de la vegetación es exót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orta con beneficios  sociales de recreación y descanso, además de beneficios psícologicos y espíritu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favorable para la educación ambiental e interpretación de flora (conocimiento de especies nativas y exóticas)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U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idades de aves asociadas a la región interand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especies de aves identificada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ervación de aves, es la única área verde dentro del perímetro urbano de Ambato en donde se pueden avistar todas las especies identificadas en la zon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b.- Aspecto socio cultural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6520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DICA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TENCIALIDADES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Y PATRIMONI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ificación vinculada a personaje de singular relevancia en la historia y letras del país: Don Juan León M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da Patrimonio Cultural de la nación en 199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 puede realizar visitas culturales a la casa museo, aprender más acerca de la historia y la vida de Juan León Mera. La edificación es carcterística de una época y lugar (finales del siglo XIX , Ambato). Es una de las pocas edificaciones que no fueron derrumbadas por el terremoto de 1949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Desde 1974: Turismo cultural y de naturalez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ene relación con el descriptor historia y patrimonio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OCIACION CON   ENTORNO COMUNIT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Tiene relación con su ubicación: pertenece al barrio Atoch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ociación con los atractivos turísticos de Atocha: El Socavón, Quinta La Liria, Centro Cultural La Liria, Mausoleo de Juan León Mera, La Feria de Finados de Ambato, Platos típicos de Atocha.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TABLA III (Continuación)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INFORMACION DE POTENCIALIDADES PARA EL DESARROLLO TURISTICO DE LA QUINTA DE ATOCH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- Servicios públicos disponibles (Incluído servicios turísticos)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6520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DICA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TENCIALIDADES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C"/>
              </w:rPr>
            </w:pPr>
            <w:r>
              <w:rPr>
                <w:rFonts w:cs="Arial"/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Buses urbanos, varias cooperativa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ponibilidad cada 15 minutos aproximadamente, facilita el traslado desde y hacia el centro de la ciudad.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C"/>
              </w:rPr>
            </w:pPr>
            <w:r>
              <w:rPr>
                <w:rFonts w:cs="Arial"/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 xml:space="preserve">Hospitale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isten dos hospitales cercanos a pocos metros de distancia en caso de emergencia: El Hospital Indígena y el Hospital del seguro.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C"/>
              </w:rPr>
            </w:pPr>
            <w:r>
              <w:rPr>
                <w:rFonts w:cs="Arial"/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Guías informativ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veen de información histórica y del medio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 w:val="20"/>
        </w:rPr>
        <w:t>d.- Infraestructur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6520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DICA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TENCIALIDADES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C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C"/>
              </w:rPr>
            </w:pPr>
            <w:r>
              <w:rPr>
                <w:rFonts w:cs="Arial"/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Avenida pricipal asfaltada en buen estado de mantenimi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ilita la conección directa con la carretera Panamericana al igual que con el resto de la ciuda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TABLA IV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INFORMACION DE LIMITACIONES PARA EL DESARROLLO TURISTICO DE LA QUINTA DE ATOCH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.- Aspecto físico natural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35"/>
        <w:gridCol w:w="6454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O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DICADOR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MITACIONES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IEV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Predominan pendientes medias y fuertes  entre el 18% y 30 %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iculta el recorrido por los senderos en especial a personas discapacitadas y de la tercera eda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DROLOG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Río Ambato, río con poco caudal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minuye la calidad del paisaje natural: presencia de basura en la quebrada del márgen derecho del río, descarga de aguas negras al río disminuyen la calidad del agua en este secto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b.- Servicios públicos e infraestructur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35"/>
        <w:gridCol w:w="6454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O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DICADOR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MITACIONES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OMUNICACION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Teléfon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iste línea telefónica pero no es de uso públic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INFRAESTRUCTURA BASIC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Alcantarillad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 alcantarillado es deficiente, existe un pozo ciego que no tiene medidas de seguridad adecu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ías sanitarias pobres, necesitan readec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c.- Facilidades turísticas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35"/>
        <w:gridCol w:w="6454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O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DICADOR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MITACIONES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NDERO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Trazados sobre el terreno, empedrados en algunos tramo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ecen de señalización, no tienen pasamanos  o cercas de seguridad en algunos tramo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RADOR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s-EC"/>
              </w:rPr>
            </w:pPr>
            <w:r>
              <w:rPr>
                <w:b w:val="false"/>
                <w:sz w:val="20"/>
                <w:lang w:val="es-EC"/>
              </w:rPr>
              <w:t>Trazados sobre el terreno y recubiertos de hormigón o empedrado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ecen de señalización y barandales, tampoco tienen cubiertas protectoras del sol y la lluvia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orient="landscape" w:w="16838" w:h="11906"/>
      <w:pgMar w:left="1985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9:27:00Z</dcterms:created>
  <dc:creator>Carlos Mayorga Gualpa</dc:creator>
  <dc:description/>
  <dc:language>en-US</dc:language>
  <cp:lastModifiedBy>Carlos Mayorga Gualpa</cp:lastModifiedBy>
  <cp:lastPrinted>2000-01-20T17:23:00Z</cp:lastPrinted>
  <dcterms:modified xsi:type="dcterms:W3CDTF">2000-01-20T22:25:00Z</dcterms:modified>
  <cp:revision>7</cp:revision>
  <dc:subject/>
  <dc:title>MATRIZ 1</dc:title>
</cp:coreProperties>
</file>