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1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ESPECIES ARBOREAS Y ARBUSTIVAS EXISTENTES EN LA QUINTA DE ATOCH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En orden alfabético según familias botánicas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984"/>
        <w:gridCol w:w="2410"/>
        <w:gridCol w:w="1843"/>
        <w:gridCol w:w="1559"/>
      </w:tblGrid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FAMILI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. CIENTIF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N. COMU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IPO / ORIGEN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MARILID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Fourcroya velutinov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buya blan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 / 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MARILID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gave and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buyo neg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busto / 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ACARD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Schinus mo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l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 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NON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nnona cherim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hirimo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 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AL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Hedera hel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Hiedr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 / 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STER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opulus al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la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 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AUCARIAEC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aucaria excel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ino pi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 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ETUL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lnus acumin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li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ETUL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Fraxinus excelsi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urop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GNON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Bignoniarica salic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gno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 / 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GNON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Tecoma sta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hol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 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GNON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Delostoma dentat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uayl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 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GNON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Jacaranda mimosifo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acara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CT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Cactus grandiflor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guacol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/ 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RIFOL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belia grandifl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bel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 / 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RIFOL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Sambucus perubi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au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 / 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RIFOL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Sambucus nig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i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 / 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SALPINACE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Caesalpinia spin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uaran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SALPINACE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Cassia maryland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SALPINACE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Cassia canesce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Mutu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 xml:space="preserve">arbusto 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UPRESS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Cupressus macrocar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ipr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UFORB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Croton funchian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squ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 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UFORB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Euphorbia fulcar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strella de Panam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UFORB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Ricinus commun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igueril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 / 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UFORB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Euphorbia laurifo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chero blan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UFORB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Euphorbia latazz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chero mor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UGLAND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Juglans neotrop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g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 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UGLAND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Juglans re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u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 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AUR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ersea americ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gua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AUR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Cinnamomun zeylanic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ne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IL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Cordelyne austral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rdel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IL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Yucca olori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Yu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IL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loe sp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lo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LV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Hibiscus rose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ucar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LV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butilon striat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rol ch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GNOL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Magnolia grandifl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gnol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LASTOMAT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Miconia quitens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l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ELI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Cedrela mont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d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MOS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lbizzia lopha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cacia bracatin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MOS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cacia podaliriaefo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cac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MOS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Inga edul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uab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RT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Eugenia hal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ray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FAMILI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. CIENTIF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N. COMU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IPO / ORIGEN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RT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allistemon specios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pi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RT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Eucaliptus citriod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ucalipto aromá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RT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Eucaliptus viminal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ucalipto alarg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RT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Eucaliptus rostr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ucalipto oval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RT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Eucaliptus globul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ucalipto comú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R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Ficus car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Hi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R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Morus al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rera blan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ICTAGIN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Bougainvillea spectabil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uganvil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ENOTHER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Fuchsia bolivi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arcille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EACEACE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Chionanthus pubesce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up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EACEACE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Olea europ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E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Lingustrum japonic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Truen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LM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Micrococo chilens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co chil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LM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hoenix regisivba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lma cum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LM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hoenix canariens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lma féni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LM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Brahea dulc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lma aban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PILION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Eritrina rubrinerv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hocho de árb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PILON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lbizzia julibriss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bol de la se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PILON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Robinia pseudoaca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seudoaca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IN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inus radi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IPER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iper andunc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rdonci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ITTOSPOR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ittosporum undulut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aurel hues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LATAN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latanus oriental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lat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Bambusa vulgar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mb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undo dona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rrizo bicol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DOCARP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odocarpus oleifoli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is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UNIC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unica granat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an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S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runus cerot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Capulí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S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runus insitit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laud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S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runus pers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uraz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S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Eriobotrya japo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ísp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S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yrus commun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S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Cydonia vulgar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Membrill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S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Spiria glob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lo de nov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UT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Citrus limon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im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OLAN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Streptosolem jameson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hagri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OLAN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 xml:space="preserve">Brugmansia sanguine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ua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 / nativ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OLAN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Brugmansia arbor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oripond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OLAN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Solanum crinitip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ung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ALIC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Populus al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lam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árbol /exótic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RBENACE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Lantana cama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pirro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rbusto</w:t>
            </w:r>
          </w:p>
        </w:tc>
      </w:tr>
    </w:tbl>
    <w:p>
      <w:pPr>
        <w:pStyle w:val="Heading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</w:t>
      </w:r>
    </w:p>
    <w:p>
      <w:pPr>
        <w:pStyle w:val="Heading"/>
        <w:spacing w:lineRule="auto" w:line="48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0"/>
        </w:rPr>
        <w:t xml:space="preserve">FUENTES: Condo </w:t>
      </w:r>
      <w:r>
        <w:rPr>
          <w:b w:val="false"/>
          <w:i/>
          <w:sz w:val="20"/>
        </w:rPr>
        <w:t>et al</w:t>
      </w:r>
      <w:r>
        <w:rPr>
          <w:b w:val="false"/>
          <w:sz w:val="20"/>
        </w:rPr>
        <w:t>. (1996); Acosta - Solís, Misael (1982)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>ANEXO 2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ISTADO DE LAS AVES SILVESTRES OBSERVADAS EN LA QUINTA DE ATOCHA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3260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MILI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IENTIF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UN O VULGAR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APOD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Streptoprocne zona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ncejo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APOD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Colibri corusca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inde herrero cola cort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APOD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Lesbia victori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inde cola larga o Tijeret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APOD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Chlorostilbon mellisug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inde bunga o Quinde mosc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APOD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Patagona gig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inde gigant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COLUMB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Zenaida auricu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órtola común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COLUMB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Columbina passe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uca o Cuturpill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EMBERIZ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Zonotrichia capens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rrión común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EMBERIZ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Diglossa carbona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go común o Pinchaflor negro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EMBERIZ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Conirostrum cinere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cono o Picocono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EMBERIZ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Catanemia ana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millero colifageado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EMBERIZ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Thraupis episcop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zulejo o Tangara azulej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EMBERIZ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Thraupis bonariens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ch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EMBERIZ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Pheucticus chrysopepl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üirac - churo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FALCON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Falco sparver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ilico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FRINGILL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Cardeulis magellanic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guero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HIRUNDIN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Notiochelidon cyanole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londrina común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TURD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Turdus fusc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rlo grand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TIRANNID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b w:val="false"/>
                <w:i/>
                <w:color w:val="000000"/>
                <w:sz w:val="20"/>
                <w:lang w:eastAsia="en-US"/>
              </w:rPr>
              <w:t>Phyrocephalus rubin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ájaro brujo</w:t>
            </w:r>
          </w:p>
        </w:tc>
      </w:tr>
    </w:tbl>
    <w:p>
      <w:pPr>
        <w:pStyle w:val="Heading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FUENTE: Guaita </w:t>
      </w:r>
      <w:r>
        <w:rPr>
          <w:b w:val="false"/>
          <w:i/>
          <w:sz w:val="20"/>
        </w:rPr>
        <w:t>et al.</w:t>
      </w:r>
      <w:r>
        <w:rPr>
          <w:b w:val="false"/>
          <w:sz w:val="20"/>
        </w:rPr>
        <w:t xml:space="preserve"> (1993)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NEXO 3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MPORTANCIA ECONOMICA DE LAS ESPECIES DE FLORA EXISTENTES EN LA QUINTA DE ATOCHA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0"/>
        </w:rPr>
        <w:t xml:space="preserve">Las especies de flora están organizadas alfabéticamente de acuerdo a su nombre común o vulgar, con sus respectivos nombres científicos; se anotan sus respectivos usos especiales y medicinales, los mismos que en la mayoría de los casos pertenecen a usos medicinales del folclor local. El presente listado fue elaborado en base a información obtenida de las siguientes fuentes: Acosta – Solís, Misael ( 1982 ) ( 1993 ); Condo Gómez </w:t>
      </w:r>
      <w:r>
        <w:rPr>
          <w:b w:val="false"/>
          <w:i/>
          <w:sz w:val="20"/>
        </w:rPr>
        <w:t>et al.</w:t>
      </w:r>
      <w:r>
        <w:rPr>
          <w:b w:val="false"/>
          <w:sz w:val="20"/>
        </w:rPr>
        <w:t xml:space="preserve"> ( 1996 ); López, Lucila </w:t>
      </w:r>
      <w:r>
        <w:rPr>
          <w:b w:val="false"/>
          <w:i/>
          <w:sz w:val="20"/>
        </w:rPr>
        <w:t xml:space="preserve">et al. </w:t>
      </w:r>
      <w:r>
        <w:rPr>
          <w:b w:val="false"/>
          <w:sz w:val="20"/>
        </w:rPr>
        <w:t xml:space="preserve">( 1987 ); Murray, Sharon </w:t>
      </w:r>
      <w:r>
        <w:rPr>
          <w:b w:val="false"/>
          <w:i/>
          <w:sz w:val="20"/>
        </w:rPr>
        <w:t>et al.</w:t>
      </w:r>
      <w:r>
        <w:rPr>
          <w:b w:val="false"/>
          <w:sz w:val="20"/>
        </w:rPr>
        <w:t xml:space="preserve"> ( 1996 ); Rodríguez, Edisson </w:t>
      </w:r>
      <w:r>
        <w:rPr>
          <w:b w:val="false"/>
          <w:i/>
          <w:sz w:val="20"/>
        </w:rPr>
        <w:t>et al.</w:t>
      </w:r>
      <w:r>
        <w:rPr>
          <w:b w:val="false"/>
          <w:sz w:val="20"/>
        </w:rPr>
        <w:t xml:space="preserve"> (1988 ). ( ver referencias bibliográficas 7, 37, 40, 41, 42 )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1. Abelia. 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Abeli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grandiflora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eto vivo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0"/>
        </w:rPr>
        <w:t xml:space="preserve">2. Acacia. </w:t>
      </w:r>
      <w:r>
        <w:rPr>
          <w:b w:val="false"/>
          <w:i/>
          <w:color w:val="000000"/>
          <w:sz w:val="20"/>
          <w:u w:val="single"/>
          <w:lang w:eastAsia="en-US"/>
        </w:rPr>
        <w:t>Acacia</w:t>
      </w:r>
      <w:r>
        <w:rPr>
          <w:b w:val="false"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podaliriaefolia</w:t>
      </w:r>
      <w:r>
        <w:rPr>
          <w:b w:val="false"/>
          <w:sz w:val="20"/>
        </w:rPr>
        <w:tab/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Planta ornamental apropiada para la plantación en parques; pectoral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sz w:val="20"/>
        </w:rPr>
        <w:t xml:space="preserve">3. Acacia bracatinga. </w:t>
      </w:r>
      <w:r>
        <w:rPr>
          <w:b w:val="false"/>
          <w:i/>
          <w:color w:val="000000"/>
          <w:sz w:val="20"/>
          <w:u w:val="single"/>
          <w:lang w:eastAsia="en-US"/>
        </w:rPr>
        <w:t>Albizzi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lophanta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Especie fijadora de nitrógeno apropiada para el control de la erosión.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0"/>
          <w:lang w:eastAsia="en-US"/>
        </w:rPr>
        <w:t xml:space="preserve">4. Aguacate. </w:t>
      </w:r>
      <w:r>
        <w:rPr>
          <w:b w:val="false"/>
          <w:i/>
          <w:color w:val="000000"/>
          <w:sz w:val="20"/>
          <w:u w:val="single"/>
          <w:lang w:eastAsia="en-US"/>
        </w:rPr>
        <w:t xml:space="preserve">Persea 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american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>Alimentación, carpintería, la semilla es utilizada como raticida; afrodisiaca, alopécica, anti-arterioesclerosica, vermífuga, antireumática, también utilizada para el estreñimiento, riñones y absesos del estómago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>5.</w:t>
      </w:r>
      <w:r>
        <w:rPr>
          <w:color w:val="000000"/>
          <w:lang w:eastAsia="en-US"/>
        </w:rPr>
        <w:t xml:space="preserve"> </w:t>
      </w:r>
      <w:r>
        <w:rPr>
          <w:b w:val="false"/>
          <w:color w:val="000000"/>
          <w:sz w:val="20"/>
          <w:lang w:eastAsia="en-US"/>
        </w:rPr>
        <w:t xml:space="preserve">Aguacolla. </w:t>
      </w:r>
      <w:r>
        <w:rPr>
          <w:b w:val="false"/>
          <w:i/>
          <w:color w:val="000000"/>
          <w:sz w:val="20"/>
          <w:u w:val="single"/>
          <w:lang w:eastAsia="en-US"/>
        </w:rPr>
        <w:t>Cactus</w:t>
      </w:r>
      <w:r>
        <w:rPr>
          <w:b w:val="false"/>
          <w:i/>
          <w:color w:val="000000"/>
          <w:sz w:val="20"/>
          <w:lang w:eastAsia="en-US"/>
        </w:rPr>
        <w:t xml:space="preserve">  </w:t>
      </w:r>
      <w:r>
        <w:rPr>
          <w:b w:val="false"/>
          <w:i/>
          <w:color w:val="000000"/>
          <w:sz w:val="20"/>
          <w:u w:val="single"/>
          <w:lang w:eastAsia="en-US"/>
        </w:rPr>
        <w:t>grandiflorus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Seto vivo, ornamental; alucinógena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>6. Alamo.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Populus</w:t>
      </w:r>
      <w:r>
        <w:rPr>
          <w:b w:val="false"/>
          <w:i/>
          <w:color w:val="000000"/>
          <w:sz w:val="20"/>
          <w:lang w:eastAsia="en-US"/>
        </w:rPr>
        <w:t xml:space="preserve">  </w:t>
      </w:r>
      <w:r>
        <w:rPr>
          <w:b w:val="false"/>
          <w:i/>
          <w:color w:val="000000"/>
          <w:sz w:val="20"/>
          <w:u w:val="single"/>
          <w:lang w:eastAsia="en-US"/>
        </w:rPr>
        <w:t>alba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Usos industriales y para embalaje; tolera la contaminación atmosférica.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0"/>
          <w:lang w:eastAsia="en-US"/>
        </w:rPr>
        <w:t>7. Aloe.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Aloe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spp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De sus hojas se obtiene una fibra semejante a la cabuya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u w:val="single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8. Aliso. </w:t>
      </w:r>
      <w:r>
        <w:rPr>
          <w:b w:val="false"/>
          <w:i/>
          <w:color w:val="000000"/>
          <w:sz w:val="20"/>
          <w:u w:val="single"/>
          <w:lang w:eastAsia="en-US"/>
        </w:rPr>
        <w:t>Alnus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acuminat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>Especie fijadora de nitrógeno que existe a lo largo del río Ambato, usada para obtener tintes naturales, en ebanistería, industria y enriquecimiento de suelos; emética o vomitiva, febrífuga, tónica, sus hojas se aplican externalmente para los golpes y tumores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u w:val="single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9. Arbol de la seda.  </w:t>
      </w:r>
      <w:r>
        <w:rPr>
          <w:b w:val="false"/>
          <w:i/>
          <w:color w:val="000000"/>
          <w:sz w:val="20"/>
          <w:u w:val="single"/>
          <w:lang w:eastAsia="en-US"/>
        </w:rPr>
        <w:t>Albizzi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julibrissin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Planta ornamental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10. Arrayán. </w:t>
      </w:r>
      <w:r>
        <w:rPr>
          <w:b w:val="false"/>
          <w:i/>
          <w:color w:val="000000"/>
          <w:sz w:val="20"/>
          <w:u w:val="single"/>
          <w:lang w:eastAsia="en-US"/>
        </w:rPr>
        <w:t>Eugeni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halli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>Alimentación para avifauna, apropiada para la plantación en parques; sus hojas son utilizadas en infusiones para resfríos y diarreas,  también es astringente y cicatrizante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11. Arupo. </w:t>
      </w:r>
      <w:r>
        <w:rPr>
          <w:b w:val="false"/>
          <w:i/>
          <w:color w:val="000000"/>
          <w:sz w:val="20"/>
          <w:u w:val="single"/>
          <w:lang w:eastAsia="en-US"/>
        </w:rPr>
        <w:t>Chionanthus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pubescens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>Planta ornamental apropiada para la plantación en parques y zonas de protección ecológica, útil para la confección de rodillos y masas de trapiche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12. Bambú. </w:t>
      </w:r>
      <w:r>
        <w:rPr>
          <w:b w:val="false"/>
          <w:i/>
          <w:color w:val="000000"/>
          <w:sz w:val="20"/>
          <w:u w:val="single"/>
          <w:lang w:eastAsia="en-US"/>
        </w:rPr>
        <w:t>Bambus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vulgaris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Planta ornamental también utilizada para elaborar artesanías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0"/>
          <w:lang w:eastAsia="en-US"/>
        </w:rPr>
        <w:t xml:space="preserve">13. Bignonia. </w:t>
      </w:r>
      <w:r>
        <w:rPr>
          <w:b w:val="false"/>
          <w:i/>
          <w:color w:val="000000"/>
          <w:sz w:val="20"/>
          <w:u w:val="single"/>
          <w:lang w:eastAsia="en-US"/>
        </w:rPr>
        <w:t>Bignoniaric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salicina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Ornamental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u w:val="single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14. Bungavilla. </w:t>
      </w:r>
      <w:r>
        <w:rPr>
          <w:b w:val="false"/>
          <w:i/>
          <w:color w:val="000000"/>
          <w:sz w:val="20"/>
          <w:u w:val="single"/>
          <w:lang w:eastAsia="en-US"/>
        </w:rPr>
        <w:t>Bougainville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spectabilis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Ornamental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u w:val="single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15. Cabuya blanca. </w:t>
      </w:r>
      <w:r>
        <w:rPr>
          <w:b w:val="false"/>
          <w:i/>
          <w:color w:val="000000"/>
          <w:sz w:val="20"/>
          <w:u w:val="single"/>
          <w:lang w:eastAsia="en-US"/>
        </w:rPr>
        <w:t>Fourcroy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velutinovaria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De sus hojas se obtiene la fibra o cabuya, seto vivo, control de la erosión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u w:val="single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16. Cabuya negra. </w:t>
      </w:r>
      <w:r>
        <w:rPr>
          <w:b w:val="false"/>
          <w:i/>
          <w:color w:val="000000"/>
          <w:sz w:val="20"/>
          <w:u w:val="single"/>
          <w:lang w:eastAsia="en-US"/>
        </w:rPr>
        <w:t>Agave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andin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>De sus hojas se obtiene la fibra o cabuya, seto vivo, control de la erosión; planta afrodisiaca, antireumática, depurativa y contra úlceras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17. Canelo. </w:t>
      </w:r>
      <w:r>
        <w:rPr>
          <w:b w:val="false"/>
          <w:i/>
          <w:color w:val="000000"/>
          <w:sz w:val="20"/>
          <w:u w:val="single"/>
          <w:lang w:eastAsia="en-US"/>
        </w:rPr>
        <w:t>Cinnamomun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zeylanicum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Tiene usos industriales y para embalaje; antihemorrágica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18. Capulí. </w:t>
      </w:r>
      <w:r>
        <w:rPr>
          <w:b w:val="false"/>
          <w:i/>
          <w:color w:val="000000"/>
          <w:sz w:val="20"/>
          <w:u w:val="single"/>
          <w:lang w:eastAsia="en-US"/>
        </w:rPr>
        <w:t>Prunus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cerotin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>Alimentación, ebanistería, apropiado para la plantación en parques y zonas de protección ecológica; pectoral, facilita el parto, desórdenes menstruales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u w:val="single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19. Carrizo. </w:t>
      </w:r>
      <w:r>
        <w:rPr>
          <w:b w:val="false"/>
          <w:i/>
          <w:color w:val="000000"/>
          <w:sz w:val="20"/>
          <w:u w:val="single"/>
          <w:lang w:eastAsia="en-US"/>
        </w:rPr>
        <w:t>Arundo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donax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>Utilizado para la confección de artesanías, en la construccion tradicional y conservación de suelos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u w:val="single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20. Cedro. </w:t>
      </w:r>
      <w:r>
        <w:rPr>
          <w:b w:val="false"/>
          <w:i/>
          <w:color w:val="000000"/>
          <w:sz w:val="20"/>
          <w:u w:val="single"/>
          <w:lang w:eastAsia="en-US"/>
        </w:rPr>
        <w:t>Cedrel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montana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 xml:space="preserve">Usos industriales, su madera fina es utilizada en ebanistería 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0"/>
          <w:lang w:eastAsia="en-US"/>
        </w:rPr>
        <w:t xml:space="preserve">21.  Cepillo. </w:t>
      </w:r>
      <w:r>
        <w:rPr>
          <w:b w:val="false"/>
          <w:i/>
          <w:color w:val="000000"/>
          <w:sz w:val="20"/>
          <w:u w:val="single"/>
          <w:lang w:eastAsia="en-US"/>
        </w:rPr>
        <w:t>Callistemon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speciosus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Planta ornamental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22. Chagrillo. </w:t>
      </w:r>
      <w:r>
        <w:rPr>
          <w:b w:val="false"/>
          <w:i/>
          <w:color w:val="000000"/>
          <w:sz w:val="20"/>
          <w:u w:val="single"/>
          <w:lang w:eastAsia="en-US"/>
        </w:rPr>
        <w:t>Streptosolem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jamesoni</w:t>
      </w:r>
      <w:r>
        <w:rPr>
          <w:b w:val="false"/>
          <w:i/>
          <w:color w:val="000000"/>
          <w:sz w:val="20"/>
          <w:lang w:eastAsia="en-US"/>
        </w:rPr>
        <w:t>i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Planta melífera, alimentación de avifauna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23. Chirimoya. </w:t>
      </w:r>
      <w:r>
        <w:rPr>
          <w:b w:val="false"/>
          <w:i/>
          <w:color w:val="000000"/>
          <w:sz w:val="20"/>
          <w:u w:val="single"/>
          <w:lang w:eastAsia="en-US"/>
        </w:rPr>
        <w:t>Annon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cherimola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Alimentación; astringente y cicatrizante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u w:val="single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24. Chocho de árbol. </w:t>
      </w:r>
      <w:r>
        <w:rPr>
          <w:b w:val="false"/>
          <w:i/>
          <w:color w:val="000000"/>
          <w:sz w:val="20"/>
          <w:u w:val="single"/>
          <w:lang w:eastAsia="en-US"/>
        </w:rPr>
        <w:t>Eritrin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rubrinervia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 xml:space="preserve">Especie fijadora de nitrógeno también utilizada para el control de erosión, artesanía. 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0"/>
          <w:lang w:eastAsia="en-US"/>
        </w:rPr>
        <w:t xml:space="preserve">25. Cholán. </w:t>
      </w:r>
      <w:r>
        <w:rPr>
          <w:b w:val="false"/>
          <w:i/>
          <w:color w:val="000000"/>
          <w:sz w:val="20"/>
          <w:u w:val="single"/>
          <w:lang w:eastAsia="en-US"/>
        </w:rPr>
        <w:t>Tecom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stans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>Tolera la contaminación atmosférica, resistente a la sequía casi permanente e ideal para la plantación en parques y zonas de protección ecológica, seto vivo; antidiabética, diurética, febrífuga, antireumática, para el estreñimiento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26. Ciprés. </w:t>
      </w:r>
      <w:r>
        <w:rPr>
          <w:b w:val="false"/>
          <w:i/>
          <w:color w:val="000000"/>
          <w:sz w:val="20"/>
          <w:u w:val="single"/>
          <w:lang w:eastAsia="en-US"/>
        </w:rPr>
        <w:t>Cupressus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macrocarp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>Ornamental y como cortavientos; abortiva, tónica, astringente, febrífuga, antihemorrágica, antihemorroides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27. Claudia. </w:t>
      </w:r>
      <w:r>
        <w:rPr>
          <w:b w:val="false"/>
          <w:i/>
          <w:color w:val="000000"/>
          <w:sz w:val="20"/>
          <w:u w:val="single"/>
          <w:lang w:eastAsia="en-US"/>
        </w:rPr>
        <w:t>Prunus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insititia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Alimentación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28. Coco chileno. </w:t>
      </w:r>
      <w:r>
        <w:rPr>
          <w:b w:val="false"/>
          <w:i/>
          <w:color w:val="000000"/>
          <w:sz w:val="20"/>
          <w:u w:val="single"/>
          <w:lang w:eastAsia="en-US"/>
        </w:rPr>
        <w:t>Micrococo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chilensis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Alimentación, ornamental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29. Colca. </w:t>
      </w:r>
      <w:r>
        <w:rPr>
          <w:b w:val="false"/>
          <w:i/>
          <w:color w:val="000000"/>
          <w:sz w:val="20"/>
          <w:u w:val="single"/>
          <w:lang w:eastAsia="en-US"/>
        </w:rPr>
        <w:t>Miconia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quitensis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Diurética, pectoral, astringente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 xml:space="preserve">30. Cordelina. </w:t>
      </w:r>
      <w:r>
        <w:rPr>
          <w:b w:val="false"/>
          <w:i/>
          <w:color w:val="000000"/>
          <w:sz w:val="20"/>
          <w:u w:val="single"/>
          <w:lang w:eastAsia="en-US"/>
        </w:rPr>
        <w:t>Cordelyne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australis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  <w:tab/>
        <w:t>Ornamental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color w:val="000000"/>
          <w:sz w:val="20"/>
          <w:lang w:eastAsia="en-US"/>
        </w:rPr>
        <w:t xml:space="preserve">31. Cordoncillo. </w:t>
      </w:r>
      <w:r>
        <w:rPr>
          <w:b w:val="false"/>
          <w:i/>
          <w:color w:val="000000"/>
          <w:sz w:val="20"/>
          <w:u w:val="single"/>
          <w:lang w:eastAsia="en-US"/>
        </w:rPr>
        <w:t>Piper</w:t>
      </w:r>
      <w:r>
        <w:rPr>
          <w:b w:val="false"/>
          <w:i/>
          <w:color w:val="000000"/>
          <w:sz w:val="20"/>
          <w:lang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eastAsia="en-US"/>
        </w:rPr>
        <w:t>anduncum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imento de avifauna; astringente, cicatizante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2. Cucarda. </w:t>
      </w:r>
      <w:r>
        <w:rPr>
          <w:b w:val="false"/>
          <w:i/>
          <w:sz w:val="20"/>
          <w:u w:val="single"/>
        </w:rPr>
        <w:t>Hibisc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roseus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l, seto vivo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3. Cumbe. </w:t>
      </w:r>
      <w:r>
        <w:rPr>
          <w:b w:val="false"/>
          <w:i/>
          <w:sz w:val="20"/>
          <w:u w:val="single"/>
        </w:rPr>
        <w:t>Phoenix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regisivbae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imentación, ornamental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4. Durazno. </w:t>
      </w:r>
      <w:r>
        <w:rPr>
          <w:b w:val="false"/>
          <w:i/>
          <w:sz w:val="20"/>
          <w:u w:val="single"/>
        </w:rPr>
        <w:t>Prun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persic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imentación, vermífuga, pectoral, artritis, diarrea, eczemas crónicas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35. Estrella de Panamá. </w:t>
      </w:r>
      <w:r>
        <w:rPr>
          <w:b w:val="false"/>
          <w:i/>
          <w:sz w:val="20"/>
          <w:u w:val="single"/>
        </w:rPr>
        <w:t>Euphorb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fulcarni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l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36. Eucalipto alargado. </w:t>
      </w:r>
      <w:r>
        <w:rPr>
          <w:b w:val="false"/>
          <w:i/>
          <w:sz w:val="20"/>
          <w:u w:val="single"/>
        </w:rPr>
        <w:t>Eucalipt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viminalis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adera utilizada en la construcción ( pisos y encofrados ); pectoral, antirreumática, febrífuga, vulneraria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37. Eucalipto aromático. </w:t>
      </w:r>
      <w:r>
        <w:rPr>
          <w:b w:val="false"/>
          <w:i/>
          <w:sz w:val="20"/>
          <w:u w:val="single"/>
        </w:rPr>
        <w:t>Eucalipt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citriodor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arminativa, antiséptico, antireumática, febrífuga, vulneraria, pectoral; sus hojas se utilizan en infusiones para catarros, bronquitis, gripe y enfermedades del pulmón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38. Eucalipto común. </w:t>
      </w:r>
      <w:r>
        <w:rPr>
          <w:b w:val="false"/>
          <w:i/>
          <w:sz w:val="20"/>
          <w:u w:val="single"/>
        </w:rPr>
        <w:t>Eucalipt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globulus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tilizada en construcción, perfumería, apropiada para la plantación en parques; antireumática, febrífuga, vulneraria, pectoral. Sus hojas tiernas son utilizadas en infusiones para baños y gárgaras, sus hojas machacadas para el reumatismo.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39. Eucalipto ovalado. </w:t>
      </w:r>
      <w:r>
        <w:rPr>
          <w:b w:val="false"/>
          <w:i/>
          <w:sz w:val="20"/>
          <w:u w:val="single"/>
        </w:rPr>
        <w:t>Eucalipt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rostrat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l e industrial; pectoral, antireumática, febrífuga, vulneraria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40. Europan. </w:t>
      </w:r>
      <w:r>
        <w:rPr>
          <w:b w:val="false"/>
          <w:i/>
          <w:sz w:val="20"/>
          <w:u w:val="single"/>
        </w:rPr>
        <w:t>Fraxin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excelsior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l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1. Farol chino. </w:t>
      </w:r>
      <w:r>
        <w:rPr>
          <w:b w:val="false"/>
          <w:i/>
          <w:sz w:val="20"/>
          <w:u w:val="single"/>
        </w:rPr>
        <w:t>Abutilon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striatum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Planta melífera y ornamental; para las verrugas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42. Floripondio</w:t>
      </w:r>
      <w:r>
        <w:rPr>
          <w:b w:val="false"/>
          <w:i/>
          <w:sz w:val="20"/>
        </w:rPr>
        <w:t xml:space="preserve">. </w:t>
      </w:r>
      <w:r>
        <w:rPr>
          <w:b w:val="false"/>
          <w:i/>
          <w:sz w:val="20"/>
          <w:u w:val="single"/>
        </w:rPr>
        <w:t>Brugmans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arbore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ucinógena, tóxica, analgésico, sedante, resfríos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43. Granado. </w:t>
      </w:r>
      <w:r>
        <w:rPr>
          <w:b w:val="false"/>
          <w:i/>
          <w:sz w:val="20"/>
          <w:u w:val="single"/>
        </w:rPr>
        <w:t>Punic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granatum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imentación, astringente, cicatrizante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4. Guabo. </w:t>
      </w:r>
      <w:r>
        <w:rPr>
          <w:b w:val="false"/>
          <w:i/>
          <w:sz w:val="20"/>
          <w:u w:val="single"/>
        </w:rPr>
        <w:t>Inga edulis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limentación, ebanistería, recuperación de suelos; antiescórbutica, principios de tuberculosis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5. Guanto. </w:t>
      </w:r>
      <w:r>
        <w:rPr>
          <w:b w:val="false"/>
          <w:i/>
          <w:sz w:val="20"/>
          <w:u w:val="single"/>
        </w:rPr>
        <w:t>Brugmansia sanguine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ropiada para la plantación en parques, redondeles y zonas de protección ecológica; alucinógena, tóxica, analgésica, contra dolores de oído. 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6. Guarango. </w:t>
      </w:r>
      <w:r>
        <w:rPr>
          <w:b w:val="false"/>
          <w:i/>
          <w:sz w:val="20"/>
          <w:u w:val="single"/>
        </w:rPr>
        <w:t>Caesalpinia spinos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rnamental, ideal para el control de la erosión, también utilizado en tintorería y curtiembre; antihemorrágica o hemostática. 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7. Guaylug. </w:t>
      </w:r>
      <w:r>
        <w:rPr>
          <w:b w:val="false"/>
          <w:i/>
          <w:sz w:val="20"/>
          <w:u w:val="single"/>
        </w:rPr>
        <w:t>Delostom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dentatum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l, artesanía, carpintería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8. Hiedra. </w:t>
      </w:r>
      <w:r>
        <w:rPr>
          <w:b w:val="false"/>
          <w:i/>
          <w:sz w:val="20"/>
          <w:u w:val="single"/>
        </w:rPr>
        <w:t>Heder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helix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Planta ornamental, contra úlceras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49. Higo. </w:t>
      </w:r>
      <w:r>
        <w:rPr>
          <w:b w:val="false"/>
          <w:i/>
          <w:sz w:val="20"/>
          <w:u w:val="single"/>
        </w:rPr>
        <w:t>Fic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caric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limentación, contra cólicos uterinos, remueve las verrugas, emoliente, estomático, hojas utilizadas en forma de cataplasma para la diarrea de los niños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50. Higuerilla. </w:t>
      </w:r>
      <w:r>
        <w:rPr>
          <w:b w:val="false"/>
          <w:i/>
          <w:sz w:val="20"/>
          <w:u w:val="single"/>
        </w:rPr>
        <w:t>Ricin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communis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rnamental, seto vivo, cortina rompe vientos, también tiene usos industriales; purgante, catártico, estreñimiento, cólicos, incrementa la leche de las madres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51. Jacarandá. </w:t>
      </w:r>
      <w:r>
        <w:rPr>
          <w:b w:val="false"/>
          <w:i/>
          <w:sz w:val="20"/>
          <w:u w:val="single"/>
        </w:rPr>
        <w:t>Jacarand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mimosifoli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rnamental apropiada para la plantación en áreas verdes, parterres y predios privados, también tiene usos industriales, en ebanistería y artesanía; depurativa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2. Laurel huesito. </w:t>
      </w:r>
      <w:r>
        <w:rPr>
          <w:b w:val="false"/>
          <w:i/>
          <w:sz w:val="20"/>
          <w:u w:val="single"/>
        </w:rPr>
        <w:t>Pittosporum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undulutum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Melífera, alimento para avifauna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53. Lechero blanco. </w:t>
      </w:r>
      <w:r>
        <w:rPr>
          <w:b w:val="false"/>
          <w:i/>
          <w:sz w:val="20"/>
          <w:u w:val="single"/>
        </w:rPr>
        <w:t>Euphorb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laurifoli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Seto vivo, vomitiva, contra verrugas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4. Lechero morado. </w:t>
      </w:r>
      <w:r>
        <w:rPr>
          <w:b w:val="false"/>
          <w:i/>
          <w:sz w:val="20"/>
          <w:u w:val="single"/>
        </w:rPr>
        <w:t>Euphorb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latazzi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, seto vivo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55. Limón. </w:t>
      </w:r>
      <w:r>
        <w:rPr>
          <w:b w:val="false"/>
          <w:i/>
          <w:sz w:val="20"/>
          <w:u w:val="single"/>
        </w:rPr>
        <w:t>Citr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limonum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limentación, perfumería, antiespasmódica, antivomitiva, diurética, febrífuga, vermífuga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6. Magnolia. </w:t>
      </w:r>
      <w:r>
        <w:rPr>
          <w:b w:val="false"/>
          <w:i/>
          <w:sz w:val="20"/>
          <w:u w:val="single"/>
        </w:rPr>
        <w:t>Magnol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grandiflor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l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7. Membrillo. </w:t>
      </w:r>
      <w:r>
        <w:rPr>
          <w:b w:val="false"/>
          <w:i/>
          <w:sz w:val="20"/>
          <w:u w:val="single"/>
        </w:rPr>
        <w:t>Cydon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vulgaris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groindustria, cura anginas, pectoral, inflamaciones bucales, estreñimiento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0"/>
        </w:rPr>
        <w:t xml:space="preserve">58. Molle. </w:t>
      </w:r>
      <w:r>
        <w:rPr>
          <w:b w:val="false"/>
          <w:i/>
          <w:sz w:val="20"/>
          <w:u w:val="single"/>
        </w:rPr>
        <w:t>Schin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molle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Insecticida natural, barrera corta vientos, control de la erosión; resolutiva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9. Morera blanca. </w:t>
      </w:r>
      <w:r>
        <w:rPr>
          <w:b w:val="false"/>
          <w:i/>
          <w:sz w:val="20"/>
          <w:u w:val="single"/>
        </w:rPr>
        <w:t>Mor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alb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limento para avifauna, diurético, vermífuga, tónica, refrescante, digestiva, emoliente, laxante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0. Mosquera. </w:t>
      </w:r>
      <w:r>
        <w:rPr>
          <w:b w:val="false"/>
          <w:i/>
          <w:sz w:val="20"/>
          <w:u w:val="single"/>
        </w:rPr>
        <w:t>Croton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funchianus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iene usos industriales, semillas para la alimentación de aves, catártico, purgante, estreñimiento persistente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61. Mutuy. </w:t>
      </w:r>
      <w:r>
        <w:rPr>
          <w:b w:val="false"/>
          <w:i/>
          <w:sz w:val="20"/>
          <w:u w:val="single"/>
        </w:rPr>
        <w:t>Cass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canescens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l, seto vivo, cortina rompe vientos, también tiene usos industriales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62. Níspero. </w:t>
      </w:r>
      <w:r>
        <w:rPr>
          <w:b w:val="false"/>
          <w:i/>
          <w:sz w:val="20"/>
          <w:u w:val="single"/>
        </w:rPr>
        <w:t>Eriobotry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japonic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pecie apropiada para la plantación en parques y zonas de protección ecológica, alimentación; Hojas utilizadas en infusiones para cólicos, el corazón e hígado, también  como astringente, cicatrizante, diurético (elimina el ácido úrico), especie de alto contenido de vitamina C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63. Nogal. </w:t>
      </w:r>
      <w:r>
        <w:rPr>
          <w:b w:val="false"/>
          <w:i/>
          <w:sz w:val="20"/>
          <w:u w:val="single"/>
        </w:rPr>
        <w:t>Juglan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neotropic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rnamental, alimentación, industrial, apropiado para la plantación en parques y zonas de protección ecológica; antiescorbútica, sus hojas son utilizadas en infusiones para baños calientes para tratar reumatismos y problemas de la piel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4. Nuez. </w:t>
      </w:r>
      <w:r>
        <w:rPr>
          <w:b w:val="false"/>
          <w:i/>
          <w:sz w:val="20"/>
          <w:u w:val="single"/>
        </w:rPr>
        <w:t>Juglan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regi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imentación, industrial, ebanistería; antihelmíntica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65. Olivo. </w:t>
      </w:r>
      <w:r>
        <w:rPr>
          <w:b w:val="false"/>
          <w:i/>
          <w:sz w:val="20"/>
          <w:u w:val="single"/>
        </w:rPr>
        <w:t>Ole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europe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rtesanal, industrial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6. Palma abanico. </w:t>
      </w:r>
      <w:r>
        <w:rPr>
          <w:b w:val="false"/>
          <w:i/>
          <w:sz w:val="20"/>
          <w:u w:val="single"/>
        </w:rPr>
        <w:t>Brahe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dulcis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imentación, ornamental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7. Palma fenix. </w:t>
      </w:r>
      <w:r>
        <w:rPr>
          <w:b w:val="false"/>
          <w:i/>
          <w:sz w:val="20"/>
          <w:u w:val="single"/>
        </w:rPr>
        <w:t>Phoenix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canariensis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limentación, ornamental, apropiada para la plantación en parques y zonas de protección ecológica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8. Pera. </w:t>
      </w:r>
      <w:r>
        <w:rPr>
          <w:b w:val="false"/>
          <w:i/>
          <w:sz w:val="20"/>
          <w:u w:val="single"/>
        </w:rPr>
        <w:t>Pyr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communis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imentación, industria; laxante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9. Platán. </w:t>
      </w:r>
      <w:r>
        <w:rPr>
          <w:b w:val="false"/>
          <w:i/>
          <w:sz w:val="20"/>
          <w:u w:val="single"/>
        </w:rPr>
        <w:t>Platan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orientalis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imentación, ornamental, apropiada para la plantación en redondeles y parques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70. Pino. </w:t>
      </w:r>
      <w:r>
        <w:rPr>
          <w:b w:val="false"/>
          <w:i/>
          <w:sz w:val="20"/>
          <w:u w:val="single"/>
        </w:rPr>
        <w:t>Pin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radiat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rnamental, apropiada para la plantación en parques y zonas de protección ecológica, también utilizada en la industria y construcción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0"/>
        </w:rPr>
        <w:t xml:space="preserve">71. Pino pila.  </w:t>
      </w:r>
      <w:r>
        <w:rPr>
          <w:b w:val="false"/>
          <w:i/>
          <w:sz w:val="20"/>
          <w:u w:val="single"/>
        </w:rPr>
        <w:t>Araucar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excels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l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2. Pséudoacacia. </w:t>
      </w:r>
      <w:r>
        <w:rPr>
          <w:b w:val="false"/>
          <w:i/>
          <w:sz w:val="20"/>
          <w:u w:val="single"/>
        </w:rPr>
        <w:t>Pobin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pseudoacaci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l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3. Pungal. </w:t>
      </w:r>
      <w:r>
        <w:rPr>
          <w:b w:val="false"/>
          <w:i/>
          <w:sz w:val="20"/>
          <w:u w:val="single"/>
        </w:rPr>
        <w:t>Solanum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crinitipis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Cercos vivos y recuperación de suelos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4. Sauco. </w:t>
      </w:r>
      <w:r>
        <w:rPr>
          <w:b w:val="false"/>
          <w:i/>
          <w:sz w:val="20"/>
          <w:u w:val="single"/>
        </w:rPr>
        <w:t>Sambuc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peruvian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deal para la plantación en parques y zonas de protección ecológica; resolutiva, pectoral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5. Sen. </w:t>
      </w:r>
      <w:r>
        <w:rPr>
          <w:b w:val="false"/>
          <w:i/>
          <w:sz w:val="20"/>
          <w:u w:val="single"/>
        </w:rPr>
        <w:t>Cass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marylandi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l, colorantes, laxante, purgante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76. Sisín. </w:t>
      </w:r>
      <w:r>
        <w:rPr>
          <w:b w:val="false"/>
          <w:i/>
          <w:sz w:val="20"/>
          <w:u w:val="single"/>
        </w:rPr>
        <w:t>Podocarp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oleifolius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Industria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77. Supirrosa. </w:t>
      </w:r>
      <w:r>
        <w:rPr>
          <w:b w:val="false"/>
          <w:i/>
          <w:sz w:val="20"/>
          <w:u w:val="single"/>
        </w:rPr>
        <w:t>Lantan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camar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Cerco vivo, ornamental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78. Tilo. </w:t>
      </w:r>
      <w:r>
        <w:rPr>
          <w:b w:val="false"/>
          <w:i/>
          <w:sz w:val="20"/>
          <w:u w:val="single"/>
        </w:rPr>
        <w:t>Sambucus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nigra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solutiva, vomitiva, pectoral; sus hojas y flores son utilizadas en infusiones para la tos, bronquitis y resfríos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9. Trueno. </w:t>
      </w:r>
      <w:r>
        <w:rPr>
          <w:b w:val="false"/>
          <w:i/>
          <w:sz w:val="20"/>
          <w:u w:val="single"/>
        </w:rPr>
        <w:t>Lingustrum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japonicum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rnamental, setos, apropiada para la plantación en parques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80. Velo de novia. </w:t>
      </w:r>
      <w:r>
        <w:rPr>
          <w:b w:val="false"/>
          <w:i/>
          <w:sz w:val="20"/>
          <w:u w:val="single"/>
        </w:rPr>
        <w:t>Spir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globos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l, cerco vivo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0"/>
        </w:rPr>
        <w:t xml:space="preserve">81. Yuca. </w:t>
      </w:r>
      <w:r>
        <w:rPr>
          <w:b w:val="false"/>
          <w:i/>
          <w:sz w:val="20"/>
          <w:u w:val="single"/>
        </w:rPr>
        <w:t>Yucc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olorios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namental, cura anginas, pectoral, antidiárreica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82. Zarcillejo. </w:t>
      </w:r>
      <w:r>
        <w:rPr>
          <w:b w:val="false"/>
          <w:i/>
          <w:sz w:val="20"/>
          <w:u w:val="single"/>
        </w:rPr>
        <w:t>Fuchs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>boliviana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imento para avifauna, tambien se la utiliza para curara enfermedades venéreas.</w:t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2:41:00Z</dcterms:created>
  <dc:creator>Carlos Mayorga Gualpa</dc:creator>
  <dc:description/>
  <dc:language>en-US</dc:language>
  <cp:lastModifiedBy>Carlos Mayorga Gualpa</cp:lastModifiedBy>
  <cp:lastPrinted>2000-01-20T19:42:00Z</cp:lastPrinted>
  <dcterms:modified xsi:type="dcterms:W3CDTF">2000-01-21T00:48:00Z</dcterms:modified>
  <cp:revision>8</cp:revision>
  <dc:subject/>
  <dc:title>ANEXO 1</dc:title>
</cp:coreProperties>
</file>