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b/>
              </w:rPr>
              <w:t xml:space="preserve">Título: “ESCUELA DE CAMPO (ECAS), PARA EL MANEJO ADECUADO DEL CULTIVO DE LA </w:t>
            </w:r>
            <w:r>
              <w:rPr>
                <w:rFonts w:cs="Arial" w:ascii="Arial" w:hAnsi="Arial"/>
                <w:b/>
                <w:lang w:val="es-EC"/>
              </w:rPr>
              <w:t>SANDÍA (</w:t>
            </w:r>
            <w:r>
              <w:rPr>
                <w:rFonts w:cs="Arial" w:ascii="Arial" w:hAnsi="Arial"/>
                <w:b/>
                <w:i/>
                <w:iCs/>
              </w:rPr>
              <w:t>CITRULLUS LANATUS</w:t>
            </w:r>
            <w:r>
              <w:rPr>
                <w:rFonts w:cs="Arial" w:ascii="Arial" w:hAnsi="Arial"/>
                <w:b/>
                <w:i/>
                <w:lang w:val="es-EC"/>
              </w:rPr>
              <w:t>.L</w:t>
            </w:r>
            <w:r>
              <w:rPr>
                <w:rFonts w:cs="Arial" w:ascii="Arial" w:hAnsi="Arial"/>
                <w:b/>
                <w:lang w:val="es-EC"/>
              </w:rPr>
              <w:t>.) EN EL RECINTO VALLE DE LA VIRGEN, CANTÓN PEDRO CARB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C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tor: Laura Panchana Castr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or: Ing. Miguel Quilambaqu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Sustentación: Ene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presente tesis tiene como </w:t>
            </w:r>
            <w:r>
              <w:rPr>
                <w:rFonts w:cs="Arial" w:ascii="Arial" w:hAnsi="Arial"/>
                <w:sz w:val="22"/>
                <w:szCs w:val="22"/>
                <w:lang w:val="es-EC"/>
              </w:rPr>
              <w:t xml:space="preserve">objetivo principal el </w:t>
            </w:r>
            <w:r>
              <w:rPr>
                <w:rFonts w:cs="Arial" w:ascii="Arial" w:hAnsi="Arial"/>
                <w:sz w:val="22"/>
                <w:szCs w:val="22"/>
              </w:rPr>
              <w:t>diseño, la implementación y evaluación de  un modelo de capacitación técnica agroecológica a través de la metodología de las (ECAs), que le permita a los agricultores, adquirir habilidades prácticas en  toma de  decisiones productivas, optimizando  sus recursos y manejando adecuadamente el cultivo de la Sandía, como alternativa económica y de producción en la zona de Pedro Carbo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el estudio y evaluación de la misma, se seleccionó a un grupo de pequeños agricultores, como participantes de la ECA  en el cultivo de sandía, quienes fueron evaluados durante el proceso en las siguientes variables, el Aprendizaje, las Técnica Agronómicas y los Costos. La evaluación del aprendizaje y de las técnicas agronómicas  se realizó  de acuerdo a las etapas fonológicas del cultivo, bajo un esquema de estadística no paramétrica, haciendo uso de  guías de entrevista, gráficos, tablas de valorización y  la replicación. Así también este estudio toma en cuenta los costos del cultivo y del proyecto para conocer el impacto social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lmente, la tesis se enfoca en presentar los  niveles de aprendizaje adquiridos por los participantes en la ECA, los errores en la Replicación de la misma y el análisis de los costo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bicación: Biblioteca de la FIMC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o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urab_panchana@hot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b_panchan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42:00Z</dcterms:created>
  <dc:creator>Usuario Final</dc:creator>
  <dc:description/>
  <cp:keywords/>
  <dc:language>en-US</dc:language>
  <cp:lastModifiedBy>Usuario Final</cp:lastModifiedBy>
  <cp:lastPrinted>2009-01-26T11:04:00Z</cp:lastPrinted>
  <dcterms:modified xsi:type="dcterms:W3CDTF">2009-01-26T16:07:00Z</dcterms:modified>
  <cp:revision>2</cp:revision>
  <dc:subject/>
  <dc:title>Título: “SISTEMA  DE EXTENSIÓN AGRÍCOLA “ESCUELA DE CAMPO” PARA PEQUEÑOS AGRICULTORES Y SU IMPACTO SOCIOECONÓMICO EN EL MANEJO DEL CULTIVO DE LA SANDÍA (CITRULLUS LANATUS</dc:title>
</cp:coreProperties>
</file>