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284" w:leader="none"/>
        </w:tabs>
        <w:spacing w:before="80" w:after="80"/>
        <w:ind w:left="2268" w:right="1361" w:hanging="0"/>
        <w:jc w:val="center"/>
        <w:rPr>
          <w:b/>
          <w:b/>
        </w:rPr>
      </w:pPr>
      <w:r>
        <w:rPr>
          <w:b/>
        </w:rPr>
        <w:t>ANEXO # 1.-FLORA ARBÓREA BOSQUE PROTECTOR LA PROSPERINA</w:t>
      </w:r>
    </w:p>
    <w:p>
      <w:pPr>
        <w:pStyle w:val="Textoindependiente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3260"/>
        <w:gridCol w:w="2835"/>
      </w:tblGrid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MILIA COMU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IENTIF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OMU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cardi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uifera ind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g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ondias momb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bo de mont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ondias púrp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bo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non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nona muric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nában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gnoni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coma ata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yuyo montañ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bebuia crysant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yacá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aranti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carand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igelia pinn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o bolsó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atodea campanul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lipán african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mbac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chroma pyramida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ls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ychistan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ib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seudobombax mill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eldac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riotheca ruis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rragin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dia alliod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re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dia hebecl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charac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di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xer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ursera grabeoloe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o sant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cropi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cropi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rum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chlosper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chospermun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totill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bret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rminalia catap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mendr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sit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nonia baccharoi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l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laeocarp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ntingia calab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uit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uphorbi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pium úti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a pez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tifer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risolamis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lorad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ur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cote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igu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guminos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bizzia guachap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chapelí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a espectabil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ba machet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ucaena leucocepha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ucaen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olobium paraens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rillo lagart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scilom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la caball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roxilum balsamu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álsam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uini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ta de vac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bidibia corimbo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col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hitecellobium sa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má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cia ripar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sia siam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ci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lomix reg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amboyá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eoffora espino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ca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scidia cartagenens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basc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ythr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stavi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or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li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stavia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r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osimun alicastr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ll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osimun guianens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equend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udolmedia egers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ión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stlla tu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uch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cus insípi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guerón de rí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usopoa egersi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apal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cus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apal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ligon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iplaris americ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nán sánchez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iplaris cuming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rnán sánchez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coloba abob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iebra hach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t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ntoxilum sp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chuel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erculi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zuma ulmifo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zimo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pind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pania cine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alde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lm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rema michran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pán de paloma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rbenacea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tex gigant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chich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uente: Plan de Manejo del Bosque Protector La Prosperina, 1998</w:t>
      </w:r>
    </w:p>
    <w:p>
      <w:pPr>
        <w:pStyle w:val="Heading"/>
        <w:jc w:val="left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NEXO # 2 .-FLORA ARBUSTIVA BOSQUE PROTECTOR LA PROSPERINA</w:t>
      </w:r>
    </w:p>
    <w:p>
      <w:pPr>
        <w:pStyle w:val="Textoindependiente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3402"/>
        <w:gridCol w:w="2268"/>
      </w:tblGrid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AMILIA COM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IENTIF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OMUN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parid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paris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paris ecuador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hanging="142"/>
              <w:rPr/>
            </w:pPr>
            <w:r>
              <w:rPr/>
              <w:t>Euphorbi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roton frasse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la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scinus commu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guerilla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atropa curc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ñón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liph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lipha wilkensi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iacun variegat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iacun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guminos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janus caj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éjol de palo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rtic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era caracas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langa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peraceae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per arbore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per adunc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doncillo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per marginat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per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bi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ndia s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lan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nitrus arboresce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jojo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lanun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efrastr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vij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evo de tigre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tic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er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alang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uente: Plan de Manejo del Bosque Protector La Prosperina, 1998</w:t>
      </w:r>
    </w:p>
    <w:p>
      <w:pPr>
        <w:pStyle w:val="Heading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NEXO # 3 FLORA HERBACEA BOSQUE PROTECTOR LA PROSPERINA</w:t>
      </w:r>
    </w:p>
    <w:p>
      <w:pPr>
        <w:pStyle w:val="Textoindependiente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96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3402"/>
        <w:gridCol w:w="2268"/>
      </w:tblGrid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MILIA COM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IENTIF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OMUN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nth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usticia pectora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istonia sp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ranth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ranthus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ed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ranthus espinos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led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nther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heren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misso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hyranthes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ic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ica pubesce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ica parvifl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elin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melina difu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posit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lochia lopu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dens pilo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beza de negr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getes patu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linaz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coceris trinerv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yper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yperus rotund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uphorbi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uphorbi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cher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hillantus s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sellit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liph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amin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clipta prostr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nicum fascicul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hinchica colon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iscune indi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nicum maxim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spalun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erus brown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biat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onotis naepentefo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uyud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guminos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mosa pud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ña de gat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modium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ga peg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modium incan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ga peg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digofera añ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ñil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eschinomene america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pinus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andras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lv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da rombifo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obill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da acu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obill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da ceto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cobill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vonia sidaifo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chid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hley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xilaria al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pidendrum rigid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per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iveri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hytol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tiveria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teridophit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iantun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bi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rriera laev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toncillo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ophularo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oparia dulc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vill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olanun nigr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ierba mor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Urtic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uria aestu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rtiga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ingiber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stus sp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ña agri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uente: Plan de Manejo del Bosque Protector La Prosperina, 1998</w:t>
      </w:r>
    </w:p>
    <w:p>
      <w:pPr>
        <w:pStyle w:val="Heading"/>
        <w:spacing w:before="80" w:after="80"/>
        <w:ind w:right="1361" w:hanging="0"/>
        <w:jc w:val="lef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"/>
        <w:spacing w:before="80" w:after="80"/>
        <w:ind w:right="1361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ANEXO # 4 FLORA LIANA BOSQUE PROTECTOR LA PROSPERINA</w:t>
      </w:r>
    </w:p>
    <w:p>
      <w:pPr>
        <w:pStyle w:val="Textoindependiente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3402"/>
        <w:gridCol w:w="1985"/>
      </w:tblGrid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FAMILIA COM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IENTIF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OMUN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nth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humbergi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ndonci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pocyn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dontodani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ignoni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undia corimbife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ncea hymena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ithecotecnium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rabidae ch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rabidae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olvul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pomoe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pomoea ophiodes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pomoea quamocli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erculin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rremi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rremia macrocaly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urbin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curbity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curbit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seudosicydium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cydium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yclanther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ytidostylis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vasi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chinopepon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mordica charanth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urani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uphorbi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nphalca diand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guminos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inchosia mini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abill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chaerium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cum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gna vexil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ocem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acia ripa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ssiflor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ssiflora facti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ssiflora biflor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ssiflor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lkia sp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tacea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ssus ala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ssus sieyoid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uente: Plan de Manejo del Bosque Protector La Prosperina, 1998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ANEXO # 5 FAUNA BOSQUE PROTECTOR LA PROSPERINA</w:t>
      </w:r>
    </w:p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tbl>
      <w:tblPr>
        <w:tblW w:w="7229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3827"/>
      </w:tblGrid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IENTÍFIC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MBRE COMUN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uatta pallia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ono aullador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bus albifron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uchino de frente blanca(Mico)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zana americ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nado cervicabra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docoileus virginian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enado de cola blanca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yassu pecar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íno de collar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yassu tajac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aíno 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lix pardal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grill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elix yagouaround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t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oton flav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umb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ssua naric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chuch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ureus granatens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dilla de Guayaquil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ureus stramine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dilla de cola gris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oenchimys decumanu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ata espinosa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Quiroptera sp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rciélag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sypus sp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madill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rduelis sp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ilguer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hartes aure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allinaz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ito alb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chuza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guana igu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guana verde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rothrops atrox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ral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a constrictor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tacaballo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xyrhopus petol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qui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lang w:val="es-MX"/>
        </w:rPr>
      </w:pPr>
      <w:r>
        <w:rPr>
          <w:sz w:val="22"/>
          <w:lang w:val="es-MX"/>
        </w:rPr>
        <w:t>Fuente: Plan de Manejo del Bosque Protector La Prosperina, 1998</w:t>
      </w:r>
    </w:p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12260" w:leader="none"/>
        </w:tabs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"/>
        <w:spacing w:before="80" w:after="80"/>
        <w:ind w:left="2268" w:right="1361" w:hanging="0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left="2268" w:right="1361" w:hanging="0"/>
        <w:rPr>
          <w:sz w:val="24"/>
        </w:rPr>
      </w:pPr>
      <w:r>
        <w:rPr>
          <w:sz w:val="24"/>
        </w:rPr>
      </w:r>
    </w:p>
    <w:p>
      <w:pPr>
        <w:pStyle w:val="Heading"/>
        <w:spacing w:before="80" w:after="80"/>
        <w:ind w:right="1361" w:hanging="0"/>
        <w:rPr>
          <w:sz w:val="24"/>
        </w:rPr>
      </w:pPr>
      <w:r>
        <w:rPr>
          <w:sz w:val="24"/>
        </w:rPr>
        <w:t>ANEXO # 6 ENCUESTA PILO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CUESTA SOBRE LOS LUGARES QUE LAS  PERSONAS SUELEN VISITAR EN SU TIEMPO LIB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-190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-0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-190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-0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xo:                    M                                      F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- ¿Cuando dispone de tiempo libre donde usted o su familia suelen ir ?</w:t>
      </w:r>
    </w:p>
    <w:p>
      <w:pPr>
        <w:pStyle w:val="Normal"/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993"/>
        <w:gridCol w:w="567"/>
        <w:gridCol w:w="992"/>
        <w:gridCol w:w="992"/>
        <w:gridCol w:w="567"/>
        <w:gridCol w:w="709"/>
        <w:gridCol w:w="709"/>
        <w:gridCol w:w="708"/>
        <w:gridCol w:w="851"/>
        <w:gridCol w:w="567"/>
      </w:tblGrid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/>
            </w:pPr>
            <w:r>
              <w:rPr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ntros cultur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itios Ecoturís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aurantes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f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itar Centros Comer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Play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itas ami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itas fam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scotecas y b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y Frecuentement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Frecuentement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Poco Frecuent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Nunc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81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sz w:val="24"/>
        </w:rPr>
      </w:pPr>
      <w:r>
        <w:rPr>
          <w:sz w:val="24"/>
        </w:rPr>
        <w:t>ANEXO # 7 ENCUESTA SOBRE LOS LUGARES QUE LAS  PERSONAS SUELEN VISITAR EN SU TIEMPO LIB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1410</wp:posOffset>
                </wp:positionH>
                <wp:positionV relativeFrom="paragraph">
                  <wp:posOffset>14605</wp:posOffset>
                </wp:positionV>
                <wp:extent cx="18288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1.1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xo:                    M                                      F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- ¿Cuando dispone de tiempo libre donde usted o su familia suelen ir?</w:t>
      </w:r>
    </w:p>
    <w:p>
      <w:pPr>
        <w:pStyle w:val="Normal"/>
        <w:rPr/>
      </w:pPr>
      <w:r>
        <w:rPr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9"/>
        <w:gridCol w:w="141"/>
        <w:gridCol w:w="993"/>
        <w:gridCol w:w="567"/>
        <w:gridCol w:w="992"/>
        <w:gridCol w:w="992"/>
        <w:gridCol w:w="567"/>
        <w:gridCol w:w="709"/>
        <w:gridCol w:w="709"/>
        <w:gridCol w:w="708"/>
        <w:gridCol w:w="851"/>
        <w:gridCol w:w="567"/>
      </w:tblGrid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/>
            </w:pPr>
            <w:r>
              <w:rPr/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entros cultur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itios Ecoturís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u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estaurantes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f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itar Centros Comer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Play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itas amig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isitas fami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iscotecas y b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Muy Frecuentement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Frecuentement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Poco Frecuent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  <w:t>Nunca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58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.- ¿De la  siguiente lista seleccione que sitios usted ha visitado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Bosque Protector Cerro Blanco      Puerto Hondo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06370</wp:posOffset>
                </wp:positionH>
                <wp:positionV relativeFrom="paragraph">
                  <wp:posOffset>31115</wp:posOffset>
                </wp:positionV>
                <wp:extent cx="314960" cy="7683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60.5pt;mso-wrap-distance-left:7.05pt;mso-wrap-distance-right:7.05pt;mso-wrap-distance-top:0pt;mso-wrap-distance-bottom:0pt;margin-top:2.45pt;mso-position-vertical-relative:text;margin-left:213.1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78070</wp:posOffset>
                </wp:positionH>
                <wp:positionV relativeFrom="paragraph">
                  <wp:posOffset>-8255</wp:posOffset>
                </wp:positionV>
                <wp:extent cx="314960" cy="615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48.5pt;mso-wrap-distance-left:7.05pt;mso-wrap-distance-right:7.05pt;mso-wrap-distance-top:0pt;mso-wrap-distance-bottom:0pt;margin-top:-0.65pt;mso-position-vertical-relative:text;margin-left:384.1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ardín Botánico                                                              Fundación Andrade</w:t>
      </w:r>
    </w:p>
    <w:p>
      <w:pPr>
        <w:pStyle w:val="Normal"/>
        <w:rPr/>
      </w:pPr>
      <w:r>
        <w:rPr/>
        <w:t>Parque Lago                                                                   Parque Histórico</w:t>
      </w:r>
    </w:p>
    <w:p>
      <w:pPr>
        <w:pStyle w:val="Normal"/>
        <w:rPr/>
      </w:pPr>
      <w:r>
        <w:rPr/>
        <w:t>Manglares Churute                                                         Frailes</w:t>
      </w:r>
    </w:p>
    <w:p>
      <w:pPr>
        <w:pStyle w:val="Normal"/>
        <w:rPr/>
      </w:pPr>
      <w:r>
        <w:rPr/>
        <w:t>Machalilla                                                                       Otros      __________</w:t>
        <w:softHyphen/>
        <w:softHyphen/>
        <w:softHyphen/>
        <w:softHyphen/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3.- ¿Qué lo motivo a visitar estos lugar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8985</wp:posOffset>
                </wp:positionH>
                <wp:positionV relativeFrom="paragraph">
                  <wp:posOffset>20320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reación                                                                Integ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254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0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985</wp:posOffset>
                </wp:positionH>
                <wp:positionV relativeFrom="paragraph">
                  <wp:posOffset>2540</wp:posOffset>
                </wp:positionV>
                <wp:extent cx="18288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tacto con la naturaleza                                       Relaj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76200</wp:posOffset>
                </wp:positionV>
                <wp:extent cx="18288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prendizaje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4.- ¿Con quién usted acostumbra realizar estas visita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505</wp:posOffset>
                </wp:positionH>
                <wp:positionV relativeFrom="paragraph">
                  <wp:posOffset>81280</wp:posOffset>
                </wp:positionV>
                <wp:extent cx="18288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6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5705</wp:posOffset>
                </wp:positionH>
                <wp:positionV relativeFrom="paragraph">
                  <wp:posOffset>100330</wp:posOffset>
                </wp:positionV>
                <wp:extent cx="1828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7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1605</wp:posOffset>
                </wp:positionH>
                <wp:positionV relativeFrom="paragraph">
                  <wp:posOffset>100330</wp:posOffset>
                </wp:positionV>
                <wp:extent cx="1828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7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migos                                   esposa e hijos                           Sólo esposa(o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17780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1.4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7105</wp:posOffset>
                </wp:positionH>
                <wp:positionV relativeFrom="paragraph">
                  <wp:posOffset>36830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2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7250</wp:posOffset>
                </wp:positionH>
                <wp:positionV relativeFrom="paragraph">
                  <wp:posOffset>136525</wp:posOffset>
                </wp:positionV>
                <wp:extent cx="10972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0.75pt" to="353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olo                                 Sólo hijos                                         Otro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.- ¿Encontró lo que usted buscaba cuando visitó este lug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1910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41910</wp:posOffset>
                </wp:positionV>
                <wp:extent cx="18288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3.3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otalmente                                                          Parci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</wp:posOffset>
                </wp:positionV>
                <wp:extent cx="18288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9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 ninguna manera  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6.- Cuando usted visita un centro recreacional ¿Cuál de las siguientes actividades realiza o le gustaría realiz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690</wp:posOffset>
                </wp:positionH>
                <wp:positionV relativeFrom="paragraph">
                  <wp:posOffset>45720</wp:posOffset>
                </wp:positionV>
                <wp:extent cx="18288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3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005</wp:posOffset>
                </wp:positionH>
                <wp:positionV relativeFrom="paragraph">
                  <wp:posOffset>67945</wp:posOffset>
                </wp:positionV>
                <wp:extent cx="18288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icicleta de montaña                                 Paseos en el l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2690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4445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0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minatas cortas                                       Aprendizaje ecoturí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2690</wp:posOffset>
                </wp:positionH>
                <wp:positionV relativeFrom="paragraph">
                  <wp:posOffset>10160</wp:posOffset>
                </wp:positionV>
                <wp:extent cx="18288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0.8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3005</wp:posOffset>
                </wp:positionH>
                <wp:positionV relativeFrom="paragraph">
                  <wp:posOffset>55245</wp:posOffset>
                </wp:positionV>
                <wp:extent cx="18288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4.3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sitar miradores                                      tarabi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8405</wp:posOffset>
                </wp:positionH>
                <wp:positionV relativeFrom="paragraph">
                  <wp:posOffset>137795</wp:posOffset>
                </wp:positionV>
                <wp:extent cx="18288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10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3005</wp:posOffset>
                </wp:positionH>
                <wp:positionV relativeFrom="paragraph">
                  <wp:posOffset>137795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10.8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quitación                                                 acam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 xml:space="preserve">7.- ¿Qué importancia usted le asigna a la presencia de estos lugares ecoturísticos en la ciud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y importante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63470</wp:posOffset>
                </wp:positionH>
                <wp:positionV relativeFrom="paragraph">
                  <wp:posOffset>31115</wp:posOffset>
                </wp:positionV>
                <wp:extent cx="318770" cy="61595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48.5pt;mso-wrap-distance-left:7.05pt;mso-wrap-distance-right:7.05pt;mso-wrap-distance-top:0pt;mso-wrap-distance-bottom:0pt;margin-top:2.4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mportante</w:t>
      </w:r>
    </w:p>
    <w:p>
      <w:pPr>
        <w:pStyle w:val="Normal"/>
        <w:rPr/>
      </w:pPr>
      <w:r>
        <w:rPr/>
        <w:t>Poco importante</w:t>
      </w:r>
    </w:p>
    <w:p>
      <w:pPr>
        <w:pStyle w:val="Normal"/>
        <w:rPr/>
      </w:pPr>
      <w:r>
        <w:rPr/>
        <w:t>Indi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8.- ¿Cómo piensa que se deban financiar estos lugares ecoturístic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2690</wp:posOffset>
                </wp:positionH>
                <wp:positionV relativeFrom="paragraph">
                  <wp:posOffset>190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0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ondos privados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69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3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ndos del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9.- ¿Cuánto estaría dispuesto a pagar  por visitar un sitio ecoturíst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2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14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45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 – 3                                                     4  – 5                                                       6 -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  <w:t>ANEXO # 8 ESCUELAS Y COLEGIOS DE GUAYAQUI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295" w:dyaOrig="8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6.8pt;width:476.1pt;height:42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388948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ANEXO # 9 MAPA DEL ÁREA DEL PROYECTO Y DISEÑO DEL SENDERO DEL BOSQUE PROTECTOR LA PROSPE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770" cy="603504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55676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ANEXO # 10 RESUMEN DE SUELDOS Y SALA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object w:dxaOrig="9184" w:dyaOrig="3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65pt;height:182.15pt" filled="f" o:ole="">
            <v:imagedata r:id="rId7" o:title=""/>
          </v:shape>
          <o:OLEObject Type="Embed" ProgID="Excel.Sheet.12" ShapeID="ole_rId6" DrawAspect="Content" ObjectID="_1707444564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 el cuarto año hay un aumento de personal del 10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ANEXO # 11 ANÁLISIS DE SENSIBILID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45100" cy="77406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3828" w:leader="none"/>
        <w:tab w:val="left" w:pos="5812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5:34:00Z</dcterms:created>
  <dc:creator>COMPUTADORA</dc:creator>
  <dc:description/>
  <dc:language>en-US</dc:language>
  <cp:lastModifiedBy>Andrés</cp:lastModifiedBy>
  <cp:lastPrinted>2004-08-03T00:18:00Z</cp:lastPrinted>
  <dcterms:modified xsi:type="dcterms:W3CDTF">2004-08-10T05:54:00Z</dcterms:modified>
  <cp:revision>5</cp:revision>
  <dc:subject/>
  <dc:title>Anexo # 1</dc:title>
</cp:coreProperties>
</file>