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ind w:right="-159" w:hanging="0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1147445" cy="1699895"/>
            <wp:effectExtent l="0" t="0" r="0" b="0"/>
            <wp:wrapTight wrapText="bothSides">
              <wp:wrapPolygon edited="0">
                <wp:start x="-262" y="0"/>
                <wp:lineTo x="-262" y="21417"/>
                <wp:lineTo x="21600" y="21417"/>
                <wp:lineTo x="21600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fael Espinosa Sémper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774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Datos Personales</w:t>
            </w:r>
          </w:p>
        </w:tc>
        <w:tc>
          <w:tcPr>
            <w:tcW w:w="6774" w:type="dxa"/>
            <w:tcBorders/>
          </w:tcPr>
          <w:p>
            <w:pPr>
              <w:pStyle w:val="Direcci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recci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: 25 de Agosto  1974</w:t>
            </w:r>
          </w:p>
          <w:p>
            <w:pPr>
              <w:pStyle w:val="Direcci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nacimiento: Guayaquil</w:t>
            </w:r>
          </w:p>
          <w:p>
            <w:pPr>
              <w:pStyle w:val="Direcci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 Casado</w:t>
            </w:r>
          </w:p>
          <w:p>
            <w:pPr>
              <w:pStyle w:val="Direcci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 Buenos Aires 728 y O´ conor Guayaquil Ecuador</w:t>
            </w:r>
          </w:p>
          <w:p>
            <w:pPr>
              <w:pStyle w:val="Direcci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ax: 2814364    </w:t>
            </w:r>
          </w:p>
          <w:p>
            <w:pPr>
              <w:pStyle w:val="TextBody"/>
              <w:spacing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viles: 094216802 /  096115574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 en el Sector Educativo Nacional</w:t>
            </w:r>
          </w:p>
        </w:tc>
        <w:tc>
          <w:tcPr>
            <w:tcW w:w="6774" w:type="dxa"/>
            <w:tcBorders/>
          </w:tcPr>
          <w:p>
            <w:pPr>
              <w:pStyle w:val="Nombredelacompaauno"/>
              <w:tabs>
                <w:tab w:val="clear" w:pos="6480"/>
                <w:tab w:val="left" w:pos="2160" w:leader="none"/>
                <w:tab w:val="right" w:pos="6666" w:leader="none"/>
              </w:tabs>
              <w:spacing w:before="240" w:after="40"/>
              <w:rPr/>
            </w:pPr>
            <w:r>
              <w:rPr/>
              <w:t>1999–2003       Instituto Particular Abdón Calderón     Samborondón-Ecu</w:t>
            </w:r>
          </w:p>
          <w:p>
            <w:pPr>
              <w:pStyle w:val="Cargo"/>
              <w:rPr/>
            </w:pPr>
            <w:r>
              <w:rPr/>
              <w:t>Profesor de Planta del  Área de Física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Profesor de Física y Laboratorios de Especialización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Director del Área de Física en 2002- 2003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Participación con proyectos experimentales en el Concurso Nacional de Física Albert Einstein  con alumnos de la institución.  2003   Quito Ecuador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 xml:space="preserve">Proyecto de alcance curricular de Física para alumnos de 8vo y 9no año.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74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1993–1996                Escuela Superior Politécnica del Litoral  Gye-Ecu</w:t>
            </w:r>
          </w:p>
          <w:p>
            <w:pPr>
              <w:pStyle w:val="Cargo"/>
              <w:rPr/>
            </w:pPr>
            <w:r>
              <w:rPr/>
              <w:t>Ayudante de Cátedra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Ayudante de Cátedra en el Área de Química I, II y preuniversitario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Ayudante de Cátedra en el Área de Estática Ing. Mecánica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tulodeseccin"/>
              <w:rPr/>
            </w:pPr>
            <w:r>
              <w:rPr/>
              <w:t>Experiencia en el Sector Educativo Internacional</w:t>
            </w:r>
          </w:p>
        </w:tc>
        <w:tc>
          <w:tcPr>
            <w:tcW w:w="6774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3-2006</w:t>
              <w:tab/>
              <w:t>Olimpiadas de Física</w:t>
              <w:tab/>
              <w:t>.</w:t>
            </w:r>
          </w:p>
          <w:p>
            <w:pPr>
              <w:pStyle w:val="Cargo"/>
              <w:rPr/>
            </w:pPr>
            <w:r>
              <w:rPr/>
              <w:t>Representante nacional de Olimpiadas Iberoamericanas, Internacionales, IYPT, IJSO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Participación en Eventos Olímpicos de Física en Habana- Cuba, Salvador de Bahía Brasil, Colonia Sacramento Uruguay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Fundador y Presidente de la Fundación Olimpiadas de Ciencias e Investigación Educativa. 2003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>
                <w:b/>
                <w:b/>
              </w:rPr>
            </w:pPr>
            <w:r>
              <w:rPr/>
              <w:t>Experiencia en el Sector Profesional Naval</w:t>
            </w:r>
            <w:r>
              <w:rPr>
                <w:b/>
              </w:rPr>
              <w:t xml:space="preserve"> </w:t>
            </w:r>
          </w:p>
        </w:tc>
        <w:tc>
          <w:tcPr>
            <w:tcW w:w="6774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2–2006</w:t>
              <w:tab/>
              <w:tab/>
              <w:t>México D.F.</w:t>
            </w:r>
          </w:p>
          <w:p>
            <w:pPr>
              <w:pStyle w:val="Cargo"/>
              <w:rPr/>
            </w:pPr>
            <w:r>
              <w:rPr/>
              <w:t>Construcciones Navales del Pacífico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Fundador y propietario de Construcciones Navales del Pacífico.2002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Diseño y Supervisión de construcción de Yate San Francisco 30m de Eslora. 2002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Diseño y construcción de embarcación recolectora de basura para Visolit – Municipio de Guayaquil. 2003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Prestación de servicios profesionales para nave Hospital Samarina-Tena Prov. Napo. 2004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Construcción y exportación de Hovercraft para 20 pasajeros a Costa Rica. 2004 -2005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Participación en Feria Náutica Internacional 2005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Servicios de mantenimiento para nave Hospital Jambi Purina Nuevo Rocafuerte Prov. Orellana. 2006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774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/>
              <w:t>2002                Escuela Superior Politécnica del Litoral            Gye-Ecu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geniería Naval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onferencias Internacionales</w:t>
            </w:r>
          </w:p>
        </w:tc>
        <w:tc>
          <w:tcPr>
            <w:tcW w:w="6774" w:type="dxa"/>
            <w:tcBorders/>
          </w:tcPr>
          <w:p>
            <w:pPr>
              <w:pStyle w:val="TextBody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/>
              <w:t>Las Olimpíadas de física en Ecuador un nuevo reto. Simposio Iberoamericano de Física. Habana- Cuba 2003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/>
              <w:t>Construcción de Primer Hovercraft en Ecuador. Simposio Instituto Panamericano de Ingeniería Naval Guayaquil – Ecuador. 2005</w:t>
            </w:r>
          </w:p>
          <w:p>
            <w:pPr>
              <w:pStyle w:val="Institucin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Afiliaciones</w:t>
            </w:r>
          </w:p>
        </w:tc>
        <w:tc>
          <w:tcPr>
            <w:tcW w:w="6774" w:type="dxa"/>
            <w:tcBorders/>
          </w:tcPr>
          <w:p>
            <w:pPr>
              <w:pStyle w:val="TextBody"/>
              <w:rPr/>
            </w:pPr>
            <w:r>
              <w:rPr/>
              <w:t>Cámara de Comercio de Guayaquil</w:t>
            </w:r>
          </w:p>
          <w:p>
            <w:pPr>
              <w:pStyle w:val="TextBody"/>
              <w:rPr/>
            </w:pPr>
            <w:r>
              <w:rPr/>
              <w:t>Cámara de la Pequeña Industria de Guayaquil</w:t>
            </w:r>
          </w:p>
          <w:p>
            <w:pPr>
              <w:pStyle w:val="TextBody"/>
              <w:rPr/>
            </w:pPr>
            <w:r>
              <w:rPr/>
              <w:t>Instituto Panamericano de Ingeniería Naval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SNA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3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23:00Z</dcterms:created>
  <dc:creator/>
  <dc:description/>
  <cp:keywords/>
  <dc:language>en-US</dc:language>
  <cp:lastModifiedBy/>
  <cp:lastPrinted>2001-01-03T21:24:00Z</cp:lastPrinted>
  <dcterms:modified xsi:type="dcterms:W3CDTF">2007-01-12T22:31:00Z</dcterms:modified>
  <cp:revision>10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