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SCUELA SUPERIOR POLITÉCNICA DEL LITORA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ACULTAD DE INGENIERÍA EN ELECTRICIDAD Y COMPUTACIÓ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“</w:t>
      </w:r>
      <w:r>
        <w:rPr>
          <w:b/>
        </w:rPr>
        <w:t>Determinación del modelo de indicadores necesarios para la gestión de una empresa de telecomunicaciones basado en el estudio de la industria con la aplicación a un caso específico”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ESIS DE GRAD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evia a la obtención del Título de:</w:t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Máster en Sistemas de Información Gerencial</w:t>
      </w:r>
    </w:p>
    <w:p>
      <w:pPr>
        <w:pStyle w:val="Normal"/>
        <w:spacing w:lineRule="auto" w:line="4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esentado por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Jorge Francisco Chong Chang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Guayaquil – Ecuador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GRADECIMIENTO</w:t>
      </w:r>
    </w:p>
    <w:p>
      <w:pPr>
        <w:pStyle w:val="Normal"/>
        <w:spacing w:lineRule="auto" w:line="480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253" w:hanging="0"/>
        <w:jc w:val="both"/>
        <w:rPr/>
      </w:pPr>
      <w:r>
        <w:rPr/>
      </w:r>
    </w:p>
    <w:p>
      <w:pPr>
        <w:pStyle w:val="Normal"/>
        <w:spacing w:lineRule="auto" w:line="480"/>
        <w:ind w:left="4253" w:hanging="0"/>
        <w:jc w:val="both"/>
        <w:rPr/>
      </w:pPr>
      <w:r>
        <w:rPr/>
      </w:r>
    </w:p>
    <w:p>
      <w:pPr>
        <w:pStyle w:val="Normal"/>
        <w:spacing w:lineRule="auto" w:line="480"/>
        <w:ind w:left="4253" w:hanging="0"/>
        <w:jc w:val="both"/>
        <w:rPr/>
      </w:pPr>
      <w:r>
        <w:rPr/>
      </w:r>
    </w:p>
    <w:p>
      <w:pPr>
        <w:pStyle w:val="Normal"/>
        <w:spacing w:lineRule="auto" w:line="480"/>
        <w:ind w:left="4253" w:hanging="0"/>
        <w:jc w:val="both"/>
        <w:rPr/>
      </w:pPr>
      <w:r>
        <w:rPr/>
      </w:r>
    </w:p>
    <w:p>
      <w:pPr>
        <w:pStyle w:val="Normal"/>
        <w:spacing w:lineRule="auto" w:line="480"/>
        <w:ind w:left="4253" w:hanging="0"/>
        <w:jc w:val="both"/>
        <w:rPr/>
      </w:pPr>
      <w:r>
        <w:rPr/>
        <w:t>Un especial agradecimiento a los ingenieros Eladio Vera, Mariela Espín y Lorena Zambrano cuyos conocimientos, creatividad e inventiva han sido de invaluable ayuda para la elaboración de este trabajo</w:t>
      </w:r>
    </w:p>
    <w:p>
      <w:pPr>
        <w:pStyle w:val="Normal"/>
        <w:spacing w:lineRule="auto" w:line="480"/>
        <w:ind w:left="4253" w:hanging="0"/>
        <w:jc w:val="both"/>
        <w:rPr/>
      </w:pPr>
      <w:r>
        <w:rPr/>
      </w:r>
    </w:p>
    <w:p>
      <w:pPr>
        <w:pStyle w:val="Normal"/>
        <w:spacing w:lineRule="auto" w:line="480"/>
        <w:ind w:left="42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53" w:hanging="0"/>
        <w:jc w:val="both"/>
        <w:rPr/>
      </w:pPr>
      <w:r>
        <w:rPr/>
      </w:r>
    </w:p>
    <w:p>
      <w:pPr>
        <w:pStyle w:val="Normal"/>
        <w:spacing w:lineRule="auto" w:line="480"/>
        <w:ind w:left="4253" w:hanging="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DICATORI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253" w:hanging="0"/>
        <w:jc w:val="both"/>
        <w:rPr/>
      </w:pPr>
      <w:r>
        <w:rPr/>
      </w:r>
    </w:p>
    <w:p>
      <w:pPr>
        <w:pStyle w:val="Normal"/>
        <w:spacing w:lineRule="auto" w:line="480"/>
        <w:ind w:left="4253" w:hanging="0"/>
        <w:jc w:val="both"/>
        <w:rPr/>
      </w:pPr>
      <w:r>
        <w:rPr/>
      </w:r>
    </w:p>
    <w:p>
      <w:pPr>
        <w:pStyle w:val="Normal"/>
        <w:spacing w:lineRule="auto" w:line="480"/>
        <w:ind w:left="4253" w:hanging="0"/>
        <w:jc w:val="both"/>
        <w:rPr>
          <w:b/>
          <w:b/>
        </w:rPr>
      </w:pPr>
      <w:r>
        <w:rPr/>
        <w:t>Este trabajo está dedicado a mi familia y de manera especial a la memoria de mi padre cuyo esfuerzo y sacrificio han sido artífices de mi formación académica, profesional y huma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TRIBUNAL DE GRADUACIÓ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7"/>
      </w:tblGrid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3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g. Fabricio Echeverrí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irector de Tesis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g. Jaime Lozada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ocal Principal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g. Carlos Martín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ocal Principal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CLARACION EXPRES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“</w:t>
      </w:r>
      <w:r>
        <w:rPr/>
        <w:t>La responsabilidad del contenido de esta Tesis de Grado, me corresponde exclusivamente; y el patrimonio intelectual de la misma a la Escuela Superior Politécnica del Litoral”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Reglamento de graduación de la ESPOL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4536" w:hanging="0"/>
        <w:jc w:val="right"/>
        <w:rPr/>
      </w:pPr>
      <w:r>
        <w:rPr/>
        <w:t>________________________</w:t>
      </w:r>
    </w:p>
    <w:p>
      <w:pPr>
        <w:pStyle w:val="Normal"/>
        <w:spacing w:lineRule="auto" w:line="480"/>
        <w:ind w:left="4536" w:hanging="0"/>
        <w:jc w:val="right"/>
        <w:rPr/>
      </w:pPr>
      <w:r>
        <w:rPr/>
        <w:t>Jorge Francisco Chong Ch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SUME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En el management a nivel mundial, es muy bien conocida la importancia de la gestión basada en la medición. La famosa frase “todo lo que se puede medir se puede gestionar”, atribuida a Peter Drucker, nos dice algo que hoy es bastante evidente para todo alto  ejecutivo: que toda gestión debe tomar en cuenta el resultado de las mediciones sobre los procesos gestionados para realizar las correcciones adecuadas con el fin de llegar a una meta propuesta. De igual manera no todo debe ser medido.  Es importante medir y gestionar aquellas actividades críticas que permitan enfocarse en la ejecución de una estrateg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l presente trabajo es un intento de ilustrar estos principios, mediante la construcción de un modelo de indicadores de importancia para la industria de telecomunicaciones (bien podría ser extendido a otras industrias mediante la construcción de diccionarios o taxonomías de indicadores por industria) y la exposición de un método sencillo para la implementación de un sistema de información de indicadores para la gestió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361" w:gutter="0" w:header="0" w:top="2268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4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4:00Z</dcterms:created>
  <dc:creator>Jorge Chong</dc:creator>
  <dc:description/>
  <cp:keywords/>
  <dc:language>en-US</dc:language>
  <cp:lastModifiedBy>Administrador</cp:lastModifiedBy>
  <cp:lastPrinted>2009-07-17T17:38:00Z</cp:lastPrinted>
  <dcterms:modified xsi:type="dcterms:W3CDTF">2009-11-0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American Psychological Association</vt:lpwstr>
  </property>
  <property fmtid="{D5CDD505-2E9C-101B-9397-08002B2CF9AE}" pid="3" name="Mendeley Document_1">
    <vt:lpwstr>True</vt:lpwstr>
  </property>
  <property fmtid="{D5CDD505-2E9C-101B-9397-08002B2CF9AE}" pid="4" name="Mendeley User Name_1">
    <vt:lpwstr>darkforta@gmail.com@https://www.mendeley.com</vt:lpwstr>
  </property>
  <property fmtid="{D5CDD505-2E9C-101B-9397-08002B2CF9AE}" pid="5" name="Mendeley_Bookmark_CwaZZdOgvo_1">
    <vt:lpwstr>Mendeley Edited Citation{e3599316-6d98-4d44-ad9a-f519d7e655d7}</vt:lpwstr>
  </property>
  <property fmtid="{D5CDD505-2E9C-101B-9397-08002B2CF9AE}" pid="6" name="Mendeley_Bookmark_GlnzmkUBXa_1">
    <vt:lpwstr>Mendeley Edited Citation{e3599316-6d98-4d44-ad9a-f519d7e655d7}</vt:lpwstr>
  </property>
  <property fmtid="{D5CDD505-2E9C-101B-9397-08002B2CF9AE}" pid="7" name="Mendeley_Bookmark_Y4J6LDXkox_1">
    <vt:lpwstr>Mendeley Citation{e3599316-6d98-4d44-ad9a-f519d7e655d7}</vt:lpwstr>
  </property>
  <property fmtid="{D5CDD505-2E9C-101B-9397-08002B2CF9AE}" pid="8" name="Mendeley_Bookmark_Z3r68kwcWw_1">
    <vt:lpwstr>Mendeley Citation{e3599316-6d98-4d44-ad9a-f519d7e655d7}</vt:lpwstr>
  </property>
  <property fmtid="{D5CDD505-2E9C-101B-9397-08002B2CF9AE}" pid="9" name="Mendeley_Bookmark_hiU4IhRkwy_1">
    <vt:lpwstr>Mendeley Citation{e3599316-6d98-4d44-ad9a-f519d7e655d7}</vt:lpwstr>
  </property>
  <property fmtid="{D5CDD505-2E9C-101B-9397-08002B2CF9AE}" pid="10" name="Mendeley_Bookmark_mwKTHYHQEX_1">
    <vt:lpwstr>Mendeley Edited Citation{e3599316-6d98-4d44-ad9a-f519d7e655d7}</vt:lpwstr>
  </property>
</Properties>
</file>