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20"/>
        <w:gridCol w:w="299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ódig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icador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tas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1. F-IN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resos mensuales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periores a 500 mil usd con incrementos de alrededor de 100 mi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2. F-M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rgen operativo mensua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&gt; 2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3. F-MN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rgen neto mensua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&gt; 2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4. G-PC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érdida de clientes mensual (Churn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lt; 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5. G-AC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quisición de clientes mensua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entas de 4000 puertos mensuales durante el 20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ntabilidad del canal de distribución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7. GNCC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rcentaje de clientes por cana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8. EO-SADT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licitudes (aprovisionamiento) satisfechas dentro de un rango de tiemp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6% de solicitudes de servicio aprovisionadas dentro de 10 días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9. EC-TMV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iempo medio de espera entre venta y aceptación del cliente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ducción de 5 días de instalación promedio a 2 días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I10. EO-PEA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rcentaje de errores de aprovisionamiento y repetición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ducción de errores en proceso instalación al 3%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11. EO-PE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rcentaje de ordenes </w:t>
              <w:br/>
              <w:t xml:space="preserve">no procesadas por errores de </w:t>
              <w:br/>
              <w:t>procesamiento de órdenes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ducción de errores en ventas a 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12. EC-TMRP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empo medio de resolución de problemas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empo promedio máximo de resolución de 10 hor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13. EC-EFRP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fectividad de resolución de problemas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14. EC-NP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úmero de problemas reportados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15. EC-DS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C-DS Disponibilidad de servici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ínimo 99.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16. EC-S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umplimiento del SLA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Índice subjetivo de satisfacción del client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rcentaje de personal calificado para </w:t>
              <w:br/>
              <w:t xml:space="preserve">la atención al cliente del área de </w:t>
              <w:br/>
              <w:t>soporte y servicio al cliente y aseguramiento de la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pacitación del 100%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sponiblidad de sistemas </w:t>
              <w:br/>
              <w:t>de información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ponibilidad del 100%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Índice de aceptación de los usuarios en cuanto a funcionalidad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4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2:00Z</dcterms:created>
  <dc:creator>Jorge Chong</dc:creator>
  <dc:description/>
  <cp:keywords/>
  <dc:language>en-US</dc:language>
  <cp:lastModifiedBy>Administrador</cp:lastModifiedBy>
  <cp:lastPrinted>2009-07-17T17:38:00Z</cp:lastPrinted>
  <dcterms:modified xsi:type="dcterms:W3CDTF">2009-11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  <property fmtid="{D5CDD505-2E9C-101B-9397-08002B2CF9AE}" pid="4" name="Mendeley User Name_1">
    <vt:lpwstr>darkforta@gmail.com@https://www.mendeley.com</vt:lpwstr>
  </property>
  <property fmtid="{D5CDD505-2E9C-101B-9397-08002B2CF9AE}" pid="5" name="Mendeley_Bookmark_CwaZZdOgvo_1">
    <vt:lpwstr>Mendeley Edited Citation{e3599316-6d98-4d44-ad9a-f519d7e655d7}</vt:lpwstr>
  </property>
  <property fmtid="{D5CDD505-2E9C-101B-9397-08002B2CF9AE}" pid="6" name="Mendeley_Bookmark_GlnzmkUBXa_1">
    <vt:lpwstr>Mendeley Edited Citation{e3599316-6d98-4d44-ad9a-f519d7e655d7}</vt:lpwstr>
  </property>
  <property fmtid="{D5CDD505-2E9C-101B-9397-08002B2CF9AE}" pid="7" name="Mendeley_Bookmark_Y4J6LDXkox_1">
    <vt:lpwstr>Mendeley Citation{e3599316-6d98-4d44-ad9a-f519d7e655d7}</vt:lpwstr>
  </property>
  <property fmtid="{D5CDD505-2E9C-101B-9397-08002B2CF9AE}" pid="8" name="Mendeley_Bookmark_Z3r68kwcWw_1">
    <vt:lpwstr>Mendeley Citation{e3599316-6d98-4d44-ad9a-f519d7e655d7}</vt:lpwstr>
  </property>
  <property fmtid="{D5CDD505-2E9C-101B-9397-08002B2CF9AE}" pid="9" name="Mendeley_Bookmark_hiU4IhRkwy_1">
    <vt:lpwstr>Mendeley Citation{e3599316-6d98-4d44-ad9a-f519d7e655d7}</vt:lpwstr>
  </property>
  <property fmtid="{D5CDD505-2E9C-101B-9397-08002B2CF9AE}" pid="10" name="Mendeley_Bookmark_mwKTHYHQEX_1">
    <vt:lpwstr>Mendeley Edited Citation{e3599316-6d98-4d44-ad9a-f519d7e655d7}</vt:lpwstr>
  </property>
</Properties>
</file>