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2409"/>
        <w:gridCol w:w="1418"/>
        <w:gridCol w:w="1843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Indicad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racterísi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etal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alificaci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lcance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1. F-ING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Ingresos mensual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1. Mediación, rateo y factur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alle de factur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2. F-M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argen operativo mensu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  <w:br/>
              <w:t>Requiere repositorio adicional para combinar información de facturación con costeo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1. Mediación, rateo y facturación</w:t>
              <w:br/>
              <w:t>AF1. Contabilidad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facturación</w:t>
              <w:br/>
              <w:t>Detalle transacción por cuenta y centro de cost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3. F-M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Margen neto mensu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  <w:br/>
              <w:t>Requiere repositorio adicional para combinar información de facturación con costeo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1. Mediación, rateo y facturación</w:t>
              <w:br/>
              <w:t>AF1. Contabilidad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facturación</w:t>
              <w:br/>
              <w:t>Detalle transacción por cuenta y centro de cost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I4. G-PC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Pérdida de clientes mensual (Chur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man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C1.Contratación</w:t>
              <w:br/>
              <w:t>SA1. Procesos de servicio y atención al client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transacción (venta y retiro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5. G-AC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Adquisición de clientes mensu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man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C1.Contratación</w:t>
              <w:br/>
              <w:t>PA1. Ordenes de trabaj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alle de transacción (venta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6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Rentabilidad del canal de distribució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man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  <w:br/>
              <w:t>Requiere ajustes en el proceso para que el sistema soporte ventas por distribuidor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cto</w:t>
              <w:br/>
              <w:t>Localidad geográfica</w:t>
              <w:br/>
              <w:t>Canal de distribu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C1.Contratación</w:t>
              <w:br/>
              <w:t>F1. Mediación, rateo y facturación</w:t>
              <w:br/>
              <w:t>AF1. Contabilidad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cto</w:t>
              <w:br/>
              <w:t>Localidad geográfica</w:t>
              <w:br/>
              <w:t>Canal de distribu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alle de transacción (venta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estimad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7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Porcentaje de clientes por can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man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  <w:br/>
              <w:t>Requiere ajustes en el proceso para que el sistema soporte ventas por distribuidor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cto</w:t>
              <w:br/>
              <w:t>Localidad geográfica</w:t>
              <w:br/>
              <w:t>Canal de distribu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C1.Contrat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cto</w:t>
              <w:br/>
              <w:t>Localidad geográfica</w:t>
              <w:br/>
              <w:t>Canal de distribu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alle de transacción (venta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estimad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8. EO-SADT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Solicitudes (aprovisionamiento) satisfechas dentro de un rango de tiemp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C1.Contratación</w:t>
              <w:br/>
              <w:t>PA1. Ordenes de trabaj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transacción (orden de trabajo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9. EC-TMV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Tiempo medio de espera entre venta y aceptación del client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calidad geográfica</w:t>
              <w:br/>
              <w:t>Tiempo emplead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C1.Contratación</w:t>
              <w:br/>
              <w:t>PA1. Ordenes de trabaj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calidad geográfica</w:t>
              <w:br/>
              <w:t>Tiemp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transacción (orden de trabajo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10. EO-PE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Porcentaje de errores de aprovisionamiento y repetició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  <w:br/>
              <w:t>Requiere ajustes para el registro de los erroes en órdenes de trabajo y repetición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lidad geográfica</w:t>
              <w:br/>
              <w:t>Tipos de errore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C1.Contratación</w:t>
              <w:br/>
              <w:t>PA1. Ordenes de trabaj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calidad geográfica</w:t>
              <w:br/>
              <w:t>Errore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transacción (orden de trabajo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11. EO-PE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Porcentaje de ordenes </w:t>
              <w:br/>
              <w:t xml:space="preserve">no procesadas por errores de </w:t>
              <w:br/>
              <w:t>procesamiento de órden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  <w:br/>
              <w:t>Requiere ajustes para el registro de los erroes en órdenes de trabajo y repetición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lidad geográfica</w:t>
              <w:br/>
              <w:t>Tipos de errore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C1.Contratación</w:t>
              <w:br/>
              <w:t>PA1. Ordenes de trabaj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calidad geográfica</w:t>
              <w:br/>
              <w:t>Errore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transacción (orden de trabajo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I12. EC-TMRP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Tiempo medio de resolución de problem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man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</w:r>
          </w:p>
        </w:tc>
      </w:tr>
      <w:tr>
        <w:trPr>
          <w:trHeight w:val="12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lidad geográfica</w:t>
              <w:br/>
              <w:t>Tipo de problema</w:t>
              <w:br/>
              <w:t>Producto</w:t>
              <w:br/>
              <w:t>Estado de problema</w:t>
              <w:br/>
              <w:t>Tiempo emplead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S1. Seguimiento y solución de problema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lidad geográfica</w:t>
              <w:br/>
              <w:t>Problema</w:t>
              <w:br/>
              <w:t>Producto</w:t>
              <w:br/>
              <w:t>Tiemp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transacción (ticket de soporte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13. EC-EFRP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Efectividad de resolución de problem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man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lidad geográfica</w:t>
              <w:br/>
              <w:t>Tipo de problema</w:t>
              <w:br/>
              <w:t>Producto</w:t>
              <w:br/>
              <w:t>Estado de problem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S1. Seguimiento y solución de problema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lidad geográfica</w:t>
              <w:br/>
              <w:t>Problema</w:t>
              <w:br/>
              <w:t>Producto</w:t>
              <w:br/>
              <w:t>Estad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transacción (ticket de soporte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14. EC-NP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Número de problemas reportad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man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lementable en el</w:t>
              <w:br/>
              <w:t>presente proyecto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lidad geográfica</w:t>
              <w:br/>
              <w:t>Tipo de problema</w:t>
              <w:br/>
              <w:t>Producto</w:t>
              <w:br/>
              <w:t>Estado de problem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S1. Seguimiento y solución de problema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ocalidad geográfica</w:t>
              <w:br/>
              <w:t>Problema</w:t>
              <w:br/>
              <w:t>Producto</w:t>
              <w:br/>
              <w:t>Estad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DBMS / Aplicación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talle de transacción (ticket de soporte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%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15. EC-D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Disponibilidad de servic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quire de un proceso completo para el registro, control y monitoreo del QoS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Tipo de client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Tipo de client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I16. EC-SLA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Cumplimiento del S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quire de un proceso completo para el registro, control y monitoreo del QoS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Tipo de client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ducto</w:t>
              <w:br/>
              <w:t>Tipo de client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17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Índice subjetivo de satisfacción del clien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quiere registro de encuestas, investigación de mercado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cto</w:t>
              <w:br/>
              <w:t>Tipo de cliente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I18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rcentaje de personal calificado para </w:t>
              <w:br/>
              <w:t xml:space="preserve">la atención al cliente del área de </w:t>
              <w:br/>
              <w:t>soporte y servicio al cliente y aseguramiento de calid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imestr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Requiere de un registro manual.  Es necesario la implementación de sistemas especializados de manejo del capital humano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rea fun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killse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epartamento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iseño dimensio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19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Disponibilidad de sistemas </w:t>
              <w:br/>
              <w:t>de informació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ari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20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Índice de aceptación de los usuarios en cuanto a funcionalidad (encuestas de satisfacció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cuencia de muestre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sual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quiere registro de encuestas, investigación de mercado</w:t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ularidad requerid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ducto</w:t>
              <w:br/>
              <w:t>Tipo de cliente</w:t>
              <w:br/>
              <w:t>Localidad geográfic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stemas de informació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eño dimension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entes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ranularidad de la fuente de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 de los datos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 disponible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4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2:00Z</dcterms:created>
  <dc:creator>Jorge Chong</dc:creator>
  <dc:description/>
  <cp:keywords/>
  <dc:language>en-US</dc:language>
  <cp:lastModifiedBy>Administrador</cp:lastModifiedBy>
  <cp:lastPrinted>2009-07-17T17:38:00Z</cp:lastPrinted>
  <dcterms:modified xsi:type="dcterms:W3CDTF">2009-11-0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  <property fmtid="{D5CDD505-2E9C-101B-9397-08002B2CF9AE}" pid="4" name="Mendeley User Name_1">
    <vt:lpwstr>darkforta@gmail.com@https://www.mendeley.com</vt:lpwstr>
  </property>
  <property fmtid="{D5CDD505-2E9C-101B-9397-08002B2CF9AE}" pid="5" name="Mendeley_Bookmark_CwaZZdOgvo_1">
    <vt:lpwstr>Mendeley Edited Citation{e3599316-6d98-4d44-ad9a-f519d7e655d7}</vt:lpwstr>
  </property>
  <property fmtid="{D5CDD505-2E9C-101B-9397-08002B2CF9AE}" pid="6" name="Mendeley_Bookmark_GlnzmkUBXa_1">
    <vt:lpwstr>Mendeley Edited Citation{e3599316-6d98-4d44-ad9a-f519d7e655d7}</vt:lpwstr>
  </property>
  <property fmtid="{D5CDD505-2E9C-101B-9397-08002B2CF9AE}" pid="7" name="Mendeley_Bookmark_Y4J6LDXkox_1">
    <vt:lpwstr>Mendeley Citation{e3599316-6d98-4d44-ad9a-f519d7e655d7}</vt:lpwstr>
  </property>
  <property fmtid="{D5CDD505-2E9C-101B-9397-08002B2CF9AE}" pid="8" name="Mendeley_Bookmark_Z3r68kwcWw_1">
    <vt:lpwstr>Mendeley Citation{e3599316-6d98-4d44-ad9a-f519d7e655d7}</vt:lpwstr>
  </property>
  <property fmtid="{D5CDD505-2E9C-101B-9397-08002B2CF9AE}" pid="9" name="Mendeley_Bookmark_hiU4IhRkwy_1">
    <vt:lpwstr>Mendeley Citation{e3599316-6d98-4d44-ad9a-f519d7e655d7}</vt:lpwstr>
  </property>
  <property fmtid="{D5CDD505-2E9C-101B-9397-08002B2CF9AE}" pid="10" name="Mendeley_Bookmark_mwKTHYHQEX_1">
    <vt:lpwstr>Mendeley Edited Citation{e3599316-6d98-4d44-ad9a-f519d7e655d7}</vt:lpwstr>
  </property>
</Properties>
</file>