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ema estratégico: calidad de servic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688715" cy="33210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ig. 4.6.</w:t>
      </w:r>
      <w:r>
        <w:rPr/>
        <w:t xml:space="preserve"> Objetivos del tema estratégico: calidad de servic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2693"/>
        <w:gridCol w:w="2126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iciativ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dicador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etas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inanciera</w:t>
            </w:r>
          </w:p>
        </w:tc>
      </w:tr>
      <w:tr>
        <w:trPr>
          <w:trHeight w:val="129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Objetivos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1. Aumento de ingres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1. Prácticas agresivas de vent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1. F-ING Ingresos mensu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I2. F-MO Margen operativo mens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I3. F-MN Margen neto mens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4. G-PC Pérdida de clientes mensual (Chur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periores a 500 mil usd con incrementos de alrededor de 100 m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perior al 25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uperior al 20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bandono por debajo del 4%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Clientes</w:t>
            </w:r>
          </w:p>
        </w:tc>
      </w:tr>
      <w:tr>
        <w:trPr>
          <w:trHeight w:val="142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Objetivos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2. Aumento y retención de client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1. Programa continuo de lanzamiento de promociones y descuen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C2. Establecer plan para establecimiento de canales de distribució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5. G-AC Adquisición de clientes mens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6. Rentabilidad del canal de distribu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I7. Porcentaje de clientes por ca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Ventas de 4000 puertos mensuales durante el 20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Procesos internos</w:t>
            </w:r>
          </w:p>
        </w:tc>
      </w:tr>
      <w:tr>
        <w:trPr>
          <w:trHeight w:val="198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Objetivos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3. Mejorar tiempos de entrega</w:t>
              <w:br/>
              <w:t xml:space="preserve">O4. Mejorar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da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1. Plan de mejora de tiempos de </w:t>
              <w:br/>
              <w:t>instal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 xml:space="preserve">P2. Detección temprana de problemas </w:t>
              <w:br/>
              <w:t>de instal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 xml:space="preserve">P3. Mejora de herramientas de prefactibilidad </w:t>
              <w:br/>
              <w:t xml:space="preserve">para asegurar servicio previa venta </w:t>
              <w:br/>
              <w:t>basado en los requerimientos del cl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P4. Mejoras de call center de soporte y solución de proble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P5. Seguimiento y aseguramiento del Q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6. Establecimiento de prácticas de CRM </w:t>
              <w:br/>
              <w:t>para la evaluación de la calida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8. EO-SADT Solicitudes (aprovisionamiento) satisfechas dentro de un rango de tiempo</w:t>
              <w:br/>
              <w:t xml:space="preserve">I9. EC-TMVA Tiempo medio de espera entre venta y aceptación del clie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I10. EO-PEA Porcentaje de errores de aprovisionamiento y repeti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 xml:space="preserve">I11. EO-PEO Porcentaje de ordenes </w:t>
              <w:br/>
              <w:t xml:space="preserve">no procesadas por errores de </w:t>
              <w:br/>
              <w:t>procesamiento de órdenes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12. EC-TMRP Tiempo medio de resolución de problemas</w:t>
              <w:br/>
              <w:t>I13. EC-EFRP Efectividad de resolución de problemas</w:t>
              <w:br/>
              <w:t>I14. EC-NP Número de problemas report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I15. EC-DS Disponibilidad de servicio</w:t>
              <w:br/>
              <w:t>I16. EC-SLA Cumplimiento del S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I17. Índice subjetivo de satisfacción del cl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6% de solicitudes de servicio aprovisionadas dentro de 10 dí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Reducción de 5 días de instalación promedio a 2 dí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Reducción de errores en proceso instalación al 3%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ducción de errores en ventas a 2%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iempo promedio máximo de resolución de 10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ínima de 99.8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Aprendizaje y crecimiento</w:t>
            </w:r>
          </w:p>
        </w:tc>
      </w:tr>
      <w:tr>
        <w:trPr>
          <w:trHeight w:val="26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Objetivos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5. Capacitar del talento human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6. Implementar sistemas de información especializad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1. Programa de entrenamiento para </w:t>
              <w:br/>
              <w:t>personal de call cen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A2. Implementación del área de Aseguramiento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 xml:space="preserve">A3. Implementación de sistemas especializados en seguimiento </w:t>
              <w:br/>
              <w:t>de proble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A4. Implementación de sistemas de monitoreo y alerta con el objetivo de cumplir los SL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I18. Porcentaje de personal calificado para </w:t>
              <w:br/>
              <w:t xml:space="preserve">la atención al cliente del área de </w:t>
              <w:br/>
              <w:t>soporte y servicio al cliente y aseguramiento de c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I19. Disponibilidad de sistemas </w:t>
              <w:br/>
              <w:t>de inform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br/>
              <w:t>I20. Índice de aceptación de los usuarios en cuanto a funcionalidad (encuestas de satisfacció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apacitación del 100%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isponibilidad del 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4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2:00Z</dcterms:created>
  <dc:creator>Jorge Chong</dc:creator>
  <dc:description/>
  <cp:keywords/>
  <dc:language>en-US</dc:language>
  <cp:lastModifiedBy>Administrador</cp:lastModifiedBy>
  <cp:lastPrinted>2009-10-23T14:41:00Z</cp:lastPrinted>
  <dcterms:modified xsi:type="dcterms:W3CDTF">2009-11-09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  <property fmtid="{D5CDD505-2E9C-101B-9397-08002B2CF9AE}" pid="4" name="Mendeley User Name_1">
    <vt:lpwstr>darkforta@gmail.com@https://www.mendeley.com</vt:lpwstr>
  </property>
  <property fmtid="{D5CDD505-2E9C-101B-9397-08002B2CF9AE}" pid="5" name="Mendeley_Bookmark_CwaZZdOgvo_1">
    <vt:lpwstr>Mendeley Edited Citation{e3599316-6d98-4d44-ad9a-f519d7e655d7}</vt:lpwstr>
  </property>
  <property fmtid="{D5CDD505-2E9C-101B-9397-08002B2CF9AE}" pid="6" name="Mendeley_Bookmark_GlnzmkUBXa_1">
    <vt:lpwstr>Mendeley Edited Citation{e3599316-6d98-4d44-ad9a-f519d7e655d7}</vt:lpwstr>
  </property>
  <property fmtid="{D5CDD505-2E9C-101B-9397-08002B2CF9AE}" pid="7" name="Mendeley_Bookmark_Y4J6LDXkox_1">
    <vt:lpwstr>Mendeley Citation{e3599316-6d98-4d44-ad9a-f519d7e655d7}</vt:lpwstr>
  </property>
  <property fmtid="{D5CDD505-2E9C-101B-9397-08002B2CF9AE}" pid="8" name="Mendeley_Bookmark_Z3r68kwcWw_1">
    <vt:lpwstr>Mendeley Citation{e3599316-6d98-4d44-ad9a-f519d7e655d7}</vt:lpwstr>
  </property>
  <property fmtid="{D5CDD505-2E9C-101B-9397-08002B2CF9AE}" pid="9" name="Mendeley_Bookmark_hiU4IhRkwy_1">
    <vt:lpwstr>Mendeley Citation{e3599316-6d98-4d44-ad9a-f519d7e655d7}</vt:lpwstr>
  </property>
  <property fmtid="{D5CDD505-2E9C-101B-9397-08002B2CF9AE}" pid="10" name="Mendeley_Bookmark_mwKTHYHQEX_1">
    <vt:lpwstr>Mendeley Edited Citation{e3599316-6d98-4d44-ad9a-f519d7e655d7}</vt:lpwstr>
  </property>
</Properties>
</file>